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7.2023 № 85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047855175785, в целях размещения объекта электросетевого хозяйства ВЛ-0,4 кВ от КТП-30 кВА "Черная Новинка", (Л-3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22801 по адресу: Российская Федерация Новгородская область, район Любытинский, Неболчское сельское поселение, д.Черная Новинка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1013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04.07.2023  № 854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30 кВА "Черная Новинка", (Л-3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4961"/>
      </w:tblGrid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013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62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296,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62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297,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62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01,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60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24,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57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46,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53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72,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50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72,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7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73,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4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74,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9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75,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9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71,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4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70,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7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69,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50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68,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5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68,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56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43,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59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321,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62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299,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62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3 296,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fowindowid">
    <w:name w:val="infowindow-i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8:00Z</dcterms:created>
  <dc:creator>Администрация Любытино</dc:creator>
  <dc:description/>
  <dc:language>en-US</dc:language>
  <cp:lastModifiedBy>Кирилова Г.П.</cp:lastModifiedBy>
  <cp:lastPrinted>2023-07-04T15:08:00Z</cp:lastPrinted>
  <dcterms:modified xsi:type="dcterms:W3CDTF">2023-07-04T12:08:00Z</dcterms:modified>
  <cp:revision>2</cp:revision>
  <dc:subject/>
  <dc:title>Р О С С И С К А Я  Ф Е Д Е Р А Ц И Я</dc:title>
</cp:coreProperties>
</file>