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Новинка", ( 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70601 и частей земельных участков с кадастровыми номерами: 53:07:0170601:14, 53:07:0170601:38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607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Новинка", ( 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0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0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55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1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97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9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19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6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50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3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68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9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87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6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06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20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3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49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3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7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86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14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61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65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67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63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6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515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87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8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90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0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87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4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3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22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34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6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52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70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1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67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6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48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30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3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17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402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83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65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47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17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8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99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8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97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314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96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0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56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0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0 255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2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0:00Z</dcterms:created>
  <dc:creator>Администрация Любытино</dc:creator>
  <dc:description/>
  <dc:language>en-US</dc:language>
  <cp:lastModifiedBy>Кирилова Г.П.</cp:lastModifiedBy>
  <cp:lastPrinted>2023-07-04T15:10:00Z</cp:lastPrinted>
  <dcterms:modified xsi:type="dcterms:W3CDTF">2023-07-04T12:10:00Z</dcterms:modified>
  <cp:revision>2</cp:revision>
  <dc:subject/>
  <dc:title>Р О С С И С К А Я  Ф Е Д Е Р А Ц И Я</dc:title>
</cp:coreProperties>
</file>