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3 № 856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40 кВА "Руслино", ( Л-3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2501 и частей земельных участков с кадастровыми номерами: 53:07:0122501:25, 53:07:0122501:86 по адресу: Российская Федерация Новгородская область, район Любытинский, Неболчское сельское поселение, д.Руслино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4205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4.07.2023  № 856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 xml:space="preserve">ВЛ-0,4 кВ от КТП-40 кВА "Руслино"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u w:val="single"/>
        </w:rPr>
        <w:t>( Л-3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4961"/>
      </w:tblGrid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4 205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81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2,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81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4,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80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91,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74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86,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9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82,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8,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0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5,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4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2,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0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0,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7,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9,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0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0,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5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86,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0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02,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1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32,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61,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79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45,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3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29,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7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32,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2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35,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7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39,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71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41,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77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45,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77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49,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71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45,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7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43,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39,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7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36,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3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33,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8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49,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2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66,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1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33,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0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03,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6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18,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2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19,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2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15,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36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114,6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0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99,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45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82,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0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66,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4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68,9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0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1,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9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35,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9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01,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8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953,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8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6 952,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59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00,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0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34,6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0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1,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4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4,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69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8,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74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82,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80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87,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5 81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77 072,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56"/>
        <w:ind w:left="2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4:00Z</dcterms:created>
  <dc:creator>Администрация Любытино</dc:creator>
  <dc:description/>
  <dc:language>en-US</dc:language>
  <cp:lastModifiedBy>Кирилова Г.П.</cp:lastModifiedBy>
  <cp:lastPrinted>2023-07-04T15:13:00Z</cp:lastPrinted>
  <dcterms:modified xsi:type="dcterms:W3CDTF">2023-07-04T12:14:00Z</dcterms:modified>
  <cp:revision>2</cp:revision>
  <dc:subject/>
  <dc:title>Р О С С И С К А Я  Ф Е Д Е Р А Ц И Я</dc:title>
</cp:coreProperties>
</file>