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Устье", (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340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2420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24501  и частей земельных участков с кадастровыми номерами: 53:07:0123401: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123401:12, 53:07:0123401:14, по адресу: Российская Федерация Новгородская область, район Любытинский, Неболчское сельское посе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39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Устье", (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 39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50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52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4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71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97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2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3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23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33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00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3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75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0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34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07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94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0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9 054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03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9 052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06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92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0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932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3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72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3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71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68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3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69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0 1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8 850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6:00Z</dcterms:created>
  <dc:creator>Администрация Любытино</dc:creator>
  <dc:description/>
  <dc:language>en-US</dc:language>
  <cp:lastModifiedBy>Кирилова Г.П.</cp:lastModifiedBy>
  <cp:lastPrinted>2023-07-04T15:16:00Z</cp:lastPrinted>
  <dcterms:modified xsi:type="dcterms:W3CDTF">2023-07-04T12:16:00Z</dcterms:modified>
  <cp:revision>2</cp:revision>
  <dc:subject/>
  <dc:title>Р О С С И С К А Я  Ф Е Д Е Р А Ц И Я</dc:title>
</cp:coreProperties>
</file>