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7.2023 № 85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40 кВА "Ставячек", Л-3 ПС Неболчи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7050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:07:012420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:07:0124501  и частей земельных участков с кадастровыми номерами: 53:07:0170501:7, 53:07:0170501:24, 53:07:0170501:35, 53:07:0170501:66, 53:07:0170501:180, по адресу: Российская Федерация Новгородская область, район Любытинский, Неболчское сельское поселе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2953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04.07.2023  № 858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40 кВА "Ставячек", Л-3 ПС Неболчи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386"/>
      </w:tblGrid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953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1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407,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1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413,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3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441,8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4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430,8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5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434,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445,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4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476,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6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513,7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2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551,9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1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588,7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1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581,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2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583,8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0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602,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9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648,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7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703,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6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758,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5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803,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3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863,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2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862,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4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803,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1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789,9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1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786,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799,8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6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758,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1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722,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1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718,9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6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754,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7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707,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5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721,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0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700,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0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696,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716,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7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700,9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48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647,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0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599,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2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549,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5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513,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4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479,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1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474,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2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470,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4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474,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445,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1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415,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1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409,8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8 51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7 407,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9:00Z</dcterms:created>
  <dc:creator>Администрация Любытино</dc:creator>
  <dc:description/>
  <dc:language>en-US</dc:language>
  <cp:lastModifiedBy>Кирилова Г.П.</cp:lastModifiedBy>
  <cp:lastPrinted>2023-07-04T15:18:00Z</cp:lastPrinted>
  <dcterms:modified xsi:type="dcterms:W3CDTF">2023-07-04T12:19:00Z</dcterms:modified>
  <cp:revision>2</cp:revision>
  <dc:subject/>
  <dc:title>Р О С С И С К А Я  Ф Е Д Е Р А Ц И Я</dc:title>
</cp:coreProperties>
</file>