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7.2023 № 88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по противодействию 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в Любытинском муниципальном район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Любытинского муниципального района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 изменения в состав комиссии по противодействию коррупции в Любытинском муниципальном районе, утвержденный постановлением Администрации муниципального района  от 25.01.2023 года № 68: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Включить в качестве  секретаря комиссии Петрову Викторию Вячеславовну, главного специалиста отдела правовой и кадровой работы Управления делами  Администрации муниципального района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сключить: Григорьеву Л.С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2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й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15:00Z</dcterms:created>
  <dc:creator>Администрация Любытино</dc:creator>
  <dc:description/>
  <dc:language>en-US</dc:language>
  <cp:lastModifiedBy>Кирилова Г.П.</cp:lastModifiedBy>
  <cp:lastPrinted>2023-07-12T15:13:00Z</cp:lastPrinted>
  <dcterms:modified xsi:type="dcterms:W3CDTF">2023-07-12T12:15:00Z</dcterms:modified>
  <cp:revision>2</cp:revision>
  <dc:subject/>
  <dc:title>Р О С С И С К А Я  Ф Е Д Е Р А Ц И Я</dc:title>
</cp:coreProperties>
</file>