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127" w:leader="none"/>
        </w:tabs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2.2023 № 8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28"/>
        </w:rPr>
        <w:t xml:space="preserve">муниципальной программы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сельского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6-2020 годы и на период до 2028 года» в новой редакции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>
          <w:b/>
          <w:b/>
          <w:bCs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ытинского сельского поселения «Благоустройство территории Любытинского сельского поселения  на 2016-2020 годы и на период до 2028 года» (далее - муниципальная программа)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15.09.2021 № 790 «Об утверждении муниципальной программы Любытинского сельского поселения «Бла</w:t>
        <w:softHyphen/>
        <w:t>гоустройство территории Любытин</w:t>
        <w:softHyphen/>
        <w:t>ского сельского поселения на 2016-2020 годы и на период до 2024 год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25.11.2021 № 1016, 17.01.2022 № 27, 04.05.2022 № 431, 12.08.2022 № 839, 14.12.2022 № 1355  «О внесении изменений в муниципальную программу Любытинского сельского поселения «Бла</w:t>
        <w:softHyphen/>
        <w:t>гоустройство территории Любытин</w:t>
        <w:softHyphen/>
        <w:t>ского сельского поселения на 2016-2020 годы и на период до 2024 года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 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А.А.Устп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-35560</wp:posOffset>
                </wp:positionV>
                <wp:extent cx="523875" cy="3486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95pt;margin-top:-2.8pt;width:41.2pt;height:2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</w:p>
    <w:p>
      <w:pPr>
        <w:pStyle w:val="Normal"/>
        <w:spacing w:lineRule="exact" w:line="240"/>
        <w:ind w:right="-2" w:firstLine="709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1.02.2023 № 88 </w:t>
      </w:r>
    </w:p>
    <w:p>
      <w:pPr>
        <w:pStyle w:val="Normal"/>
        <w:spacing w:lineRule="exact" w:line="240" w:before="4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 «Бла</w:t>
        <w:softHyphen/>
        <w:t xml:space="preserve">гоустройство территори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 сельского  поселения на 2016-2020 годы и на период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8 года» в новой редакции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Наименование муниципальной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ая  программа Любытинского сельского поселения «Благоустройство территории Любытинского сельского поселения на 2016-2020 годы и на период до 2028 года» (далее - муниципальная программа).</w:t>
      </w:r>
    </w:p>
    <w:p>
      <w:pPr>
        <w:pStyle w:val="Normal"/>
        <w:spacing w:lineRule="atLeast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е исполнители муниципальной  программы:</w:t>
      </w:r>
    </w:p>
    <w:p>
      <w:pPr>
        <w:pStyle w:val="Normal"/>
        <w:spacing w:lineRule="atLeast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Комитет жилищно-коммунального хозяйства Администрации  муниципального района» (далее комитет).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 муниципальной программы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ы Администрации района, подрядные организации, привлеченные на конкурсной основе, иные предприятия и организации.                  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зеленение, уборка мусора, пожарная безопасность на территории Любытинского сельского поселения»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Уличное освещение территории Любытинского сельского поселения»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Содержание, текущий и капитальный ремонт дорог в границах населенных пунктов Любытинского сельского поселения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40" w:after="0"/>
        <w:ind w:left="-57" w:right="-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240" w:before="40" w:after="0"/>
        <w:ind w:left="-57" w:right="-57"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5057"/>
        <w:gridCol w:w="64"/>
        <w:gridCol w:w="680"/>
        <w:gridCol w:w="744"/>
        <w:gridCol w:w="743"/>
        <w:gridCol w:w="744"/>
        <w:gridCol w:w="682"/>
        <w:gridCol w:w="62"/>
        <w:gridCol w:w="743"/>
        <w:gridCol w:w="744"/>
        <w:gridCol w:w="685"/>
        <w:gridCol w:w="685"/>
        <w:gridCol w:w="686"/>
        <w:gridCol w:w="685"/>
        <w:gridCol w:w="685"/>
        <w:gridCol w:w="686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Повышение уровня внешнего благоустройства и санитарного содержания населенных пунктов Любытин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 в благоприятных условиях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риведение территории Любытинского сельского поселения в соответствие с нормативными требованиями, предъявляемыми к озеленению, с требованиями   санитарно-эпидемиологических и экологических норм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уществующих старовозрастных зеленых насаждений, спиливание аварийных и упавших  (шт.)    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  <w:lang w:eastAsia="en-US"/>
              </w:rPr>
              <w:t xml:space="preserve">Приведение территории Любытинского сельского поселения в соответствие с требованиями санитарно-эпидемиологических и экологических норм 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ов, субботников, (ед.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, (шт.)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ок объявлений, (шт.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иобретение и установка оборудования в местах отдыха (малые игровые формы: качели и т.п.), (шт.)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5646"/>
        <w:gridCol w:w="670"/>
        <w:gridCol w:w="669"/>
        <w:gridCol w:w="670"/>
        <w:gridCol w:w="669"/>
        <w:gridCol w:w="729"/>
        <w:gridCol w:w="613"/>
        <w:gridCol w:w="672"/>
        <w:gridCol w:w="676"/>
        <w:gridCol w:w="663"/>
        <w:gridCol w:w="655"/>
        <w:gridCol w:w="648"/>
        <w:gridCol w:w="649"/>
        <w:gridCol w:w="643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мостков, мостов, полоскалищ (шт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, (ед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Химическая обработка против борщевика сосновского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зинфекция против клещей (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иобретение стройматериалов (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родской области на реализацию общественно значимых проектов по благоустройству(ед)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5614"/>
        <w:gridCol w:w="12"/>
        <w:gridCol w:w="633"/>
        <w:gridCol w:w="652"/>
        <w:gridCol w:w="745"/>
        <w:gridCol w:w="744"/>
        <w:gridCol w:w="745"/>
        <w:gridCol w:w="745"/>
        <w:gridCol w:w="654"/>
        <w:gridCol w:w="658"/>
        <w:gridCol w:w="18"/>
        <w:gridCol w:w="675"/>
        <w:gridCol w:w="544"/>
        <w:gridCol w:w="74"/>
        <w:gridCol w:w="586"/>
        <w:gridCol w:w="33"/>
        <w:gridCol w:w="558"/>
        <w:gridCol w:w="45"/>
        <w:gridCol w:w="556"/>
      </w:tblGrid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-родской области на реализацию приоритетного проекта «Народный бюджет» (е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 (е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сельских поселений, организовавших конкурс на лучшую благоустроенную территорию (е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освещения улиц Любытинского сельского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8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Обеспечение  надлежащего содержания дорожной се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1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монт авто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5638"/>
        <w:gridCol w:w="685"/>
        <w:gridCol w:w="669"/>
        <w:gridCol w:w="670"/>
        <w:gridCol w:w="669"/>
        <w:gridCol w:w="729"/>
        <w:gridCol w:w="613"/>
        <w:gridCol w:w="672"/>
        <w:gridCol w:w="705"/>
        <w:gridCol w:w="705"/>
        <w:gridCol w:w="655"/>
        <w:gridCol w:w="651"/>
        <w:gridCol w:w="646"/>
        <w:gridCol w:w="565"/>
      </w:tblGrid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Изготовление проектно-сметной документации на капитальный ремонт автомобильных дорог общего пользования местного значения в границах населенных пунктов, в границах муниципального района и искусственных сооружений на них, за счет средств дорожного фонда сельского поселения (ед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021" w:right="567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реализации муниципальной программы: </w:t>
      </w:r>
      <w:r>
        <w:rPr>
          <w:sz w:val="28"/>
          <w:szCs w:val="28"/>
        </w:rPr>
        <w:t>2016-2020 годы и на период до 202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грам</w:t>
      </w:r>
      <w:r>
        <w:rPr/>
        <w:t>мы в целом и по годам реализации (тыс. руб.)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379"/>
        <w:gridCol w:w="1503"/>
        <w:gridCol w:w="1769"/>
        <w:gridCol w:w="1557"/>
        <w:gridCol w:w="2054"/>
      </w:tblGrid>
      <w:tr>
        <w:trPr>
          <w:trHeight w:val="17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9,95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8,21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8,16000</w:t>
            </w:r>
          </w:p>
        </w:tc>
      </w:tr>
      <w:tr>
        <w:trPr>
          <w:trHeight w:val="33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744,4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913,06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 657,46200</w:t>
            </w:r>
          </w:p>
        </w:tc>
      </w:tr>
      <w:tr>
        <w:trPr>
          <w:trHeight w:val="26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71,251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919,546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90,79752</w:t>
            </w:r>
          </w:p>
        </w:tc>
      </w:tr>
      <w:tr>
        <w:trPr>
          <w:trHeight w:val="13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21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6,317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2,31789</w:t>
            </w:r>
          </w:p>
        </w:tc>
      </w:tr>
      <w:tr>
        <w:trPr>
          <w:trHeight w:val="12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68,6519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01,045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8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77,69711</w:t>
            </w:r>
          </w:p>
        </w:tc>
      </w:tr>
      <w:tr>
        <w:trPr>
          <w:trHeight w:val="25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9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900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389,80035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0,0269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5,746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3,82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39,59319</w:t>
            </w:r>
          </w:p>
        </w:tc>
      </w:tr>
      <w:tr>
        <w:trPr>
          <w:trHeight w:val="9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7,32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8,32200</w:t>
            </w:r>
          </w:p>
        </w:tc>
      </w:tr>
      <w:tr>
        <w:trPr>
          <w:trHeight w:val="9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3,00000</w:t>
            </w:r>
          </w:p>
        </w:tc>
      </w:tr>
      <w:tr>
        <w:trPr>
          <w:trHeight w:val="9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8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2,8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01,1799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391,950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82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009,95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2016 году  проводились запланированные мероприятия по благоустройству территорий, целевые показатели которых равнозначны запланированных в данной  программе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Любытинского сельского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Любытинского сельского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величение площади благоустроенных зелёных насаждений в поселении;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сокращения (вырубки) зелёных насаждений;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высаживаемых деревьев; 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ость населенных пунктов поселения. 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в сфере реализации муниципальной программы, приоритеты и цели политики в сфере благоустройства</w:t>
      </w:r>
    </w:p>
    <w:p>
      <w:pPr>
        <w:pStyle w:val="Normal"/>
        <w:spacing w:lineRule="exact" w:line="240" w:before="40" w:after="0"/>
        <w:ind w:left="-57"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вопросах благоустройства территории Любытинского сельского 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, а также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решения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а окружающую среду является одной из главных проблем обращения с отход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 благоустройства, в настоящее время установлены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лищным кодексом Российской Федерации;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Кодексом Российской Федерации об административных правонарушениях»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ым законом от 01.07.2010 № 791-ОЗ «Об административных правонарушениях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а территории  муниципального  района приоритеты в сфере благоустройства  установлены Правилами благоустройства территорий Любытинского сельского поселения, утвержденными решением Думы Любытинского муниципального района  от 11.04.2014 № 254, от 11.03.2022 №68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соответствии с вышеперечисл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ментами </w:t>
      </w:r>
      <w:r>
        <w:rPr>
          <w:rFonts w:eastAsia="MS Mincho;ＭＳ 明朝"/>
          <w:sz w:val="28"/>
          <w:szCs w:val="28"/>
          <w:lang w:eastAsia="ja-JP"/>
        </w:rPr>
        <w:t xml:space="preserve">муниципальная </w:t>
      </w:r>
      <w:r>
        <w:rPr>
          <w:sz w:val="28"/>
          <w:szCs w:val="28"/>
        </w:rPr>
        <w:t xml:space="preserve">программа должна обеспечить повышение уровня благоустройства Любытинского сельского  поселения.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>Основной целью муниципальной программы является повышение уровня внешнего благоустройства и санитарного содержания населенных пунктов Любытинского сельского 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 в благоприятных условиях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в муниципальной программе реализуются меры  для решения следующих основных задач: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приведение территории Любытинского сельского  поселения в соответствие с нормативными требованиями, предъявляемыми к озеленению, с требованиями санитарно-эпидемиологических и экологических норм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организация освещения улиц Любытинского сельского поселения в целях улучшения условий проживания жителей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 надлежащего содержания дорожной се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ешение вышеперечисленных задач осуществляется посредством подпрограмм муниципальной программ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задачи муниципальной программы «Приведение территории Любытинского сельского  поселения в  соответствии с нормативными требованиями, предъявляемыми к озеленению, к требованиям  санитарно-эпиде-миологических и экологических норм», осуществляется путем реализации подпрограммы «Озеленение,  уборка мусора, пожарная безопасность  на территории Любытинского сельского  поселения»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задачи муниципальной программы «Организация освещения улиц Любытинского сельского поселения в целях улучшения условий проживания жителей», осуществляется путем реализации подпрограммы «</w:t>
      </w:r>
      <w:r>
        <w:rPr>
          <w:bCs/>
          <w:sz w:val="28"/>
          <w:szCs w:val="28"/>
        </w:rPr>
        <w:t xml:space="preserve">Уличное освещение территории </w:t>
      </w:r>
      <w:r>
        <w:rPr>
          <w:sz w:val="28"/>
          <w:szCs w:val="28"/>
        </w:rPr>
        <w:t>Любытинского сельского</w:t>
      </w:r>
      <w:r>
        <w:rPr>
          <w:bCs/>
          <w:sz w:val="28"/>
          <w:szCs w:val="28"/>
        </w:rPr>
        <w:t xml:space="preserve">  поселения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шение задачи муниципальной программы «Обеспечение надлежащего содержания дорожной сети» осуществляется путем реализации подпр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ммы «Содержание, текущий и капитальный ремонт дорог Любытинског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>II</w:t>
      </w:r>
      <w:r>
        <w:rPr>
          <w:rFonts w:eastAsia="MS Mincho;ＭＳ 明朝"/>
          <w:b/>
          <w:sz w:val="28"/>
          <w:szCs w:val="28"/>
          <w:lang w:eastAsia="ja-JP"/>
        </w:rPr>
        <w:t xml:space="preserve">. </w:t>
      </w:r>
      <w:r>
        <w:rPr>
          <w:b/>
          <w:sz w:val="28"/>
          <w:szCs w:val="28"/>
        </w:rPr>
        <w:t>Основные показатели</w:t>
      </w:r>
      <w:r>
        <w:rPr>
          <w:rFonts w:eastAsia="MS Mincho;ＭＳ 明朝"/>
          <w:b/>
          <w:sz w:val="28"/>
          <w:szCs w:val="28"/>
          <w:lang w:eastAsia="ja-JP"/>
        </w:rPr>
        <w:t xml:space="preserve"> и анализ социальных, финансово-экономических и прочих рисков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-60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6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Normal"/>
        <w:tabs>
          <w:tab w:val="clear" w:pos="720"/>
          <w:tab w:val="left" w:pos="-60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/>
      </w:pPr>
      <w:r>
        <w:rPr/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4"/>
        <w:gridCol w:w="3046"/>
        <w:gridCol w:w="2461"/>
        <w:gridCol w:w="21"/>
      </w:tblGrid>
      <w:tr>
        <w:trPr>
          <w:trHeight w:val="1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ри</w:t>
              <w:softHyphen/>
              <w:t>чины возник</w:t>
              <w:softHyphen/>
              <w:t>но</w:t>
              <w:softHyphen/>
              <w:t>вения рис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1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изменение дейст-вующих нормативных пра</w:t>
              <w:softHyphen/>
              <w:t>вовых актов, принятых на федеральном  и област</w:t>
              <w:softHyphen/>
              <w:t>ном уровне, влияющих на ус-ловия реализации муници</w:t>
              <w:softHyphen/>
              <w:t>пальной про</w:t>
              <w:softHyphen/>
              <w:t>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napToGrid w:val="false"/>
              <w:spacing w:lineRule="exact" w:line="240" w:before="40" w:after="0"/>
              <w:ind w:left="-108"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мониторинг изменений законодательства в сфере благоустрой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napToGrid w:val="false"/>
              <w:spacing w:lineRule="exact" w:line="240" w:before="40" w:after="0"/>
              <w:ind w:left="-108"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корректировка муниципальной программы;</w:t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неблагоприятное развитие экономических процессов в стране и в мире в целом, при</w:t>
              <w:softHyphen/>
              <w:t>во</w:t>
              <w:softHyphen/>
              <w:t>дящее к выпаде</w:t>
              <w:softHyphen/>
              <w:t>нию до</w:t>
              <w:softHyphen/>
              <w:t>ходов  бюджета муниципального рай</w:t>
              <w:softHyphen/>
              <w:t>она  или уве</w:t>
              <w:softHyphen/>
              <w:t>личе</w:t>
              <w:softHyphen/>
              <w:t>нию расхо</w:t>
              <w:softHyphen/>
              <w:t>дов и, как следст</w:t>
              <w:softHyphen/>
              <w:t>вие, к пе</w:t>
              <w:softHyphen/>
              <w:t>ре</w:t>
              <w:softHyphen/>
              <w:t>смотру финанси</w:t>
              <w:softHyphen/>
              <w:t>рования ра</w:t>
              <w:softHyphen/>
              <w:t xml:space="preserve">нее приняты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;</w:t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мониторинг результатив</w:t>
              <w:softHyphen/>
              <w:t>ности мероприятий муни</w:t>
              <w:softHyphen/>
              <w:t>ципальной программы и эффективности использова</w:t>
              <w:softHyphen/>
              <w:t>ния бюджетных средств, направляемых на реализа</w:t>
              <w:softHyphen/>
              <w:t>цию муниципальной про</w:t>
              <w:softHyphen/>
              <w:t>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рациональное использова</w:t>
              <w:softHyphen/>
              <w:t xml:space="preserve">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корректировка муниципальной программы в со</w:t>
              <w:softHyphen/>
              <w:t>ответствии с фак</w:t>
              <w:softHyphen/>
              <w:t>тическим уровнем финан</w:t>
              <w:softHyphen/>
              <w:t>сирова</w:t>
              <w:softHyphen/>
              <w:t xml:space="preserve">ния и перераспределение средств между наиболее приоритетными направлениями муниципальной  программы, сокращение объемов финансирования мене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4"/>
        <w:gridCol w:w="3046"/>
        <w:gridCol w:w="2482"/>
      </w:tblGrid>
      <w:tr>
        <w:trPr>
          <w:trHeight w:val="2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расход</w:t>
              <w:softHyphen/>
              <w:t>ных обя</w:t>
              <w:softHyphen/>
              <w:t>зательств на реализацию меро</w:t>
              <w:softHyphen/>
              <w:t>приятий муни</w:t>
              <w:softHyphen/>
              <w:t>ципальной про</w:t>
              <w:softHyphen/>
              <w:t>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имеющихся финансо</w:t>
              <w:softHyphen/>
              <w:t>вых средств (обеспечение экономии бюджетных средств при осуществлении муниципального заказа в рамках реализации меро</w:t>
              <w:softHyphen/>
              <w:t>приятий муниципальной программы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приори</w:t>
              <w:softHyphen/>
              <w:t>тетных направлений муници</w:t>
              <w:softHyphen/>
              <w:t>пальной программы</w:t>
            </w:r>
          </w:p>
        </w:tc>
      </w:tr>
      <w:tr>
        <w:trPr>
          <w:trHeight w:val="134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нутренние риски</w:t>
            </w:r>
          </w:p>
        </w:tc>
      </w:tr>
      <w:tr>
        <w:trPr>
          <w:trHeight w:val="2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рганизацион</w:t>
              <w:softHyphen/>
              <w:t>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недостаточная точность пла</w:t>
              <w:softHyphen/>
              <w:t>ни-рования ме</w:t>
              <w:softHyphen/>
              <w:t>ро-приятий и прогнозирования значений пока</w:t>
              <w:softHyphen/>
              <w:t>зателей муници</w:t>
              <w:softHyphen/>
              <w:t>пальной про</w:t>
              <w:softHyphen/>
              <w:t>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составление годовых пла</w:t>
              <w:softHyphen/>
              <w:t>нов реа</w:t>
              <w:softHyphen/>
              <w:t>лизации мероприя</w:t>
              <w:softHyphen/>
              <w:t>тий муниципальной программы, осуществление по</w:t>
              <w:softHyphen/>
              <w:t>следую</w:t>
              <w:softHyphen/>
              <w:t>щего мониторинга их выпол</w:t>
              <w:softHyphen/>
              <w:t>нен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мониторинг результатив</w:t>
              <w:softHyphen/>
              <w:t>ности мероприятий  муниципальной программы и эффективности использова</w:t>
              <w:softHyphen/>
              <w:t>ния бюджетных средств, направляемых на реализа</w:t>
              <w:softHyphen/>
              <w:t>цию муниципальной про</w:t>
              <w:softHyphen/>
              <w:t>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муниципального района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составле</w:t>
              <w:softHyphen/>
              <w:t>ние плана муни</w:t>
              <w:softHyphen/>
              <w:t>ципальных закупок, формирование чет</w:t>
              <w:softHyphen/>
              <w:t>ких требова</w:t>
              <w:softHyphen/>
              <w:t>ний к квалифика</w:t>
              <w:softHyphen/>
              <w:t>ции испол</w:t>
              <w:softHyphen/>
              <w:t>нителей и результатам ра</w:t>
              <w:softHyphen/>
              <w:t>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57" w:hanging="0"/>
              <w:rPr/>
            </w:pPr>
            <w:r>
              <w:rPr>
                <w:sz w:val="28"/>
                <w:szCs w:val="28"/>
                <w:lang w:eastAsia="en-US"/>
              </w:rPr>
              <w:t>корректировка плана мероприя</w:t>
              <w:softHyphen/>
              <w:t>тий муниципальной программы и значе</w:t>
              <w:softHyphen/>
              <w:t>ний показателей реализации муниципальной пр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 w:before="40" w:after="0"/>
              <w:ind w:left="-108" w:right="-57" w:hanging="0"/>
              <w:rPr/>
            </w:pPr>
            <w:r>
              <w:rPr>
                <w:sz w:val="28"/>
                <w:szCs w:val="28"/>
                <w:lang w:eastAsia="en-US"/>
              </w:rPr>
              <w:t>применение штраф-ных санк</w:t>
              <w:softHyphen/>
              <w:t>ций к внешним исполнителям меро</w:t>
              <w:softHyphen/>
              <w:t>прия</w:t>
              <w:softHyphen/>
              <w:t>тий муниципальной про</w:t>
              <w:softHyphen/>
              <w:t>граммы, при необходимости -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9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назначение постоянных ответственных исполнителей с обеспечением возможно</w:t>
              <w:softHyphen/>
              <w:t>сти их полноценного уча</w:t>
              <w:softHyphen/>
              <w:t>стия в реализации мероприятий муниципальной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13" w:right="-103" w:hanging="0"/>
              <w:rPr/>
            </w:pPr>
            <w:r>
              <w:rPr>
                <w:sz w:val="28"/>
                <w:szCs w:val="28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 xml:space="preserve">дение обучений, семинаров, обеспечение им открытого доступа 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57" w:hanging="0"/>
              <w:rPr/>
            </w:pPr>
            <w:r>
              <w:rPr>
                <w:sz w:val="28"/>
                <w:szCs w:val="28"/>
                <w:lang w:eastAsia="en-US"/>
              </w:rPr>
              <w:t>ротация или за</w:t>
              <w:softHyphen/>
              <w:t>мена исполни</w:t>
              <w:softHyphen/>
              <w:t>те</w:t>
              <w:softHyphen/>
              <w:t>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4"/>
        <w:gridCol w:w="3046"/>
        <w:gridCol w:w="2482"/>
      </w:tblGrid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108"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13" w:right="-103" w:hanging="0"/>
              <w:rPr/>
            </w:pPr>
            <w:r>
              <w:rPr>
                <w:sz w:val="28"/>
                <w:szCs w:val="28"/>
                <w:lang w:eastAsia="en-US"/>
              </w:rPr>
              <w:t>мето</w:t>
              <w:softHyphen/>
              <w:t>дическим и информацион</w:t>
              <w:softHyphen/>
              <w:t>ным материа</w:t>
              <w:softHyphen/>
              <w:t>лам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привлечение к реализации мероприятий мун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108" w:right="-103" w:hanging="0"/>
              <w:rPr/>
            </w:pPr>
            <w:r>
              <w:rPr>
                <w:sz w:val="28"/>
                <w:szCs w:val="28"/>
                <w:lang w:eastAsia="en-US"/>
              </w:rPr>
              <w:t>ципаль</w:t>
              <w:softHyphen/>
              <w:t>ной программы представи</w:t>
              <w:softHyphen/>
              <w:t>те</w:t>
              <w:softHyphen/>
              <w:t>лей общественных и научных организа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108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exact" w:line="240" w:before="40" w:after="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муниципальной программы осуществляет комитет жилищно-коммунального хозяйства Администрации муниципального района, который несет ответственность за реализацию муниципальной программы, уточняет сроки реализации мероприятий муниципальной программы и объемы их финансиров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выполняются следующие основные задач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экономический анализ эффективности программных проектов и мероприятий муниципальной  программы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муниципального района и уточнения возможных объемов финансирования из других источников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ониторинг выполнения показателей муниципальной программы и сбора оперативной отчетной информации, подготовки и представления в установленном порядке отчетов о ходе реализации муниципальной программ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ониторинг  хода реализации муниципальных программ  осуществляет отдел экономики, потребительского рынка и сельского хозяйства Администрации муниципального района. Результаты мониторинга и оценки выполнения целевых показателей ежегодно до 15 апреля года, следующего за  отчетн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района представляет в отдел экономики, потребительского рынка и сельского хозяйства Администрации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 благоустройства комитета жилищно-коммунального хозяйства Администрации  муниципального района совместно с соисполнителями  до 15 июля текущего  года и до 1 марта года, следующего за отчетным, готовит полугодовой и годовой отчеты о ходе реализации муниципальной  программы и направляет их в отдел экономики, потребительского рынка и сельского хозя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20" w:top="776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16-2020 годы и на период до 2028 года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277"/>
        <w:gridCol w:w="851"/>
        <w:gridCol w:w="993"/>
        <w:gridCol w:w="992"/>
        <w:gridCol w:w="709"/>
        <w:gridCol w:w="708"/>
        <w:gridCol w:w="709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2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 65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9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75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5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5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  <w:tab/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4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8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66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17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 800,</w:t>
            </w:r>
          </w:p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9,7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5,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4"/>
        <w:gridCol w:w="1275"/>
        <w:gridCol w:w="849"/>
        <w:gridCol w:w="1134"/>
        <w:gridCol w:w="992"/>
        <w:gridCol w:w="709"/>
        <w:gridCol w:w="708"/>
        <w:gridCol w:w="709"/>
        <w:gridCol w:w="708"/>
        <w:gridCol w:w="709"/>
        <w:gridCol w:w="708"/>
        <w:gridCol w:w="709"/>
        <w:gridCol w:w="711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8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 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327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3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8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1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4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0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6,327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8,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3,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3,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8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9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7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6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3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9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115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1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22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49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3 688, 3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43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4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3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3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4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7,4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89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238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8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39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8,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3,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52,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Подпрограмма «Озеленение и уборка мусора, пожарная безопасность на территории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поселения на 2016-2020 годы и на период до 2028 года»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40" w:after="0"/>
        <w:ind w:left="-57" w:right="-57" w:firstLine="567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1. Исполнитель подпрограммы</w:t>
      </w:r>
      <w:r>
        <w:rPr>
          <w:rFonts w:eastAsia="MS Mincho;ＭＳ 明朝"/>
          <w:sz w:val="28"/>
          <w:szCs w:val="28"/>
          <w:lang w:eastAsia="ja-JP"/>
        </w:rPr>
        <w:t>: комитет жилищно-коммунального хозяйства Администрации  муниципального района</w:t>
      </w:r>
    </w:p>
    <w:p>
      <w:pPr>
        <w:pStyle w:val="Normal"/>
        <w:spacing w:lineRule="exact" w:line="240" w:before="40" w:after="0"/>
        <w:ind w:left="-57" w:right="-57" w:firstLine="567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2. Задачи и целевые показатели</w:t>
      </w:r>
      <w:r>
        <w:rPr/>
        <w:t>:</w:t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676"/>
        <w:gridCol w:w="851"/>
        <w:gridCol w:w="850"/>
        <w:gridCol w:w="851"/>
        <w:gridCol w:w="708"/>
        <w:gridCol w:w="851"/>
        <w:gridCol w:w="850"/>
        <w:gridCol w:w="851"/>
        <w:gridCol w:w="850"/>
        <w:gridCol w:w="709"/>
        <w:gridCol w:w="709"/>
        <w:gridCol w:w="708"/>
        <w:gridCol w:w="708"/>
        <w:gridCol w:w="708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 показателя</w:t>
            </w:r>
          </w:p>
        </w:tc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нормативными требованиями, предъявляемыми к озеленению, с требованиями   санитарно-эпидемиологических и экологических норм: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формление существующих старовозрастных зеленых насаждений, спиливание аварийных и упавших  (шт.)   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9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ов, субботник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681"/>
        <w:gridCol w:w="852"/>
        <w:gridCol w:w="851"/>
        <w:gridCol w:w="851"/>
        <w:gridCol w:w="708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</w:tblGrid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, 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ок объявлений, 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иобретение и установка оборудования в местах отдыха (малые игровые формы: качели и т.п.), 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мостков, мостов, полоскалищ 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Химическая обработка против борщевика сосновского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зинфекция против клещей (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63" w:right="-57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иобретение стройматериалов (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675"/>
        <w:gridCol w:w="850"/>
        <w:gridCol w:w="850"/>
        <w:gridCol w:w="851"/>
        <w:gridCol w:w="708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</w:tblGrid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67" w:right="-57" w:hanging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-родской области на реализацию общественно значимых проектов по благоустройству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а городских и сельских поселений Новго-родской области на реализацию приоритетного проекта «Народный бюджет»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сельских поселений, организовавших конкурс на лучшую благоустроенную территорию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одпрограммы:</w:t>
      </w:r>
      <w:r>
        <w:rPr>
          <w:sz w:val="28"/>
          <w:szCs w:val="28"/>
        </w:rPr>
        <w:t xml:space="preserve"> 2016-2020 годы и на период до 2028 года.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8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80000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7,86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26200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1510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58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6,7345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279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7,2797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6519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4,40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0546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,9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41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5,3100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4269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9,508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2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9,755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5,5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1,4799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68,996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,82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207,2962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0" w:after="0"/>
        <w:ind w:left="-57" w:right="-57" w:firstLine="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ие  работ по реконструкции уже имеющихся насаждений позволит не только убрать деревья, находящиеся в аварийном состоянии, но и освободить площади под новые посад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Дополнительное устройство газонов и цветников не только позволит закрепить откосы, предотвращающие водную эрозию почвы, но и в значительной степени обогатит ландшаф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зеленение санитарно-защитных зон предприятий существенно увеличит площади зеленых насаждений, будет способствовать улучшению очистки атмосферного воздуха от выбросов загрязняющих вещест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инвентаризации зеленых насаждений на территории поселения позволит дать наиболее объективную оценку состояния и развития зеленого фонда, своевременно выявить насаждения, нуждающиеся в реконструкции или замене. </w:t>
      </w:r>
      <w:r>
        <w:rPr>
          <w:rFonts w:eastAsia="Calibri"/>
          <w:sz w:val="24"/>
          <w:szCs w:val="24"/>
        </w:rPr>
        <w:tab/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«свободных» площадей вблизи зданий и сооружений, дополнительное озеленение с помощью вазонов и цветочниц с применением вертикального озеленения не только значительно увеличит площадь зеленых насаждений, но и придаст объектам более эстетичный вид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целостной системы озеленения внесет значительный вклад в благоустройство, внешний облик населенных пунктов поселения, украсит ландшафт,  оздоровит экологическую ситуацию, а в конечном итоге позволит добиться улучшения условий жизни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Проведение  мероприятий по  уборке  территорий, ликвидации несанкционированных  свалок позволит улучшить экологическую обстановку  и создать среду, комфортную для проживания жителей поселения.</w:t>
      </w:r>
    </w:p>
    <w:p>
      <w:pPr>
        <w:pStyle w:val="Normal"/>
        <w:spacing w:lineRule="atLeast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456" w:firstLine="57"/>
        <w:jc w:val="center"/>
        <w:rPr/>
      </w:pPr>
      <w:r>
        <w:rPr>
          <w:rFonts w:eastAsia="Calibri"/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>. Мероприятия</w:t>
      </w:r>
      <w:r>
        <w:rPr>
          <w:rFonts w:eastAsia="Calibri"/>
          <w:b/>
          <w:sz w:val="28"/>
          <w:szCs w:val="28"/>
        </w:rPr>
        <w:t xml:space="preserve">  подпрограммы «Озеленение, уборка мусора, пожарная безопасность на территории </w:t>
      </w:r>
    </w:p>
    <w:p>
      <w:pPr>
        <w:pStyle w:val="Normal"/>
        <w:spacing w:lineRule="exact" w:line="240" w:before="40" w:after="100"/>
        <w:ind w:left="-57" w:right="-456" w:firstLine="57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</w:t>
      </w:r>
      <w:r>
        <w:rPr/>
        <w:t>тинского сельского поселения  «Благоустройство территории Любытинского сельского поселения на 2016-2020 годы и на период до 2028 года»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133"/>
        <w:gridCol w:w="851"/>
        <w:gridCol w:w="993"/>
        <w:gridCol w:w="1133"/>
        <w:gridCol w:w="709"/>
        <w:gridCol w:w="708"/>
        <w:gridCol w:w="709"/>
        <w:gridCol w:w="709"/>
        <w:gridCol w:w="709"/>
        <w:gridCol w:w="708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32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- тавка, посадка  цветов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 ние существу ющих старов озрастных зеленых насаждений, спиливание аварийных и упавших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-сной основ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26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2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4"/>
        <w:gridCol w:w="530"/>
        <w:gridCol w:w="605"/>
        <w:gridCol w:w="246"/>
        <w:gridCol w:w="572"/>
        <w:gridCol w:w="994"/>
        <w:gridCol w:w="11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-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-ной основ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 год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2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6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4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урн, полоскалищ, скамеек, досок объявлений, муниципальных заборов, контей-нерных площа-док, прочих основных средств, рас-ходных мате-риалов,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-обретение и установка оборудования в местах отдыха (малые игровые формы: качели и т.п.), изго-товление и уста-новка номерных знаков на дома и знаков с наз-ванием улиц населенных пунктов, иные работы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7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8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783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5589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4"/>
        <w:gridCol w:w="1135"/>
        <w:gridCol w:w="818"/>
        <w:gridCol w:w="994"/>
        <w:gridCol w:w="11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тивопо-жарной безо-пасности и содержание источников противопо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жарного водо-снабжения и пожарных </w:t>
            </w:r>
            <w:r>
              <w:rPr>
                <w:sz w:val="24"/>
                <w:szCs w:val="24"/>
              </w:rPr>
              <w:t>во-доемов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</w:t>
            </w:r>
          </w:p>
          <w:p>
            <w:pPr>
              <w:pStyle w:val="Normal"/>
              <w:ind w:left="-108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6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ческая обработка против борщевика Сосновского, дезинфекция против клещ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9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-ство, содержа-ние общест-венного клад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7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субсидии бюджета го-родских и сельских посе-лений Новго-родской области на поддержку реализации проектов территори-альных обще-ственных са-моуправлений, включенных в муниципальные программы развития территор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-нием и обще-ствен-ными объеди-нения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: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детской и спортивной площадок ТОС ул.Широкая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детской и спортивной площадок ТОС ул.Магистраль-ная д.Большой Городок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детской и спортивной площадок ТОС ул.Широкая д.Брод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р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уково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парка и памятника землякам, не вернувшимся с войы ТОС "Ярцевское"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Черемушки" дооборудоваеие детской площадки, приобретение элем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Улица Марии Карповой" дооборудоваеие детской площадки, приобретение элем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9.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Светицы» благоустройство зоны отдыха 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лобода» благоустройство гражданского кладбищ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Шереховичи» ремонт памятника землякам, погибшим в годы ВОВ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-сти на поддержку проектов местных инициатив граждан,  включенных в муниципальную программу развития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-нием и обще-ствен-ными объеди-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общественно значимых проектов по благоустрой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57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67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детской площадки по ул.Советов район ПМК (иные межбюджетные трансферты, передаваемые бюджетам поселений из бюджетов муниципального района 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</w:t>
              <w:br/>
              <w:t>ные ор-</w:t>
              <w:br/>
              <w:t>ганиза</w:t>
              <w:br/>
              <w:t>ции, при</w:t>
              <w:br/>
              <w:t>влеченн</w:t>
              <w:br/>
              <w:t>ные на кон-курс-</w:t>
              <w:br/>
              <w:t>ной осн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-</w:t>
              <w:br/>
              <w:t>ные ор-</w:t>
              <w:br/>
              <w:t>ганиза</w:t>
              <w:br/>
              <w:t>ции,при-</w:t>
              <w:br/>
              <w:t>влеченн-</w:t>
              <w:br/>
              <w:t>ные на конкурс-</w:t>
              <w:br/>
              <w:t>ной осн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боте с населением и общественными объединениями комитета по развитю мсу и организационной рабо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1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2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41,</w:t>
            </w:r>
          </w:p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4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5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86,072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9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4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1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054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9,75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,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Подпрограмма «Уличное освещение территорий Любытинского сельского поселения» муници</w:t>
        <w:softHyphen/>
        <w:t>пальной программы Любытинского сельского поселения «Бла</w:t>
        <w:softHyphen/>
        <w:t xml:space="preserve">гоустройство территории Любытинского сельского поселения 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16-2020 годы и на период до 2028 года»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ab/>
      </w:r>
    </w:p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ab/>
        <w:t>1. Исполнители подпрограммы</w:t>
      </w:r>
      <w:r>
        <w:rPr>
          <w:rFonts w:eastAsia="MS Mincho;ＭＳ 明朝"/>
          <w:sz w:val="28"/>
          <w:szCs w:val="28"/>
          <w:lang w:eastAsia="ja-JP"/>
        </w:rPr>
        <w:t xml:space="preserve">: комитет жилищно-коммунального </w:t>
      </w:r>
      <w:r>
        <w:rPr>
          <w:sz w:val="28"/>
          <w:szCs w:val="28"/>
        </w:rPr>
        <w:t>хозяйства Администрации  муниципального района</w:t>
      </w:r>
    </w:p>
    <w:p>
      <w:pPr>
        <w:pStyle w:val="Normal"/>
        <w:spacing w:lineRule="exact" w:line="240" w:before="40" w:after="0"/>
        <w:ind w:left="-57" w:right="-57" w:hanging="0"/>
        <w:rPr/>
      </w:pPr>
      <w:r>
        <w:rPr>
          <w:rFonts w:eastAsia="MS Mincho;ＭＳ 明朝"/>
          <w:b/>
          <w:sz w:val="28"/>
          <w:szCs w:val="28"/>
          <w:lang w:eastAsia="ja-JP"/>
        </w:rPr>
        <w:tab/>
        <w:tab/>
        <w:t>2. Задачи и целевые показатели</w:t>
      </w:r>
      <w:r>
        <w:rPr/>
        <w:t>:</w:t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965"/>
        <w:gridCol w:w="8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освещения улиц Любытинского сельского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2016-2020 годы и на период до                2028 года.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1252"/>
        <w:gridCol w:w="1134"/>
        <w:gridCol w:w="1063"/>
        <w:gridCol w:w="35"/>
        <w:gridCol w:w="1666"/>
        <w:gridCol w:w="35"/>
        <w:gridCol w:w="1240"/>
        <w:gridCol w:w="35"/>
        <w:gridCol w:w="1702"/>
        <w:gridCol w:w="17"/>
      </w:tblGrid>
      <w:tr>
        <w:trPr>
          <w:trHeight w:val="17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36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36000</w:t>
            </w:r>
          </w:p>
        </w:tc>
      </w:tr>
      <w:tr>
        <w:trPr>
          <w:trHeight w:val="2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2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20000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96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96300</w:t>
            </w:r>
          </w:p>
        </w:tc>
      </w:tr>
      <w:tr>
        <w:trPr>
          <w:trHeight w:val="1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21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21038</w:t>
            </w:r>
          </w:p>
        </w:tc>
      </w:tr>
      <w:tr>
        <w:trPr>
          <w:trHeight w:val="1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00000</w:t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</w:tr>
      <w:tr>
        <w:trPr>
          <w:trHeight w:val="1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327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32782</w:t>
            </w:r>
          </w:p>
        </w:tc>
      </w:tr>
      <w:tr>
        <w:trPr>
          <w:trHeight w:val="1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8,62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8,62200</w:t>
            </w:r>
          </w:p>
        </w:tc>
      </w:tr>
      <w:tr>
        <w:trPr>
          <w:trHeight w:val="2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7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7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4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4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05,969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05,9699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0" w:after="0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ab/>
        <w:tab/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проживания населения по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улучшение освещенности дорог, улиц, дворовых территорий и территорий учреждений образования, здравоохранения и культуры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ежности работы сетей уличного освещен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ситуаций на сетях и затрат на их обслуживание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.</w:t>
      </w:r>
    </w:p>
    <w:p>
      <w:pPr>
        <w:pStyle w:val="Normal"/>
        <w:spacing w:lineRule="exact" w:line="240" w:before="40" w:after="0"/>
        <w:ind w:left="-57" w:right="-5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8 г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9"/>
        <w:gridCol w:w="1425"/>
        <w:gridCol w:w="1247"/>
        <w:gridCol w:w="1625"/>
        <w:gridCol w:w="1443"/>
        <w:gridCol w:w="698"/>
        <w:gridCol w:w="555"/>
        <w:gridCol w:w="557"/>
        <w:gridCol w:w="555"/>
        <w:gridCol w:w="558"/>
        <w:gridCol w:w="694"/>
        <w:gridCol w:w="562"/>
        <w:gridCol w:w="549"/>
        <w:gridCol w:w="703"/>
        <w:gridCol w:w="558"/>
        <w:gridCol w:w="558"/>
        <w:gridCol w:w="555"/>
        <w:gridCol w:w="552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38" w:right="-57" w:firstLine="8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 Организация освещения улиц Любытинского сельского  поселения в целях улучшения условий проживания жител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82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27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4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</w:t>
            </w:r>
          </w:p>
          <w:p>
            <w:pPr>
              <w:pStyle w:val="Normal"/>
              <w:ind w:left="-3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60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7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75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9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82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</w:t>
            </w:r>
          </w:p>
          <w:p>
            <w:pPr>
              <w:pStyle w:val="Normal"/>
              <w:ind w:left="-182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4917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,</w:t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</w:t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,</w:t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60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1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3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2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03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6,</w:t>
            </w:r>
          </w:p>
          <w:p>
            <w:pPr>
              <w:pStyle w:val="Normal"/>
              <w:ind w:left="-40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6,3278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8,62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3,7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3,4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3" w:right="-38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3" w:right="-38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программа «Содержание, текущий и капитальный ремонт дорог Любытинского сельского поселения» 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 поселения на 2016-2020 годы и на период до 2028 года»</w:t>
      </w:r>
    </w:p>
    <w:p>
      <w:pPr>
        <w:pStyle w:val="Normal"/>
        <w:spacing w:lineRule="exact" w:line="240" w:before="40" w:after="0"/>
        <w:ind w:left="-57" w:right="-57"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 w:before="40" w:after="0"/>
        <w:ind w:left="-57" w:right="-57"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1. Исполнитель подпрограммы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sz w:val="28"/>
          <w:szCs w:val="28"/>
        </w:rPr>
        <w:t>комитет жилищно-коммунального хозяйства Администрации  муниципального района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exact" w:line="240" w:before="40" w:after="0"/>
        <w:ind w:left="-57" w:right="-57"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2. Задачи и целевые показате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 w:before="40" w:after="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4"/>
        <w:gridCol w:w="710"/>
        <w:gridCol w:w="710"/>
        <w:gridCol w:w="709"/>
        <w:gridCol w:w="851"/>
        <w:gridCol w:w="708"/>
        <w:gridCol w:w="709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 надлежащего содержания дорожной се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монт авто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капитальный ремонт автомобильных дорог общего пользования местного значения вне границ населенных пунктов, в границах муниципаль-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2016-2020 годы и на период до 2028 года.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069"/>
        <w:gridCol w:w="1135"/>
        <w:gridCol w:w="1702"/>
        <w:gridCol w:w="1986"/>
        <w:gridCol w:w="1135"/>
        <w:gridCol w:w="1418"/>
      </w:tblGrid>
      <w:tr>
        <w:trPr>
          <w:trHeight w:val="1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жет муници-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,000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4,0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7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41,00000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1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5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22,10000</w:t>
            </w:r>
          </w:p>
        </w:tc>
      </w:tr>
      <w:tr>
        <w:trPr>
          <w:trHeight w:val="2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3,82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60,82778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6,64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9,64250</w:t>
            </w:r>
          </w:p>
        </w:tc>
      </w:tr>
      <w:tr>
        <w:trPr>
          <w:trHeight w:val="2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15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73,30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 688,30360</w:t>
            </w:r>
          </w:p>
        </w:tc>
      </w:tr>
      <w:tr>
        <w:trPr>
          <w:trHeight w:val="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3,6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9,9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343,51000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4,2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3,5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9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3,6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79,7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716,983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96,6838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0" w:after="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ести в надлежащее техническое и эксплуатационное состояние асфальтовое покрытие дорог в Любытинском сельском поселен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 безопасности транспортного движения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комфортных условий для проживания населения на территории Любытинского сельского поселения.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2"/>
          <w:szCs w:val="22"/>
        </w:rPr>
        <w:t>6</w:t>
      </w:r>
      <w:r>
        <w:rPr>
          <w:rFonts w:eastAsia="MS Mincho;ＭＳ 明朝"/>
          <w:b/>
          <w:sz w:val="22"/>
          <w:szCs w:val="22"/>
          <w:lang w:eastAsia="ja-JP"/>
        </w:rPr>
        <w:t xml:space="preserve">. Мероприятия </w:t>
      </w:r>
      <w:r>
        <w:rPr>
          <w:b/>
          <w:sz w:val="22"/>
          <w:szCs w:val="22"/>
        </w:rPr>
        <w:t xml:space="preserve">подпрограммы «Содержание, текущий и капитальный ремонт дорог 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/>
        <w:t>«Благоустройство территории Любытинского сельского поселения на 2016-2020 годы и на период до 2028 года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5"/>
        <w:gridCol w:w="13"/>
        <w:gridCol w:w="12"/>
        <w:gridCol w:w="1095"/>
        <w:gridCol w:w="19"/>
        <w:gridCol w:w="6"/>
        <w:gridCol w:w="42"/>
        <w:gridCol w:w="1203"/>
        <w:gridCol w:w="9"/>
        <w:gridCol w:w="28"/>
        <w:gridCol w:w="1233"/>
        <w:gridCol w:w="19"/>
        <w:gridCol w:w="675"/>
        <w:gridCol w:w="15"/>
        <w:gridCol w:w="16"/>
        <w:gridCol w:w="546"/>
        <w:gridCol w:w="9"/>
        <w:gridCol w:w="92"/>
        <w:gridCol w:w="593"/>
        <w:gridCol w:w="11"/>
        <w:gridCol w:w="12"/>
        <w:gridCol w:w="675"/>
        <w:gridCol w:w="15"/>
        <w:gridCol w:w="682"/>
        <w:gridCol w:w="9"/>
        <w:gridCol w:w="5"/>
        <w:gridCol w:w="544"/>
        <w:gridCol w:w="9"/>
        <w:gridCol w:w="6"/>
        <w:gridCol w:w="684"/>
        <w:gridCol w:w="9"/>
        <w:gridCol w:w="27"/>
        <w:gridCol w:w="516"/>
        <w:gridCol w:w="6"/>
        <w:gridCol w:w="37"/>
        <w:gridCol w:w="653"/>
        <w:gridCol w:w="37"/>
        <w:gridCol w:w="12"/>
        <w:gridCol w:w="650"/>
        <w:gridCol w:w="111"/>
        <w:gridCol w:w="30"/>
        <w:gridCol w:w="696"/>
        <w:gridCol w:w="34"/>
        <w:gridCol w:w="72"/>
        <w:gridCol w:w="31"/>
        <w:gridCol w:w="699"/>
        <w:gridCol w:w="33"/>
        <w:gridCol w:w="150"/>
        <w:gridCol w:w="491"/>
        <w:gridCol w:w="162"/>
        <w:gridCol w:w="467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14" w:right="-112" w:firstLine="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14" w:right="-112" w:firstLine="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40" w:right="-112" w:firstLine="4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7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 Обеспечение  надлежащего содержания дорожной сет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одержание дорог общего пользования местного зна-чения, находящихся в му-ниципальной собственности Любытинско-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сельского поселения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итет, подрядные оганизации, привлеченные на кон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урсной основ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28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  <w:bookmarkStart w:id="0" w:name="_GoBack"/>
            <w:bookmarkEnd w:id="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26" w:right="-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7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26" w:right="-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3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33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33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11" w:right="-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5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11" w:right="-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615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7" w:right="-16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7" w:right="-16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1097" w:firstLine="565"/>
              <w:jc w:val="center"/>
              <w:rPr/>
            </w:pPr>
            <w:r>
              <w:rPr>
                <w:sz w:val="22"/>
                <w:szCs w:val="22"/>
              </w:rPr>
              <w:t>7196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</w:t>
            </w:r>
          </w:p>
          <w:p>
            <w:pPr>
              <w:pStyle w:val="Normal"/>
              <w:spacing w:lineRule="exact" w:line="240" w:before="40" w:after="0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дорог общего пользования местного значения ул. Пролетарская, ул. Труда в с. Зарубино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й проект «Дорога к дому» (приобретение и установка дорожных знаков) 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  <w:r>
              <w:rPr>
                <w:sz w:val="22"/>
                <w:szCs w:val="22"/>
                <w:lang w:eastAsia="en-US"/>
              </w:rPr>
              <w:t>, подядные оганизации, привлечен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ые на кон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28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00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дорог общего пользования  местного значения, находящихся в муниципаль ной собствен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ности Любытинского сельского поселе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8.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9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4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7,</w:t>
            </w:r>
          </w:p>
          <w:p>
            <w:pPr>
              <w:pStyle w:val="Normal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7,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63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7,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6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50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3,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,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0000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</w:t>
            </w:r>
          </w:p>
          <w:p>
            <w:pPr>
              <w:pStyle w:val="Normal"/>
              <w:spacing w:lineRule="exact" w:line="240" w:before="40" w:after="0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000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0000</w:t>
            </w:r>
          </w:p>
          <w:p>
            <w:pPr>
              <w:pStyle w:val="Normal"/>
              <w:spacing w:lineRule="exact" w:line="240" w:before="40" w:after="0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0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73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. Слобода ид. Бор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6" w:right="-96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6" w:right="-96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Ремонт дорог общего пользования местного значения Любыт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р.п. Любытино, ул. Ленская,ул. Светлая, пер. Зеленый, пер. Городской. с. Зарубино, ул. Вокзальная, ул. Инженерна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9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2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ул.Про-летарская, ул.Труда в с. Заруби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</w:t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7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Проверка смет и строительный контро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8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</w:t>
            </w:r>
          </w:p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</w:t>
            </w:r>
          </w:p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</w:t>
            </w:r>
          </w:p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6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6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>Субсидии  на софинансирование расходов по реализации правовых актов Правительства Новгородской области по вопросам проектирования , строительства, реконструкц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а и ремонта автомобильных дорог общего пользования местного значения в п. Любытино ул.Совет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юбытино  пер.Зеленый; п.Любытино  пер.Город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юбыти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вичская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18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Ремонт асфальтобетонной дороги общего пользования местного значения «с.Шереховичи,ул.Свободы»(0+000-0+130 асфальтобетонный участок)(0+130-0+699 грунтовый участок) и ( два съезда дороги S=100м2,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примыкание к автодороге ул. Центральная с. Шереховичи 15м2), стройстроительный контроль. Приоритетный проект «Дорога к дому»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8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4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72"/>
        <w:gridCol w:w="1116"/>
        <w:gridCol w:w="1259"/>
        <w:gridCol w:w="1258"/>
        <w:gridCol w:w="697"/>
        <w:gridCol w:w="559"/>
        <w:gridCol w:w="700"/>
        <w:gridCol w:w="700"/>
        <w:gridCol w:w="700"/>
        <w:gridCol w:w="13"/>
        <w:gridCol w:w="546"/>
        <w:gridCol w:w="87"/>
        <w:gridCol w:w="614"/>
        <w:gridCol w:w="558"/>
        <w:gridCol w:w="700"/>
        <w:gridCol w:w="697"/>
        <w:gridCol w:w="839"/>
        <w:gridCol w:w="840"/>
        <w:gridCol w:w="697"/>
        <w:gridCol w:w="741"/>
      </w:tblGrid>
      <w:tr>
        <w:trPr>
          <w:trHeight w:val="52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7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ул. Транспортная (км 0+000-км 0+398 км 0+410-км 0+816), ул. Боровичская (км 0+950 - км 1+140, км 1+197-км 1+307) в р.п. Любытино; с. Зарубино ул. Коммунарная (км 0+101-км 0+363, км 0+369-км 0+967); ул. Вокзальная в с. Зарубино (км 0+000-км 0+200); ул. Песочная в р.п. Любытино (км 0+000-км 0+458), (км 0+458-км 0+677); ул. Молодежная, в р.п. Любытино (км 0+000-км 0+450); ул. Садовая в р.п. Любытино (км 0+000-км 0+400); ул. Октябрьская в с. Зарубино (км 0+000-км 0+450),ул. Транспортная в р.п. Любытино (км 0+135-км 0+175). Укрепление обочин на автодороге общего пользования местного значения "ул.Октябрьская в с.Зарубино" (км 0+000- км 0+200); "ул.Садовая в р.п. Любытино (км 0+000-км 0+400). Ремонт грунтового участка автодороги общего пользования местного значения "ул.Солнечная в р.п. Любыти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м 0+000-км 0+450). Ремонт песчано-гравийного-щебеночного участка автодороги общего пользования местного значения "ул. Пушкинская в с.Зарубино (км 0+000- км 0+653). Строительный контрол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ядные оганизации, привлеч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на кон-курс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</w:t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9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4" w:right="-159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58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96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31" w:right="-108" w:hanging="0"/>
              <w:jc w:val="center"/>
              <w:rPr/>
            </w:pPr>
            <w:r>
              <w:rPr>
                <w:sz w:val="22"/>
                <w:szCs w:val="22"/>
              </w:rPr>
              <w:t>60 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6"/>
        <w:gridCol w:w="1223"/>
        <w:gridCol w:w="630"/>
        <w:gridCol w:w="719"/>
        <w:gridCol w:w="1042"/>
        <w:gridCol w:w="558"/>
        <w:gridCol w:w="649"/>
        <w:gridCol w:w="649"/>
        <w:gridCol w:w="649"/>
        <w:gridCol w:w="649"/>
        <w:gridCol w:w="651"/>
        <w:gridCol w:w="649"/>
        <w:gridCol w:w="1166"/>
        <w:gridCol w:w="1138"/>
        <w:gridCol w:w="1138"/>
        <w:gridCol w:w="543"/>
        <w:gridCol w:w="542"/>
        <w:gridCol w:w="543"/>
      </w:tblGrid>
      <w:tr>
        <w:trPr>
          <w:trHeight w:val="1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монт автомобильной дороги  ул.Гагарина в р.п.Любытино (км 0+000 – км 0+295) (км 0+354 –км 0+418) в Любытинском муниципальном районе Новгородской обла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8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</w:t>
            </w:r>
          </w:p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</w:t>
            </w:r>
          </w:p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</w:t>
            </w:r>
          </w:p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</w:t>
            </w:r>
          </w:p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</w:t>
            </w:r>
          </w:p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</w:t>
            </w:r>
          </w:p>
          <w:p>
            <w:pPr>
              <w:pStyle w:val="Normal"/>
              <w:ind w:left="-64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Изготовление проектно-          сметной доку- ментации на капитальный ремонт автомобильных дорог общего пользования местного значения в гра-ницах населен ных пунктов, в границах муниципального рай-она и искуст-венных сооружений на них, за счет средств дорожного фон-да муниципальн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курсной 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1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4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2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60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7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49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8,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3,</w:t>
            </w:r>
          </w:p>
          <w:p>
            <w:pPr>
              <w:pStyle w:val="Normal"/>
              <w:ind w:left="-68" w:right="-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4,2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3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3,6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51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/>
      </w:pPr>
      <w:r>
        <w:rPr>
          <w:sz w:val="28"/>
          <w:szCs w:val="28"/>
        </w:rPr>
        <w:t>Любытинского сельского поселения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</w:t>
        <w:softHyphen/>
        <w:t xml:space="preserve">гоустройство территории 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/>
      </w:pPr>
      <w:r>
        <w:rPr>
          <w:sz w:val="28"/>
          <w:szCs w:val="28"/>
          <w:lang w:eastAsia="en-US"/>
        </w:rPr>
        <w:t>Любытин</w:t>
        <w:softHyphen/>
        <w:t>ского сельского поселения на 2016-2020 годыи на период до 2028 года»</w:t>
      </w:r>
    </w:p>
    <w:p>
      <w:pPr>
        <w:pStyle w:val="Normal"/>
        <w:spacing w:lineRule="exact" w:line="240" w:before="40" w:after="0"/>
        <w:ind w:left="-57" w:right="-5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sz w:val="28"/>
          <w:szCs w:val="28"/>
        </w:rPr>
        <w:t xml:space="preserve">расчета значений целевых показателей или источники получения информации муниципальной программы Любытинского муниципального района 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</w:t>
        <w:softHyphen/>
        <w:t>гоустройство территории Любытин</w:t>
        <w:softHyphen/>
        <w:t xml:space="preserve">ского сельского поселения 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на 2016-2020 годы и на период до 2028 года»_</w:t>
      </w:r>
    </w:p>
    <w:p>
      <w:pPr>
        <w:pStyle w:val="Normal"/>
        <w:spacing w:lineRule="exact" w:line="24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sz w:val="28"/>
                <w:szCs w:val="28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Суммарное количество приобретенных и  высаженных цветов, деревьев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sz w:val="28"/>
                <w:szCs w:val="28"/>
              </w:rPr>
              <w:t>Оформление существующих старовозрастных зеленых насаждений, спиливание аварийных и упавших  (шт.)    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спиленных аварийных и  старовозрастных деревьев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бираемых общественных тер-риторий посел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есячников, субботников, (ед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/>
            </w:pPr>
            <w:r>
              <w:rPr>
                <w:sz w:val="28"/>
                <w:szCs w:val="28"/>
              </w:rPr>
              <w:t xml:space="preserve">Количество проведенных месячников, субботников за год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Оборудование контейнерных площадок, (шт.)</w:t>
            </w:r>
          </w:p>
          <w:p>
            <w:pPr>
              <w:pStyle w:val="Normal"/>
              <w:autoSpaceDE w:val="false"/>
              <w:spacing w:lineRule="exact" w:line="240"/>
              <w:ind w:left="3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/>
            </w:pPr>
            <w:r>
              <w:rPr>
                <w:sz w:val="28"/>
                <w:szCs w:val="28"/>
              </w:rPr>
              <w:t xml:space="preserve">Количество оборудованых контей-нерных площадок за год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/>
              <w:ind w:left="3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, (шт.)</w:t>
            </w:r>
          </w:p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ок объявлений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приобретенных, окрашенных и отремонтированных скамеек, урн</w:t>
            </w:r>
          </w:p>
          <w:p>
            <w:pPr>
              <w:pStyle w:val="Normal"/>
              <w:spacing w:lineRule="exact" w:line="240" w:before="40" w:after="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к объявлений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Приобретение и установка оборудования в местах отдыха (малые игровые формы: качели и т.п.), (шт.)</w:t>
            </w:r>
          </w:p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приобретенных и уста-новленных малых игровые форм в местах отдыха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Ремонт мостков, мостов, полоскалищ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отремонтированных мостков, мостов, полоскали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убираемых общественных туалетов и прилегающей территории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, (ед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источников противо-пожарного водоснабжения и по-жарных водоемов обслуживаем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>
          <w:trHeight w:val="14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  <w:r>
              <w:rPr>
                <w:sz w:val="28"/>
                <w:szCs w:val="28"/>
                <w:lang w:eastAsia="en-US"/>
              </w:rPr>
              <w:t>муниципальных заборов ,обустрое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Химическая обработка против борщевика сосновск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зинфекция против клещей (г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Площадь территории обработанной  против борщевика сосновского, дезинфекция против клещей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общественных кладбищ,по которым производится благоустройство и содержание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Приобретение стройматериалов (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обретение стройматериалов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и бюджета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ТОСов 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Предоставле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ектов местных инициатив граждан, реализова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 бюджета городских и сельских поселений Новгородской области на реализацию общественно значимых проектов по благоустройству(ед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Обустройство объектов и приобретение оборудования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бюджета городских и сельских поселений Новго-родской области на реализацию приоритетного проекта «Народный бюджет» 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-тов ,реализова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 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 xml:space="preserve">Количество обустроенных объектов,приобретение оборудования за год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сельских поселений, организовавших конкурс на лучшую благоустроенную территорию 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-тов ,реализова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Обслуживание светильников уличного освещения в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заключенных  договоров  с энергоснабжающими организациями  по оплате за активную энергию и обслуживающими ор-ганизациями в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 об-служиваемых дорог общего пользо-вания местного зна-чения находящихся в муниципальной собственности Любытинского сельского поселения за год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sz w:val="28"/>
                <w:szCs w:val="28"/>
              </w:rPr>
              <w:t>Ремонт авто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отремонтированных  автодорог общего пользования  местного значения находящихся в муниципальной собственности Любы-тинского сельского поселения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 xml:space="preserve">Изготовление проектно-сметной документации на капитальный ремонт автомобильных дорог общего пользования местного значения в границах населенных пунктов, в границах муниципального района и искусственных сооружений на них, за счет средств дорожного фонда муниципального района (ед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Количество зготовленной проектно-сметной документации на капитальный ремонт автомобильных дорог общего пользования местного значения в границах населенных пунктов, в границах муниципального района и искусственных сооружений на них в течение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spacing w:lineRule="exact" w:line="240" w:before="4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985" w:right="680" w:gutter="0" w:header="0" w:top="1160" w:footer="79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134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6:00Z</dcterms:created>
  <dc:creator>Администрация Любытино</dc:creator>
  <dc:description/>
  <cp:keywords/>
  <dc:language>en-US</dc:language>
  <cp:lastModifiedBy>Кирилова Г.П.</cp:lastModifiedBy>
  <cp:lastPrinted>2023-02-01T10:05:00Z</cp:lastPrinted>
  <dcterms:modified xsi:type="dcterms:W3CDTF">2023-02-01T07:06:00Z</dcterms:modified>
  <cp:revision>34</cp:revision>
  <dc:subject/>
  <dc:title>Р О С С И С К А Я  Ф Е Д Е Р А Ц И Я</dc:title>
</cp:coreProperties>
</file>