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1.02.2023 № 89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хозяйства Любытинского муниципального района (за исключением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федерального и областного значения)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 и на период до 2028 года» в новой редакции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Fonts w:eastAsia="Calibri"/>
          <w:sz w:val="28"/>
          <w:szCs w:val="28"/>
          <w:shd w:fill="FFFFFF" w:val="clear"/>
        </w:rPr>
        <w:t xml:space="preserve">                 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szCs w:val="28"/>
        </w:rPr>
        <w:t>1. Утвердить прилагаемую муниципальную программу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 17.01.2022 № 28 </w:t>
      </w:r>
      <w:r>
        <w:rPr>
          <w:sz w:val="28"/>
        </w:rPr>
        <w:t>«Об утверждении муниципальной программы Любытинского муниципального района «С</w:t>
      </w:r>
      <w:r>
        <w:rPr>
          <w:sz w:val="28"/>
          <w:szCs w:val="28"/>
        </w:rPr>
        <w:t>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15.04.2022 № 339, от 17.05.2022 № 474,  от 12.08.2022 № 838, от 11.11.2022 № 1206, от  27.12.2022 № 1438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32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1.02.2023 № 8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(за исключением автомобильных доро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и областного значения) на 2014-2020 годы и на период до 2028 год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униципальная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 (далее муниципальная программа)</w:t>
      </w:r>
    </w:p>
    <w:p>
      <w:pPr>
        <w:pStyle w:val="Normal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Комитет жилищно-коммунального хозяйства Администрации  муниципального района (далее комитет).</w:t>
      </w:r>
    </w:p>
    <w:p>
      <w:pPr>
        <w:pStyle w:val="Normal"/>
        <w:spacing w:lineRule="atLeast" w:line="360"/>
        <w:ind w:left="720" w:hanging="0"/>
        <w:jc w:val="both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3.Соисполнители муниципальной 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итет образования Администрации муниципального района и подведомственные ему образовательные организац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Хозяйственно-экономическая группа» (далее - МАУ ХЭГ)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привлеченные на конкурсной основе (далее - подрядные организации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тдел Государственной инспекции по безопасности дорожного движения межмуниципального отдела Министерства внутренних дел России «Боровичский» (далее ОГИБДД МО МВД России «Боровичский») (по согласованию)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и земельных отношений  Комитета ЖКХ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их поселений  (по согласованию)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 муниципальной программы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Повышение безопасности дорожного движения в Любытинском муниципальном районе на 2014 -2020 годы и на период до 2028 год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.</w:t>
      </w:r>
    </w:p>
    <w:p>
      <w:pPr>
        <w:pStyle w:val="Normal"/>
        <w:ind w:right="-1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5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5.Цели, задачи и целевые показатели муниципальной программы: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3487"/>
        <w:gridCol w:w="11"/>
        <w:gridCol w:w="786"/>
        <w:gridCol w:w="679"/>
        <w:gridCol w:w="631"/>
        <w:gridCol w:w="616"/>
        <w:gridCol w:w="777"/>
        <w:gridCol w:w="734"/>
        <w:gridCol w:w="675"/>
        <w:gridCol w:w="741"/>
        <w:gridCol w:w="751"/>
        <w:gridCol w:w="777"/>
        <w:gridCol w:w="759"/>
        <w:gridCol w:w="9"/>
        <w:gridCol w:w="889"/>
        <w:gridCol w:w="9"/>
        <w:gridCol w:w="889"/>
        <w:gridCol w:w="9"/>
        <w:gridCol w:w="889"/>
        <w:gridCol w:w="9"/>
        <w:gridCol w:w="889"/>
        <w:gridCol w:w="9"/>
      </w:tblGrid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 единица измерения целевого показателя</w:t>
            </w:r>
          </w:p>
        </w:tc>
        <w:tc>
          <w:tcPr>
            <w:tcW w:w="1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5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безопасности дорожного движения в Любытинском муниципальном районе на 2014 -2020 годы и на период до 2028 года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-57" w:right="-1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pacing w:val="-10"/>
                <w:sz w:val="24"/>
                <w:szCs w:val="24"/>
              </w:rPr>
              <w:t>Приведение  автомобильных дорог в соответствие с действующим законодательств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24" w:hanging="0"/>
              <w:textAlignment w:val="baseline"/>
              <w:rPr/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начения муниципального района, к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общего пользования местного значения муниципального района, не отвечающих нормативным требованиям, в общей протяженности автомобильных дорог, 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Своевременное принятие решения о временном ограничении или прекращении движения  большегрузных транспортных средств, ед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center"/>
        <w:tblInd w:w="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637"/>
        <w:gridCol w:w="2924"/>
        <w:gridCol w:w="905"/>
        <w:gridCol w:w="806"/>
        <w:gridCol w:w="690"/>
        <w:gridCol w:w="776"/>
        <w:gridCol w:w="669"/>
        <w:gridCol w:w="689"/>
        <w:gridCol w:w="769"/>
        <w:gridCol w:w="739"/>
        <w:gridCol w:w="795"/>
        <w:gridCol w:w="752"/>
        <w:gridCol w:w="801"/>
        <w:gridCol w:w="801"/>
        <w:gridCol w:w="801"/>
        <w:gridCol w:w="801"/>
        <w:gridCol w:w="801"/>
      </w:tblGrid>
      <w:tr>
        <w:trPr>
          <w:trHeight w:val="23" w:hRule="atLeast"/>
        </w:trPr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безопасных условий движения на автомобильных дорог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8"/>
              </w:rPr>
            </w:pPr>
            <w:r>
              <w:rPr>
                <w:spacing w:val="-18"/>
                <w:sz w:val="24"/>
                <w:szCs w:val="28"/>
              </w:rPr>
              <w:t>Координация деятельности   по обеспечению безопасности  дорожного дви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еже-квар-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еже-квар-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еже-квар-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еже-квар-тально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не реже 2-х раз в год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Сокращение  дорожно-транспортных происшествий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Устранение очагов аварий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Установка дорожных недостающих и замена несоответствующих  ГОСТ дорожных знаков, обеспечивающих ориентирование участников дорожного движения на автомобильных дорогах общего пользования местного значения муниципального района, 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оезжей части, 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Оборудование пешеходных переходов, 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center"/>
        <w:tblInd w:w="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637"/>
        <w:gridCol w:w="2924"/>
        <w:gridCol w:w="905"/>
        <w:gridCol w:w="806"/>
        <w:gridCol w:w="690"/>
        <w:gridCol w:w="776"/>
        <w:gridCol w:w="669"/>
        <w:gridCol w:w="689"/>
        <w:gridCol w:w="769"/>
        <w:gridCol w:w="739"/>
        <w:gridCol w:w="795"/>
        <w:gridCol w:w="752"/>
        <w:gridCol w:w="801"/>
        <w:gridCol w:w="801"/>
        <w:gridCol w:w="801"/>
        <w:gridCol w:w="801"/>
        <w:gridCol w:w="801"/>
      </w:tblGrid>
      <w:tr>
        <w:trPr>
          <w:trHeight w:val="325" w:hRule="atLeast"/>
        </w:trPr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Повышение культуры участников дорожного дви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, вопросов обеспечения безопасности дорожного дви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квар-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квар-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квар-та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квар-тально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Организация встреч сотрудников Государственной инспекции по безопасности дорожного движения с учащимися, их родителями, и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center"/>
        <w:tblInd w:w="0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637"/>
        <w:gridCol w:w="2924"/>
        <w:gridCol w:w="905"/>
        <w:gridCol w:w="806"/>
        <w:gridCol w:w="690"/>
        <w:gridCol w:w="776"/>
        <w:gridCol w:w="669"/>
        <w:gridCol w:w="689"/>
        <w:gridCol w:w="769"/>
        <w:gridCol w:w="739"/>
        <w:gridCol w:w="795"/>
        <w:gridCol w:w="752"/>
        <w:gridCol w:w="801"/>
        <w:gridCol w:w="801"/>
        <w:gridCol w:w="801"/>
        <w:gridCol w:w="801"/>
        <w:gridCol w:w="801"/>
      </w:tblGrid>
      <w:tr>
        <w:trPr>
          <w:trHeight w:val="23" w:hRule="atLeast"/>
        </w:trPr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>
          <w:trHeight w:val="23" w:hRule="atLeast"/>
        </w:trPr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 2. 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Содержание автомобильных дорог общего пользования местного значения  муниципального района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Ремонт автомобильных дорог общего пользования  местного   значения  муниципальн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2924"/>
        <w:gridCol w:w="905"/>
        <w:gridCol w:w="806"/>
        <w:gridCol w:w="690"/>
        <w:gridCol w:w="776"/>
        <w:gridCol w:w="669"/>
        <w:gridCol w:w="689"/>
        <w:gridCol w:w="769"/>
        <w:gridCol w:w="739"/>
        <w:gridCol w:w="795"/>
        <w:gridCol w:w="752"/>
        <w:gridCol w:w="801"/>
        <w:gridCol w:w="801"/>
        <w:gridCol w:w="801"/>
        <w:gridCol w:w="801"/>
        <w:gridCol w:w="801"/>
      </w:tblGrid>
      <w:tr>
        <w:trPr>
          <w:trHeight w:val="23" w:hRule="atLeast"/>
        </w:trPr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дача 3. Строительство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8"/>
              </w:rPr>
              <w:t>Долевой показатель объема выполненных работ по строительству автомобильных дорог общего пользования местного  значения  муниципального района, %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дача 4. Капитальный ремонт автомобильных дорог общего пользования  муниципальн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Долевой показатель объема выполненных работ по капитальному ремонту автомобильных дорог общего пользования местного  значения  муниципального района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роки реализации муниципальной программы:  </w:t>
      </w:r>
      <w:r>
        <w:rPr>
          <w:sz w:val="28"/>
          <w:szCs w:val="28"/>
        </w:rPr>
        <w:t>2014-2020 годы и на период до 2028 г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3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9,32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25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7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7,9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4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44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9,904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454,104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3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2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895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2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901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89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2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901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,825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 648,32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187,7644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 805,91805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течение одного месяца после принятия бюджета муниципального района на очередной финансовый год и плановый период  комитет подготавливает план расходов дорожного фонда муниципального района на очередной финансовый год и представляет на согласование заместителю Главы администрации муниципального района, координирующему деятельность отдела и председателю комитета финансов Администрации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 расходов дорожного фонда муниципального района представляет собой документ, содержащий адресное (пообъектное) распределение установленного объема бюджетных ассигнований дорожного фонда муниципального района на  очередной финансовый год  по  направлениям  расходов, указанных в задачах муниципальной программы и утверждается Главой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127" w:leader="none"/>
          <w:tab w:val="left" w:pos="284" w:leader="none"/>
          <w:tab w:val="left" w:pos="567" w:leader="none"/>
          <w:tab w:val="left" w:pos="1134" w:leader="none"/>
        </w:tabs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exact" w:line="240"/>
        <w:ind w:right="5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жидаемые  конечные  результаты  реализации  муниципальной программы: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движения на автомобильных дорога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лучшение дорожных условий на маршрутах движения школьных автобусов на территории муниципального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 дорожно-транспортных происшеств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чагов аварийно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участников дорожного движ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учение детей и подростков навыкам безопасного поведения на улицах и дорогах, профилактика и предупреждение детского дорожно-тран-спортного травматизм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довлетворенности населения качеством автомобильных дорог общего пользования </w:t>
      </w:r>
      <w:r>
        <w:rPr>
          <w:bCs/>
          <w:sz w:val="28"/>
          <w:szCs w:val="28"/>
        </w:rPr>
        <w:t>местного значения вне границ населенных пунктов, в границах муниципального райо</w:t>
      </w:r>
      <w:r>
        <w:rPr>
          <w:sz w:val="28"/>
          <w:szCs w:val="28"/>
        </w:rPr>
        <w:t>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>на.</w:t>
      </w:r>
    </w:p>
    <w:p>
      <w:pPr>
        <w:pStyle w:val="Normal"/>
        <w:spacing w:lineRule="atLeas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right="55"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дорожного хозяйства        </w:t>
      </w:r>
    </w:p>
    <w:p>
      <w:pPr>
        <w:pStyle w:val="Normal"/>
        <w:spacing w:lineRule="exact" w:line="240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Любытинского муниципального района, приоритеты и цели </w:t>
      </w:r>
    </w:p>
    <w:p>
      <w:pPr>
        <w:pStyle w:val="Normal"/>
        <w:spacing w:lineRule="exact" w:line="240"/>
        <w:ind w:right="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й политики в соответствующей сфер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в транспортной системе определяется состоянием двух ее основных подсистем - транспортной и дорожной инфраструктуры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Протяженность автомобильных дорог общего пользования местного значения муниципального района, проходящих по территории муниципального района по состоянию на 01.01.2013 составляет 459,8 км, все они относятся к грунтовым дорога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, на 01.01.2023 года – 439,738 км, из них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(асфальтобетон) относится 54,43 км дорог,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(грунт) относится  385,308 км дорог.  Происходит планомерное 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 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витие многих ведущих отраслей специализации Любытинского муниципального района - лесной промышленности, торговли и сельского хозяйства,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и сельское хозяйство муниципального района получают сырьё и заготовки из различных субъектов Российской Федерации и зарубежных стран, а также отправляют готовую продукцию для реализации в субъектах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кономического пространства, решение социальных задач, реализации приоритетных национальных проектов. Существенно усиливается роль автомобильных дорог с активизацией участия России в глобальном развитии мировой экономики. В последние годы оживление производства и повышение доходов населения привели к резкому увеличению парка автотранспорт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 ноября 2008 года  № 1734-р, и распоряжением Правительства Российской Федерации от 27.11.2021 N 3363-р,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ажнейшими задачами развития экономики муниципального района,  являются обеспечение круглогодичного и безопасного движения транспортных средств по автомобильным дорогам муниципального района, сохранение от разрушения действующей сети автомобильных дорог и сооружений на них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оритетами муниципальной политики в дорожной отрасли на территории муниципального района являю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Cs/>
          <w:sz w:val="28"/>
          <w:szCs w:val="28"/>
        </w:rPr>
        <w:t>местного значения  вне границ населенных пунктов, в границах муниципального райо</w:t>
      </w:r>
      <w:r>
        <w:rPr>
          <w:sz w:val="28"/>
          <w:szCs w:val="28"/>
        </w:rPr>
        <w:t>на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) обеспечение сохранности существующей сети автомобильных дорог общего пользования </w:t>
      </w:r>
      <w:r>
        <w:rPr>
          <w:bCs/>
          <w:sz w:val="28"/>
          <w:szCs w:val="28"/>
        </w:rPr>
        <w:t>местного   значения  муниципального райо</w:t>
      </w:r>
      <w:r>
        <w:rPr>
          <w:sz w:val="28"/>
          <w:szCs w:val="28"/>
        </w:rPr>
        <w:t>на, в том числе посредством обеспечения контроля за перевозкой тяжеловесных грузов и качества выполнения дорожных работ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) обеспечение круглогодичного транспортного сообщения с городскими и сельскими населенными пункта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-</w:t>
      </w:r>
    </w:p>
    <w:p>
      <w:pPr>
        <w:pStyle w:val="Normal"/>
        <w:spacing w:lineRule="exact" w:line="240"/>
        <w:ind w:right="-4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сокращение дорожно-транспортных происшествий в Любытинском муниципальном районе, соответственно в 2014 году на 1 %, в 2015 году на         1  %, в 2016 году на 1 %; в 2017 году на 1 %, в 2018 году на 1 %, в 2019 году на 1 %; в 2020 году на 1 %; в 2021 году на 1 %; в 2022 году на 1 %; в 2023 году на 1 %; в 2024 году на 1 %; в 2025 году на 1  %;  в 2026 году на 1  %,  в 2027 году на 1 ; в 2028 году на 1  %.  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>на  с  95,48 % - 2013 год, до 94 % - 2014 год, до 93,5 % - 2015 год,  до 93 % - 2016 год, до 92,5 % - 2017 год, до 92% - 2018 год, до 91,5% - 2019 год, до 91% - 2020 год, до 90,5% - 2021 год, до 90% - 2022 год, до 89,5% - 2023 год, до 89,0% - 2024 год, 88,5%-2025год, 88,0%- 2026 год, 87,5% - 2027год, 87,0% -2028го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риски, связанные с нестабильностью мировой экономики, в том числе с колебаниями цен на энергоносители,     изменени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родные риски - ликвидация последствий опасных природных процесс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техногенные риски -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</w:rPr>
        <w:t>Мониторинг хода реализации муниципальной программы осуществляет Администрация муниципального района в лице отдела экономики, потребительского рынка и сельского хозяйства Администрации муниципального района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lang w:val="en-US"/>
        </w:rPr>
      </w:pPr>
      <w:r>
        <w:rPr>
          <w:sz w:val="28"/>
        </w:rPr>
        <w:t>Результаты мониторинга и оценки выполнения целевых показателей ежегодно до 01 апреля года, следующего за отчетным, докладываются Главе муниципального района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митет жилищно-коммунального хозяйства Администрации муниципального </w:t>
      </w:r>
      <w:r>
        <w:rPr>
          <w:sz w:val="28"/>
        </w:rPr>
        <w:t>предоставляет в отдел экономики, потребительского рынка и сельского хозяйства  Администрации  муниципального  района  информацию, 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</w:rPr>
        <w:t>Ответственный исполнитель муниципальной программы совместно с исполнителями до 15 июля текущего года и до 20 февраля года, следующего за отчетным, готовит полугодовой и годовой отчеты  о ходе реализации муниципальной программы, обеспечивает их согласование с заместителем Главы администрации муниципального района, осуществляющим координацию деятельности  ответственного исполнителя, в соответствии с распределением обязанностей между Главой муниципального района, заместителями Главы администрации муниципального района, и направляет в отдел экономики, потребительского рынка и сельского хозяйства Администрации муниципального района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Мероприятия муниципальной программы Любытинского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 </w:t>
      </w:r>
    </w:p>
    <w:tbl>
      <w:tblPr>
        <w:tblW w:w="16164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68"/>
        <w:gridCol w:w="1844"/>
        <w:gridCol w:w="851"/>
        <w:gridCol w:w="709"/>
        <w:gridCol w:w="851"/>
        <w:gridCol w:w="710"/>
        <w:gridCol w:w="709"/>
        <w:gridCol w:w="709"/>
        <w:gridCol w:w="710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в Любытинском муниципальном район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Повышение безопасности дорожного движения в Любытинском муниципальном районе на 2014-2020 годы и на период  до 2028 год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7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</w:t>
            </w:r>
            <w:r>
              <w:rPr>
                <w:spacing w:val="-16"/>
                <w:sz w:val="24"/>
                <w:szCs w:val="28"/>
              </w:rPr>
              <w:t xml:space="preserve"> отдел муниц. имущества и земельных отноше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75" w:right="-7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ГИБДД МО МВД</w:t>
            </w:r>
            <w:r>
              <w:rPr>
                <w:sz w:val="24"/>
                <w:szCs w:val="28"/>
              </w:rPr>
              <w:t xml:space="preserve"> России «Борович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 1.4.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0" w:hRule="atLeast"/>
        </w:trPr>
        <w:tc>
          <w:tcPr>
            <w:tcW w:w="16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ьный ремонт, содержание и ремонт автомобильных дорог общего пользования  </w:t>
            </w:r>
            <w:r>
              <w:rPr>
                <w:bCs/>
                <w:sz w:val="24"/>
                <w:szCs w:val="24"/>
              </w:rPr>
              <w:t>местного значения  Любытинского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8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4.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7,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7,</w:t>
            </w:r>
          </w:p>
          <w:p>
            <w:pPr>
              <w:pStyle w:val="Normal"/>
              <w:spacing w:lineRule="exact" w:line="240"/>
              <w:ind w:left="-10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4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,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3989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21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5,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7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,1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,59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9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1, 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1, 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32, 725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18, 08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7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7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45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95,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1,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1,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680" w:gutter="0" w:header="0" w:top="567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ытинском муниципальном районе на 2014 -2020 годы и на период до 2028 года» муниципальной программы Любытинского муниципального района «Совершенствование и содержание дорожного хозяйства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(за исключением автомобильных дорог федерального и областного значения) на 2014-2020 годы и на период до 2028 год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4"/>
          <w:szCs w:val="28"/>
          <w:lang w:eastAsia="zh-CN"/>
        </w:rPr>
      </w:pPr>
      <w:r>
        <w:rPr>
          <w:b/>
          <w:bCs/>
          <w:sz w:val="14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14"/>
          <w:szCs w:val="28"/>
        </w:rPr>
      </w:pPr>
      <w:r>
        <w:rPr>
          <w:sz w:val="28"/>
          <w:szCs w:val="28"/>
        </w:rPr>
        <w:t>1.1. Комитет жилищно-коммунального хозяйства Администрации  муниципального района (далее комите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дминистрации сельских поселений 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Комитет образования Администрации муниципального района и подведомственные ему образовательные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Муниципальное автономное учреждение «Хозяйственно-экономи-ческая группа» (далее - МАУ ХЭГ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рядные организации, привлеченные на конкурсной основе (далее - подрядные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6.Отдел Государственной инспекции по безопасности дорожного движения межмуниципального отдела Министерства внутренних дел России «Боровичский» (далее - ОГИБДД МО МВД России «Боровичский») (по согласованию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Отдел муниципального имущества и земельных отношений Комитета ЖКХ Администрации муниципального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720"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autoSpaceDE w:val="false"/>
        <w:spacing w:lineRule="exact" w:line="240"/>
        <w:ind w:left="360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autoSpaceDE w:val="false"/>
        <w:spacing w:lineRule="exact" w:line="240"/>
        <w:ind w:left="360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618"/>
        <w:gridCol w:w="3733"/>
        <w:gridCol w:w="796"/>
        <w:gridCol w:w="773"/>
        <w:gridCol w:w="52"/>
        <w:gridCol w:w="700"/>
        <w:gridCol w:w="772"/>
        <w:gridCol w:w="739"/>
        <w:gridCol w:w="653"/>
        <w:gridCol w:w="142"/>
        <w:gridCol w:w="751"/>
        <w:gridCol w:w="730"/>
        <w:gridCol w:w="718"/>
        <w:gridCol w:w="714"/>
        <w:gridCol w:w="715"/>
        <w:gridCol w:w="714"/>
        <w:gridCol w:w="714"/>
        <w:gridCol w:w="714"/>
        <w:gridCol w:w="714"/>
        <w:gridCol w:w="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, наимено-вание и единица измерения целе-вого показателя</w:t>
            </w:r>
          </w:p>
        </w:tc>
        <w:tc>
          <w:tcPr>
            <w:tcW w:w="11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Приведение  автомобильных дорог в соответствие с действующим законодательств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начения,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 общего пользования местного значения, не отвечающих нормативным требованиям, в общей протяженности автомобильных дорог,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Своевременное принятие решения о временном ограничении или прекращении движения  большегрузных транспортных средств, ед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зопасных условий движения на автомобильных  дорог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ординация деятельности   по обеспечению безопасности дорожного движения, 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72" w:hanging="0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7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7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7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7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7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72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13" w:right="-72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13" w:right="-72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13" w:right="-72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13" w:right="-72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, ра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дорожно-транспортных происшествий,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странение очагов аварий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Установка дорожных недостающих и замена несоответствующих  ГОСТ дорожных знаков, обеспечивающих ориентирование участников дорожного движения, на автомобильных дорогах общего пользования местного значения, 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оезжей части,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Оборудование пешеходных переходов, 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культуры и  формирование законопослушного поведения участников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 вопросов обеспечения безопасности дорожного дви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Организация встреч сотрудников Государственной инспекции по безопасности дорожного движения с учащимися, их родителями, и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68" w:right="-138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616"/>
        <w:gridCol w:w="3731"/>
        <w:gridCol w:w="795"/>
        <w:gridCol w:w="772"/>
        <w:gridCol w:w="752"/>
        <w:gridCol w:w="772"/>
        <w:gridCol w:w="739"/>
        <w:gridCol w:w="795"/>
        <w:gridCol w:w="751"/>
        <w:gridCol w:w="730"/>
        <w:gridCol w:w="718"/>
        <w:gridCol w:w="714"/>
        <w:gridCol w:w="715"/>
        <w:gridCol w:w="714"/>
        <w:gridCol w:w="714"/>
        <w:gridCol w:w="714"/>
        <w:gridCol w:w="714"/>
      </w:tblGrid>
      <w:tr>
        <w:trPr/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3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3" w:right="-74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3"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3"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3"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3"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3"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3"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43" w:right="-86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-ние учебного  го-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-ние учебного  го-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-ние учебного  го-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-54" w:right="-153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-ние учебного  го-д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right="39" w:firstLine="851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18</w:t>
      </w:r>
    </w:p>
    <w:p>
      <w:pPr>
        <w:pStyle w:val="Normal"/>
        <w:autoSpaceDE w:val="false"/>
        <w:spacing w:lineRule="exact" w:line="240"/>
        <w:ind w:right="39" w:firstLine="851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14-2020 годы и на период до 2028 года.</w:t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8"/>
        <w:gridCol w:w="1571"/>
        <w:gridCol w:w="1626"/>
        <w:gridCol w:w="1558"/>
        <w:gridCol w:w="1778"/>
        <w:gridCol w:w="1555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/>
        <w:t>5. Ожидаемые конечные результаты реализации подпрограмм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47"/>
        <w:gridCol w:w="471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5" w:right="-12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женность  автомобильных дорог, в отношении которых произведен ремонт, к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дорожно-транспортных происшествий,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45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роприятия подпрограммы «Повышение безопасности дорожного движе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Любытинском муниципальном районе на 2014-2020 годы и на период до 2028 года»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</w:t>
      </w:r>
    </w:p>
    <w:tbl>
      <w:tblPr>
        <w:tblW w:w="15864" w:type="dxa"/>
        <w:jc w:val="left"/>
        <w:tblInd w:w="-5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86"/>
        <w:gridCol w:w="1826"/>
        <w:gridCol w:w="710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694"/>
        <w:gridCol w:w="709"/>
      </w:tblGrid>
      <w:tr>
        <w:trPr>
          <w:trHeight w:val="33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Приведение  автомобильных дорог в соответствие с действующим законодательство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/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,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ind w:left="-67" w:right="-108" w:hanging="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отдел муницип.. имущества и земельных отношений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"/>
        <w:gridCol w:w="1800"/>
        <w:gridCol w:w="22"/>
        <w:gridCol w:w="684"/>
        <w:gridCol w:w="23"/>
        <w:gridCol w:w="684"/>
        <w:gridCol w:w="23"/>
        <w:gridCol w:w="686"/>
        <w:gridCol w:w="23"/>
        <w:gridCol w:w="688"/>
        <w:gridCol w:w="21"/>
        <w:gridCol w:w="690"/>
        <w:gridCol w:w="19"/>
        <w:gridCol w:w="692"/>
        <w:gridCol w:w="17"/>
        <w:gridCol w:w="693"/>
        <w:gridCol w:w="15"/>
        <w:gridCol w:w="696"/>
        <w:gridCol w:w="13"/>
        <w:gridCol w:w="709"/>
        <w:gridCol w:w="713"/>
        <w:gridCol w:w="710"/>
        <w:gridCol w:w="709"/>
        <w:gridCol w:w="709"/>
        <w:gridCol w:w="709"/>
        <w:gridCol w:w="708"/>
        <w:gridCol w:w="709"/>
        <w:gridCol w:w="709"/>
        <w:gridCol w:w="694"/>
        <w:gridCol w:w="15"/>
        <w:gridCol w:w="694"/>
        <w:gridCol w:w="16"/>
      </w:tblGrid>
      <w:tr>
        <w:trPr/>
        <w:tc>
          <w:tcPr>
            <w:tcW w:w="15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/>
            </w:pPr>
            <w:r>
              <w:rPr>
                <w:sz w:val="22"/>
                <w:szCs w:val="22"/>
              </w:rPr>
              <w:t>Снижение доли протяженности  автомобильных дорог  общего пользования местного значения, не отвечающих нормативным требованиям, в общей протяженности автомобильных дорог, 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воевременное принятие решения о временном ограничении или прекращении движения  большегрузных транспортных сред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Обеспечение безопасных условий движения на автомобильных дорогах</w:t>
            </w:r>
          </w:p>
        </w:tc>
      </w:tr>
      <w:tr>
        <w:trPr>
          <w:trHeight w:val="1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Координация деятельности   по обеспечению безопасности дорожного движ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67" w:hanging="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7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ГИБДД МО МВД России «Боровичский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570"/>
        <w:gridCol w:w="13"/>
        <w:gridCol w:w="1796"/>
        <w:gridCol w:w="16"/>
        <w:gridCol w:w="11"/>
        <w:gridCol w:w="679"/>
        <w:gridCol w:w="23"/>
        <w:gridCol w:w="7"/>
        <w:gridCol w:w="677"/>
        <w:gridCol w:w="23"/>
        <w:gridCol w:w="8"/>
        <w:gridCol w:w="678"/>
        <w:gridCol w:w="23"/>
        <w:gridCol w:w="8"/>
        <w:gridCol w:w="680"/>
        <w:gridCol w:w="21"/>
        <w:gridCol w:w="8"/>
        <w:gridCol w:w="682"/>
        <w:gridCol w:w="19"/>
        <w:gridCol w:w="8"/>
        <w:gridCol w:w="684"/>
        <w:gridCol w:w="17"/>
        <w:gridCol w:w="7"/>
        <w:gridCol w:w="686"/>
        <w:gridCol w:w="15"/>
        <w:gridCol w:w="8"/>
        <w:gridCol w:w="688"/>
        <w:gridCol w:w="13"/>
        <w:gridCol w:w="8"/>
        <w:gridCol w:w="701"/>
        <w:gridCol w:w="8"/>
        <w:gridCol w:w="708"/>
        <w:gridCol w:w="710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193" w:hRule="atLeast"/>
        </w:trPr>
        <w:tc>
          <w:tcPr>
            <w:tcW w:w="158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/>
            </w:pPr>
            <w:r>
              <w:rPr>
                <w:sz w:val="22"/>
                <w:szCs w:val="22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3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1" w:right="-13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1" w:right="-13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ИБДД МО МВД России «Боровичский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/>
            </w:pPr>
            <w:r>
              <w:rPr>
                <w:sz w:val="22"/>
                <w:szCs w:val="22"/>
              </w:rPr>
              <w:t>Сокращение  дорожно-транспортных происшествий, %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13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1" w:right="-13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ГИБДД МО МВД России «Боровичский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Устранение очагов аварийности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8"/>
                <w:sz w:val="22"/>
                <w:szCs w:val="22"/>
              </w:rPr>
              <w:t>Установка и замена несоответствующих ГОСТ дорожных знаков, обеспечивающих ориентирование участников дорожного движения, ед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1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7" w:right="-11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ГИБДД МО МВД России «Боровичский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7" w:right="-115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158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9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1" w:right="-391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Разметка  проезжей  части, к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дрядные орган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ых переходов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</w:rPr>
              <w:t>Повышение культуры участников дорожного движения</w:t>
            </w:r>
          </w:p>
        </w:tc>
      </w:tr>
      <w:tr>
        <w:trPr>
          <w:trHeight w:val="19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" w:hanging="0"/>
              <w:textAlignment w:val="baseline"/>
              <w:rPr/>
            </w:pPr>
            <w:r>
              <w:rPr>
                <w:sz w:val="22"/>
                <w:szCs w:val="22"/>
              </w:rPr>
              <w:t>Регулярное освещение в средствах массовой информации вопросов обеспечения безопасности дорожного дв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, О</w:t>
            </w:r>
            <w:r>
              <w:rPr>
                <w:sz w:val="22"/>
                <w:szCs w:val="22"/>
              </w:rPr>
              <w:t>ГИБДД МО МВД России «Боровичский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left="-64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4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84"/>
        <w:gridCol w:w="18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193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1" w:right="-391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рганизация встреч сотрудников государственной инспекции по безопасности дорожного движения с учащими-ся, их родителями,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Образовательные организации, </w:t>
            </w:r>
            <w:r>
              <w:rPr>
                <w:sz w:val="22"/>
                <w:szCs w:val="22"/>
              </w:rPr>
              <w:t>ГИБДД МО МВД России «Боровичск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4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193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1" w:right="-391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на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 образования, образовательные организации,</w:t>
            </w:r>
            <w:r>
              <w:rPr>
                <w:sz w:val="22"/>
                <w:szCs w:val="22"/>
              </w:rPr>
              <w:t xml:space="preserve"> ГИБДД МО МВД России «Борович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роведение конкурсов, соревнований, викторин, акций, направленных на обучение детей и под-ростков навыкам безопасного поведения на улицах и дорогах,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омитет образования, образовательные организации,</w:t>
            </w:r>
            <w:r>
              <w:rPr>
                <w:sz w:val="22"/>
                <w:szCs w:val="22"/>
              </w:rPr>
              <w:t xml:space="preserve"> ГИБДД МО МВД России «Боровичск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680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54" w:leader="none"/>
          <w:tab w:val="center" w:pos="5434" w:leader="none"/>
        </w:tabs>
        <w:spacing w:lineRule="exact" w:line="240"/>
        <w:ind w:right="-51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26</w:t>
        <w:tab/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Совершенствование и содержание дорожного хозяйства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Любытинского муниципального района (за исключением автомобильных дорог федерального и областного значения) на 2014-2020 годы и на  период до 2028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и областного значения) на 2014-2020 годы и на период до 2028 год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аспорт подпрограммы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одпрограммы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Комитет жилищно-коммунального хозяйства Администрации  муниципального района (далее комитет).</w:t>
      </w:r>
    </w:p>
    <w:p>
      <w:pPr>
        <w:sectPr>
          <w:type w:val="nextPage"/>
          <w:pgSz w:w="11906" w:h="16838"/>
          <w:pgMar w:left="1701" w:right="567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Подрядные организации, привлеченные на конкурсной основе (далее - подрядные организации).</w:t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spacing w:before="0" w:after="120"/>
        <w:ind w:firstLine="720"/>
        <w:rPr/>
      </w:pPr>
      <w:r>
        <w:rPr/>
        <w:t>2. Задачи и целевые показатели муниципальной подпрограммы:</w:t>
      </w:r>
    </w:p>
    <w:tbl>
      <w:tblPr>
        <w:tblW w:w="15456" w:type="dxa"/>
        <w:jc w:val="left"/>
        <w:tblInd w:w="137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10"/>
        <w:gridCol w:w="411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единиц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>. Содержание автомобильных дорог общего пользования, местного значения  муниципального района и искусственных сооружений на них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189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Задача 2.</w:t>
            </w:r>
            <w:r>
              <w:rPr>
                <w:bCs/>
                <w:sz w:val="24"/>
                <w:szCs w:val="24"/>
              </w:rPr>
              <w:t xml:space="preserve"> Ремонт автомобильных дорог общего пользования  местного   значения  муниципального района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189" w:hanging="0"/>
              <w:rPr/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47" w:hanging="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50" w:hRule="atLeast"/>
        </w:trPr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Задача 3</w:t>
            </w:r>
            <w:r>
              <w:rPr>
                <w:bCs/>
                <w:sz w:val="24"/>
                <w:szCs w:val="24"/>
              </w:rPr>
              <w:t>. Строительство автомобильных дорог общего пользования, местного   значения  муниципального района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евой показатель объема выполненных работ по строительству автомобильных дорог общего пользования местного  значения  муниципального райо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4</w:t>
            </w:r>
            <w:r>
              <w:rPr>
                <w:bCs/>
                <w:sz w:val="24"/>
                <w:szCs w:val="24"/>
              </w:rPr>
              <w:t>. Капитальный ремонт автомобильных дорог общего пользования  местного   значения  муниципального района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евой показатель объема выполненных работ по капитальному ремонту автомобильных дорог общего пользования местного  значения  муниципального райо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Сроки реализации муниципальной подпрограммы:</w:t>
      </w:r>
      <w:r>
        <w:rPr>
          <w:sz w:val="28"/>
          <w:szCs w:val="28"/>
        </w:rPr>
        <w:t xml:space="preserve"> 2014-2020 годы и на период до 2028 года.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/>
      </w:pPr>
      <w:r>
        <w:rPr/>
        <w:t xml:space="preserve">    </w:t>
      </w:r>
      <w:r>
        <w:rPr/>
        <w:t>подпрограммы в целом и по годам реализации (тыс.рублей):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44,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9,904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454,104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3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2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95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2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1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2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1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648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187,7644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805,91805</w:t>
            </w:r>
          </w:p>
        </w:tc>
      </w:tr>
    </w:tbl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ланируется достичь 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 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 автомобильных дорог  общего пользования </w:t>
      </w:r>
      <w:r>
        <w:rPr>
          <w:bCs/>
          <w:sz w:val="28"/>
          <w:szCs w:val="28"/>
        </w:rPr>
        <w:t>местного значения муниципального райо</w:t>
      </w:r>
      <w:r>
        <w:rPr>
          <w:sz w:val="28"/>
          <w:szCs w:val="28"/>
        </w:rPr>
        <w:t xml:space="preserve">на с  95,48 % - 2013 года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- 94,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- 93,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- 93,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- 92,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- 92,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91,5 %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0 году -  91,0%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1 году -  90,5%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2 году -  90,0%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3 году -  89,5%;</w:t>
      </w:r>
    </w:p>
    <w:p>
      <w:pPr>
        <w:pStyle w:val="Normal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- 89,0%;</w:t>
      </w:r>
    </w:p>
    <w:p>
      <w:pPr>
        <w:pStyle w:val="Normal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- 88,5%;</w:t>
      </w:r>
    </w:p>
    <w:p>
      <w:pPr>
        <w:pStyle w:val="Normal"/>
        <w:ind w:right="-5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6 году - 88,0%;</w:t>
      </w:r>
    </w:p>
    <w:p>
      <w:pPr>
        <w:pStyle w:val="Normal"/>
        <w:ind w:right="-5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7 году - 87,5%;</w:t>
      </w:r>
    </w:p>
    <w:p>
      <w:pPr>
        <w:sectPr>
          <w:type w:val="nextPage"/>
          <w:pgSz w:w="11906" w:h="16838"/>
          <w:pgMar w:left="1701" w:right="567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0" w:firstLine="720"/>
        <w:jc w:val="both"/>
        <w:rPr>
          <w:b/>
          <w:b/>
        </w:rPr>
      </w:pPr>
      <w:r>
        <w:rPr>
          <w:sz w:val="28"/>
          <w:szCs w:val="28"/>
        </w:rPr>
        <w:t>в 2028 году - 87,0%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6"/>
        <w:gridCol w:w="1698"/>
        <w:gridCol w:w="837"/>
        <w:gridCol w:w="711"/>
        <w:gridCol w:w="852"/>
        <w:gridCol w:w="805"/>
        <w:gridCol w:w="44"/>
        <w:gridCol w:w="568"/>
        <w:gridCol w:w="708"/>
        <w:gridCol w:w="708"/>
        <w:gridCol w:w="708"/>
        <w:gridCol w:w="708"/>
        <w:gridCol w:w="708"/>
        <w:gridCol w:w="708"/>
        <w:gridCol w:w="708"/>
        <w:gridCol w:w="712"/>
        <w:gridCol w:w="704"/>
        <w:gridCol w:w="718"/>
        <w:gridCol w:w="708"/>
        <w:gridCol w:w="9"/>
        <w:gridCol w:w="699"/>
        <w:gridCol w:w="18"/>
        <w:gridCol w:w="690"/>
        <w:gridCol w:w="27"/>
        <w:gridCol w:w="681"/>
        <w:gridCol w:w="11"/>
      </w:tblGrid>
      <w:tr>
        <w:trPr>
          <w:trHeight w:val="2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 показателя из паспорта муниципальной</w:t>
              <w:br/>
              <w:t>подпрограммы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. Содержание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местного значения  муниципального района</w:t>
            </w:r>
            <w:r>
              <w:rPr>
                <w:sz w:val="22"/>
                <w:szCs w:val="22"/>
              </w:rPr>
              <w:t xml:space="preserve"> и искусственных сооружений на них</w:t>
            </w:r>
          </w:p>
        </w:tc>
      </w:tr>
      <w:tr>
        <w:trPr>
          <w:trHeight w:val="2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автомобильных дорог общего пользования местного   значения  муниципального района и искусственных сооружений,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,</w:t>
            </w:r>
          </w:p>
          <w:p>
            <w:pPr>
              <w:pStyle w:val="Normal"/>
              <w:spacing w:lineRule="exact" w:line="240"/>
              <w:ind w:left="-5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,649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</w:t>
            </w:r>
          </w:p>
          <w:p>
            <w:pPr>
              <w:pStyle w:val="Normal"/>
              <w:ind w:left="-7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</w:t>
            </w:r>
          </w:p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</w:t>
            </w:r>
          </w:p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right="-132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</w:t>
            </w:r>
          </w:p>
          <w:p>
            <w:pPr>
              <w:pStyle w:val="Normal"/>
              <w:ind w:left="-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.т. ч.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ытино – Разгон – Луков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дому» приобретение и установка дорожных знак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right="-13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right="-13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right="-1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чистка полосы отвода и водоотводных канав на автодороге общего пользования местного значения «Селище – Слобода» с подъездами №1 и №2 к д. Ше-реховичи» (км 3+500- км 5+500) в Любытинском муниципальном районе Новгородскойобласти.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-тет, под-рядные органи-з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ind w:left="-2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1674"/>
        <w:gridCol w:w="824"/>
        <w:gridCol w:w="11"/>
        <w:gridCol w:w="691"/>
        <w:gridCol w:w="14"/>
        <w:gridCol w:w="831"/>
        <w:gridCol w:w="13"/>
        <w:gridCol w:w="830"/>
        <w:gridCol w:w="13"/>
        <w:gridCol w:w="551"/>
        <w:gridCol w:w="12"/>
        <w:gridCol w:w="691"/>
        <w:gridCol w:w="12"/>
        <w:gridCol w:w="691"/>
        <w:gridCol w:w="12"/>
        <w:gridCol w:w="691"/>
        <w:gridCol w:w="11"/>
        <w:gridCol w:w="692"/>
        <w:gridCol w:w="11"/>
        <w:gridCol w:w="692"/>
        <w:gridCol w:w="11"/>
        <w:gridCol w:w="692"/>
        <w:gridCol w:w="11"/>
        <w:gridCol w:w="692"/>
        <w:gridCol w:w="10"/>
        <w:gridCol w:w="697"/>
        <w:gridCol w:w="19"/>
        <w:gridCol w:w="680"/>
        <w:gridCol w:w="29"/>
        <w:gridCol w:w="684"/>
        <w:gridCol w:w="25"/>
        <w:gridCol w:w="678"/>
        <w:gridCol w:w="31"/>
        <w:gridCol w:w="672"/>
        <w:gridCol w:w="36"/>
        <w:gridCol w:w="667"/>
        <w:gridCol w:w="40"/>
        <w:gridCol w:w="663"/>
        <w:gridCol w:w="6"/>
        <w:gridCol w:w="38"/>
        <w:gridCol w:w="6"/>
      </w:tblGrid>
      <w:tr>
        <w:trPr>
          <w:trHeight w:val="155" w:hRule="atLeast"/>
        </w:trPr>
        <w:tc>
          <w:tcPr>
            <w:tcW w:w="160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годы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      3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ind w:left="-6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7,</w:t>
            </w:r>
          </w:p>
          <w:p>
            <w:pPr>
              <w:pStyle w:val="Normal"/>
              <w:spacing w:lineRule="exact" w:line="240"/>
              <w:ind w:left="-6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4,1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,988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,277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 672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5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8"/>
        <w:gridCol w:w="1685"/>
        <w:gridCol w:w="840"/>
        <w:gridCol w:w="711"/>
        <w:gridCol w:w="850"/>
        <w:gridCol w:w="739"/>
        <w:gridCol w:w="677"/>
        <w:gridCol w:w="708"/>
        <w:gridCol w:w="708"/>
        <w:gridCol w:w="707"/>
        <w:gridCol w:w="708"/>
        <w:gridCol w:w="708"/>
        <w:gridCol w:w="708"/>
        <w:gridCol w:w="707"/>
        <w:gridCol w:w="721"/>
        <w:gridCol w:w="714"/>
        <w:gridCol w:w="714"/>
        <w:gridCol w:w="714"/>
        <w:gridCol w:w="713"/>
        <w:gridCol w:w="712"/>
        <w:gridCol w:w="712"/>
      </w:tblGrid>
      <w:tr>
        <w:trPr>
          <w:trHeight w:val="246" w:hRule="atLeast"/>
        </w:trPr>
        <w:tc>
          <w:tcPr>
            <w:tcW w:w="16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Бокситогорск» - Звонец - Теребутенец , ЖД ст. «Теребутенец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рубино - Репищ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воятино - Коромысл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дберезье - Жад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дъезд к Кременич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ременичи - Усадье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Ярцево – Задне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-тет, под-рядные органи-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. Любытино ул. Комсомольская, ул. Первомайская, д.Бор ул. Центральная, «Селище - Слобода с подъездами  № 1 и № 2 к     д. Шереховичи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2"/>
        <w:gridCol w:w="1678"/>
        <w:gridCol w:w="19"/>
        <w:gridCol w:w="815"/>
        <w:gridCol w:w="33"/>
        <w:gridCol w:w="675"/>
        <w:gridCol w:w="32"/>
        <w:gridCol w:w="818"/>
        <w:gridCol w:w="33"/>
        <w:gridCol w:w="711"/>
        <w:gridCol w:w="677"/>
        <w:gridCol w:w="34"/>
        <w:gridCol w:w="674"/>
        <w:gridCol w:w="35"/>
        <w:gridCol w:w="673"/>
        <w:gridCol w:w="36"/>
        <w:gridCol w:w="671"/>
        <w:gridCol w:w="38"/>
        <w:gridCol w:w="670"/>
        <w:gridCol w:w="38"/>
        <w:gridCol w:w="670"/>
        <w:gridCol w:w="39"/>
        <w:gridCol w:w="669"/>
        <w:gridCol w:w="40"/>
        <w:gridCol w:w="667"/>
        <w:gridCol w:w="42"/>
        <w:gridCol w:w="679"/>
        <w:gridCol w:w="29"/>
        <w:gridCol w:w="685"/>
        <w:gridCol w:w="24"/>
        <w:gridCol w:w="690"/>
        <w:gridCol w:w="19"/>
        <w:gridCol w:w="695"/>
        <w:gridCol w:w="14"/>
        <w:gridCol w:w="699"/>
        <w:gridCol w:w="10"/>
        <w:gridCol w:w="709"/>
        <w:gridCol w:w="712"/>
      </w:tblGrid>
      <w:tr>
        <w:trPr>
          <w:trHeight w:val="155" w:hRule="atLeast"/>
        </w:trPr>
        <w:tc>
          <w:tcPr>
            <w:tcW w:w="161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 893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8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  9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55" w:hRule="atLeast"/>
        </w:trPr>
        <w:tc>
          <w:tcPr>
            <w:tcW w:w="161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«Селище - Слобода с подъездами  № 1 и № 2 к     д. Шерехович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; «Подъезд к д.Вычерем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дому»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2"/>
        <w:gridCol w:w="1696"/>
        <w:gridCol w:w="849"/>
        <w:gridCol w:w="707"/>
        <w:gridCol w:w="851"/>
        <w:gridCol w:w="711"/>
        <w:gridCol w:w="71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12"/>
      </w:tblGrid>
      <w:tr>
        <w:trPr>
          <w:trHeight w:val="155" w:hRule="atLeast"/>
        </w:trPr>
        <w:tc>
          <w:tcPr>
            <w:tcW w:w="16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аварийно-восстановительных работ в местах ликвидации последствий чрезвычайной ситуации по автомобильной дорог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Гудок - Большие Светицы" км 0 + 600 - км 0 + 8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Гудок - Большие Светицы" км 0 + 000 - км 0 + 600, км 0 + 800 - км 2 + 100; км 2 +150-км 2 +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4,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3"/>
        <w:gridCol w:w="1688"/>
        <w:gridCol w:w="843"/>
        <w:gridCol w:w="705"/>
        <w:gridCol w:w="851"/>
        <w:gridCol w:w="711"/>
        <w:gridCol w:w="716"/>
        <w:gridCol w:w="714"/>
        <w:gridCol w:w="712"/>
        <w:gridCol w:w="711"/>
        <w:gridCol w:w="710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3"/>
      </w:tblGrid>
      <w:tr>
        <w:trPr>
          <w:trHeight w:val="401" w:hRule="atLeast"/>
        </w:trPr>
        <w:tc>
          <w:tcPr>
            <w:tcW w:w="16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4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Селище – Сло-бода с подъ-ездами 1 и 2 к д. Шерехович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юбытино - Неболчи - Бокситогорск" - Звонец – Теребу-тенец"; Водогон - Тальцы – Петровское"; "Подъезд к д. Большое Заборовь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Неболчи-Глебова Гора – Обречих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Любытино-Никольское-Пустошк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3"/>
        <w:gridCol w:w="1688"/>
        <w:gridCol w:w="843"/>
        <w:gridCol w:w="705"/>
        <w:gridCol w:w="851"/>
        <w:gridCol w:w="711"/>
        <w:gridCol w:w="716"/>
        <w:gridCol w:w="714"/>
        <w:gridCol w:w="712"/>
        <w:gridCol w:w="711"/>
        <w:gridCol w:w="710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3"/>
      </w:tblGrid>
      <w:tr>
        <w:trPr>
          <w:trHeight w:val="401" w:hRule="atLeast"/>
        </w:trPr>
        <w:tc>
          <w:tcPr>
            <w:tcW w:w="16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7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709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Выполнение работ по ремонту автомобильной дорог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бытино – Разгон – Луков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>примыкание автомобильной дороги к ул. Пушкинская в рп Любытино, площадь 50 м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0+000– км 1+1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7+400 – км 8+000; км 8+600 – км 9+3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7+100 – км 7+4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9+300 – км 9+68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роект «Дорога к дому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3"/>
        <w:gridCol w:w="1688"/>
        <w:gridCol w:w="850"/>
        <w:gridCol w:w="708"/>
        <w:gridCol w:w="851"/>
        <w:gridCol w:w="709"/>
        <w:gridCol w:w="708"/>
        <w:gridCol w:w="714"/>
        <w:gridCol w:w="712"/>
        <w:gridCol w:w="711"/>
        <w:gridCol w:w="710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3"/>
      </w:tblGrid>
      <w:tr>
        <w:trPr>
          <w:trHeight w:val="155" w:hRule="atLeast"/>
        </w:trPr>
        <w:tc>
          <w:tcPr>
            <w:tcW w:w="16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8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 км0+840-км1+0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м 1+160-км 2+200; км 2+200-км 2+400; км 2+700-км 2+800; км 3+840-км 4+03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"Любытино-Никольское-Пустошк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км </w:t>
            </w:r>
            <w:r>
              <w:rPr>
                <w:sz w:val="22"/>
                <w:szCs w:val="22"/>
              </w:rPr>
              <w:t>0+000-км 7+990 подсыпка обоч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5+940-км 7+99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трубопереезда на участке (км 2+15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2"/>
        <w:gridCol w:w="7"/>
        <w:gridCol w:w="1678"/>
        <w:gridCol w:w="13"/>
        <w:gridCol w:w="835"/>
        <w:gridCol w:w="10"/>
        <w:gridCol w:w="696"/>
        <w:gridCol w:w="10"/>
        <w:gridCol w:w="840"/>
        <w:gridCol w:w="11"/>
        <w:gridCol w:w="698"/>
        <w:gridCol w:w="11"/>
        <w:gridCol w:w="697"/>
        <w:gridCol w:w="11"/>
        <w:gridCol w:w="703"/>
        <w:gridCol w:w="10"/>
        <w:gridCol w:w="702"/>
        <w:gridCol w:w="7"/>
        <w:gridCol w:w="709"/>
        <w:gridCol w:w="710"/>
        <w:gridCol w:w="709"/>
        <w:gridCol w:w="709"/>
        <w:gridCol w:w="713"/>
        <w:gridCol w:w="710"/>
        <w:gridCol w:w="710"/>
        <w:gridCol w:w="710"/>
        <w:gridCol w:w="710"/>
        <w:gridCol w:w="710"/>
        <w:gridCol w:w="710"/>
        <w:gridCol w:w="713"/>
      </w:tblGrid>
      <w:tr>
        <w:trPr>
          <w:trHeight w:val="155" w:hRule="atLeast"/>
        </w:trPr>
        <w:tc>
          <w:tcPr>
            <w:tcW w:w="161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8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>Выполнение  а работ  по ремонту автомобильной дороги общего пользования местного значения  «Комарово-Дубров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2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емонт асфальтобетонной дороги  общего пользования местного значения «Селище - Слобода с подъездами №1 и №2 к д. Шереховичи» (км 5+650 - км 6+625), стро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роект «Дорога к дому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691"/>
        <w:gridCol w:w="845"/>
        <w:gridCol w:w="706"/>
        <w:gridCol w:w="851"/>
        <w:gridCol w:w="709"/>
        <w:gridCol w:w="708"/>
        <w:gridCol w:w="713"/>
        <w:gridCol w:w="709"/>
        <w:gridCol w:w="709"/>
        <w:gridCol w:w="710"/>
        <w:gridCol w:w="709"/>
        <w:gridCol w:w="709"/>
        <w:gridCol w:w="713"/>
        <w:gridCol w:w="710"/>
        <w:gridCol w:w="710"/>
        <w:gridCol w:w="710"/>
        <w:gridCol w:w="710"/>
        <w:gridCol w:w="710"/>
        <w:gridCol w:w="710"/>
        <w:gridCol w:w="713"/>
      </w:tblGrid>
      <w:tr>
        <w:trPr>
          <w:trHeight w:val="155" w:hRule="atLeast"/>
        </w:trPr>
        <w:tc>
          <w:tcPr>
            <w:tcW w:w="16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местного значения в Любытинском муниципальном районе Новгородской области «Водогон-Тальцы-Петровское» (км 10+800-км 19+200),(км 14+459), (км 18+160);   "Мстинская Новинка-Хвощевик"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юбытино – Неболчи – Бокситогорск – “Звонец – Тере-бутенец» (км 4+037 – км 6+200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ово-Дубровка» (км 0+000 –км 1+000); «Комарово-Дубровка» (км 1+000 –км 1+500); «Любытино – Неболчи – Бокситогорск – “Звонец – Теребутенец» (км 35+090-км 35+790); ( км 30+200-км 30+300); (км 32+100-км 32+200); «Любытино – Неболчи – Бок-ситогорск – “Звонец – Тере-бутенец» (км 6+200 - км 6+786). Ремонт  песчано-гравийного-щебеночного участка автодороги общего пользования местного значения «Подъезд к д.Колпина» (км 0+000 –км 0+450). Ремонт  песчано-гравийного-щебеночного участка автодо-роги общего пользования местного значе-ния «Подъезд к д.Колпина» (км 0+450 - км 1+680), строительный контро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,</w:t>
            </w:r>
          </w:p>
          <w:p>
            <w:pPr>
              <w:pStyle w:val="Normal"/>
              <w:ind w:left="-70" w:right="-8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1695"/>
        <w:gridCol w:w="848"/>
        <w:gridCol w:w="708"/>
        <w:gridCol w:w="851"/>
        <w:gridCol w:w="709"/>
        <w:gridCol w:w="708"/>
        <w:gridCol w:w="713"/>
        <w:gridCol w:w="709"/>
        <w:gridCol w:w="709"/>
        <w:gridCol w:w="708"/>
        <w:gridCol w:w="709"/>
        <w:gridCol w:w="709"/>
        <w:gridCol w:w="713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155" w:hRule="atLeast"/>
        </w:trPr>
        <w:tc>
          <w:tcPr>
            <w:tcW w:w="16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деревянного моста через р.Прикша, расположенного в д.Галица Любытинского района Новгородской области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-бильной дороги общего пользо-вания местного значения «Неболчи-Потафьево» (км 0+000 –км 0+787) в Любытинском муниципальном районе Новгородской обла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696"/>
        <w:gridCol w:w="846"/>
        <w:gridCol w:w="6"/>
        <w:gridCol w:w="703"/>
        <w:gridCol w:w="7"/>
        <w:gridCol w:w="848"/>
        <w:gridCol w:w="708"/>
        <w:gridCol w:w="707"/>
        <w:gridCol w:w="709"/>
        <w:gridCol w:w="712"/>
        <w:gridCol w:w="711"/>
        <w:gridCol w:w="710"/>
        <w:gridCol w:w="706"/>
        <w:gridCol w:w="706"/>
        <w:gridCol w:w="709"/>
        <w:gridCol w:w="708"/>
        <w:gridCol w:w="709"/>
        <w:gridCol w:w="709"/>
        <w:gridCol w:w="713"/>
        <w:gridCol w:w="710"/>
        <w:gridCol w:w="708"/>
        <w:gridCol w:w="714"/>
      </w:tblGrid>
      <w:tr>
        <w:trPr>
          <w:trHeight w:val="162" w:hRule="atLeast"/>
        </w:trPr>
        <w:tc>
          <w:tcPr>
            <w:tcW w:w="16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</w:rPr>
              <w:t>. Строительство автомобильных дорог общего пользования местного  значения 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троительство автомобильной дороги  «Зарубино-Репищ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        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6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  <w:r>
              <w:rPr>
                <w:sz w:val="22"/>
                <w:szCs w:val="22"/>
              </w:rPr>
              <w:t>. 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7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7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7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7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 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3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1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76,69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4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95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1,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1,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65095</wp:posOffset>
                </wp:positionH>
                <wp:positionV relativeFrom="paragraph">
                  <wp:posOffset>-401320</wp:posOffset>
                </wp:positionV>
                <wp:extent cx="476885" cy="3695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85pt;margin-top:-31.6pt;width:37.5pt;height:2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240" w:before="0" w:after="0"/>
        <w:ind w:left="2880"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муниципальной программе</w:t>
      </w:r>
    </w:p>
    <w:p>
      <w:pPr>
        <w:pStyle w:val="Normal"/>
        <w:spacing w:lineRule="exact" w:line="240" w:before="0" w:after="0"/>
        <w:ind w:left="2880" w:firstLine="720"/>
        <w:contextualSpacing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</w:p>
    <w:p>
      <w:pPr>
        <w:pStyle w:val="Normal"/>
        <w:spacing w:lineRule="exact" w:line="240" w:before="0" w:after="0"/>
        <w:ind w:left="2880" w:firstLine="72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на период до 2028 года»__</w:t>
      </w:r>
    </w:p>
    <w:p>
      <w:pPr>
        <w:pStyle w:val="Normal"/>
        <w:spacing w:lineRule="exact" w:line="240"/>
        <w:ind w:right="-5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расчета значений целевых показателей или источники получения информации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 на период до 2028 года»</w:t>
      </w: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3149"/>
        <w:gridCol w:w="2392"/>
        <w:gridCol w:w="3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показателя в 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ной программ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дл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2" w:hanging="0"/>
              <w:textAlignment w:val="baseline"/>
              <w:rPr/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начения муниципального района,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Суммарное выражение протяженности автомобильных дорог общего пользования местного значения му-ниципального района, по которым проведена паспортизация в течение календарного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, отдел муниципального имущества и земельных отношений комитета жилищно-коммунального хозяйств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2" w:hanging="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общего пользования местного значения муниципального района, не отвечающих нормативным требованиям, в общей протяженности автомобильных дорог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Отношение протяженности  автомобильных дорог общего пользования местного значения муниципального района, не отвечающих нормативным требованиям, к общей протяженности автомобильных дорог, в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2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воевременное принятие решения о временном ограничении или прекращении движения  большегрузных транспор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452755</wp:posOffset>
                      </wp:positionV>
                      <wp:extent cx="360045" cy="33083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85pt;margin-top:-35.65pt;width:28.3pt;height:2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по обеспечению безопасности дорожного движ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, р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Количество проведенных обследований за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, ОГИБДД МО МВД России «Борович-ский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Сокращение  дорожно-транспортных происшествий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Отношение количества дорожно-транспортных происшествий за текущий год к количеству дорожно-транспортных происшествий за прошлый год, в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, ОГИБДД МО МВД России «Борович-ский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Установка дорожных недостающих и замена несоответствующих  ГОСТ дорожных знаков, обеспечивающих ориентирование участников дорожного движения на автомобильных дорогах общего пользования местного значения муниципального района, 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Количество установленных дорожных знаков, обеспечивающих ориентирование участников дорожного движения на автомобильных дорогах общего пользования местного значения муниципального района за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оезжей части,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Количество километров дорог, на которых сделана разметка 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переходов, 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Количество оборудованных пешеходных переходов за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, вопросов обеспечения безопасности дорожного дви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Организация встреч сотрудников Государственной инспекции по безопасности дорожного движения с учащимися, их родителями, и педагогами образовательных организаций муниципального района по вопросам безопа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-375285</wp:posOffset>
                      </wp:positionV>
                      <wp:extent cx="515620" cy="2044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9.95pt;margin-top:-29.55pt;width:40.55pt;height:1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3149"/>
        <w:gridCol w:w="2392"/>
        <w:gridCol w:w="3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sz w:val="24"/>
                <w:szCs w:val="24"/>
              </w:rPr>
              <w:t>Количество отремонтированных автомобильных дорог общего пользования местного значения  муници-пального района в км. За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exact" w:line="240"/>
              <w:ind w:right="-68" w:hanging="0"/>
              <w:rPr/>
            </w:pPr>
            <w:r>
              <w:rPr>
                <w:sz w:val="24"/>
                <w:szCs w:val="24"/>
              </w:rPr>
              <w:t>Отношение протяженности авто-мобильных дорог общего пользования местного  значения  муниципального рай-она, не отвечающих нормативным требованиям,к общей протяженности автомо-бильных дорог общего пользования местного   значения  муниципального района, в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8"/>
              </w:rPr>
              <w:t>Долевой показатель объема выполненных работ по строительству автомобильных дорог общего пользования местного  значения  муниципального района, %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exact" w:line="240"/>
              <w:ind w:right="-68" w:hanging="0"/>
              <w:rPr/>
            </w:pPr>
            <w:r>
              <w:rPr>
                <w:sz w:val="24"/>
                <w:szCs w:val="24"/>
              </w:rPr>
              <w:t>Отношение объема выполненных работ по строительству автомобильных дорог общего пользования местного  значения  муниципального ра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472440</wp:posOffset>
                      </wp:positionV>
                      <wp:extent cx="417830" cy="3790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.1pt;margin-top:-37.2pt;width:32.85pt;height:29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она к плановому объему работ по строительству ав-томобильных дорог общего пользования местного  значения  муниципального рай-она,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3149"/>
        <w:gridCol w:w="2392"/>
        <w:gridCol w:w="3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Долевой показатель объема выполненных работ по капитальному ремонту автомобильных дорог общего пользования местного  значения  муниципального района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exact" w:line="240"/>
              <w:ind w:right="-68" w:hanging="0"/>
              <w:rPr/>
            </w:pPr>
            <w:r>
              <w:rPr>
                <w:sz w:val="24"/>
                <w:szCs w:val="24"/>
              </w:rPr>
              <w:t>Отношение объема выполненных работ по капитальному ремонту автомобильных дорог общего пользования местного  значения  муниципального района, к плановому объему работ по капитальному ре-монту автомобильных дорог общего пользо-вания местного  зна-чения  муниципально-го района, в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2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3:00Z</dcterms:created>
  <dc:creator>Администрация Любытино</dc:creator>
  <dc:description/>
  <cp:keywords/>
  <dc:language>en-US</dc:language>
  <cp:lastModifiedBy>Кирилова Г.П.</cp:lastModifiedBy>
  <cp:lastPrinted>2023-02-02T15:00:00Z</cp:lastPrinted>
  <dcterms:modified xsi:type="dcterms:W3CDTF">2023-02-02T12:01:00Z</dcterms:modified>
  <cp:revision>20</cp:revision>
  <dc:subject/>
  <dc:title>Р О С С И С К А Я  Ф Е Д Е Р А Ц И Я</dc:title>
</cp:coreProperties>
</file>