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2.2023 № 9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доклада обобщенной правоприменительной практики в муниципальном контроле в сфере благоустройства на территории Любытинского сельского поселения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zh-CN" w:bidi="hi-IN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 </w:t>
      </w:r>
      <w:r>
        <w:rPr>
          <w:sz w:val="28"/>
          <w:szCs w:val="28"/>
        </w:rPr>
        <w:t>Решением Совета депутатов Любытинского сельского поселения от 28.09.2021 №46 «Об утверждении Положения о муниципальном   контроле в сфере благоустройства на территории Любытинского сельского поселения Любытинского муниципального района»</w:t>
      </w:r>
      <w:r>
        <w:rPr>
          <w:b/>
          <w:sz w:val="28"/>
          <w:szCs w:val="28"/>
        </w:rPr>
        <w:t xml:space="preserve">    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роведение общественных обсуждений по проекту  доклада обобщенной правоприменительной практики в муниципальном контроле в сфере благоустройства на территории Любытинского сельского поселения. (далее – Доклад) (Приложение № 1)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Установить срок проведения общественных обсуждений с 14 февраля 2023 года до 15 марта 2023 года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Установить </w:t>
      </w:r>
      <w:r>
        <w:rPr>
          <w:sz w:val="28"/>
          <w:szCs w:val="28"/>
        </w:rPr>
        <w:t>срок проведения экспозиции Проекта с 14 февраля 2023 года по 10 марта 2023 года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Установить срок приема предложений и замечаний, касающихся Проекта, с 14 февраля 2023 года по 10 марта 2023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Администрации Любытинского муниципального района Новгородской области (Новгородская область, Любытинский муниципальный район, р.п.Любытино, ул.Советов, д.29, кабинет 4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mk</w:t>
      </w:r>
      <w:r>
        <w:rPr>
          <w:sz w:val="28"/>
          <w:szCs w:val="28"/>
          <w:shd w:fill="FFFFFF" w:val="clear"/>
        </w:rPr>
        <w:t>536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  Любытинского муниципального района Новгородской области: </w:t>
      </w:r>
      <w:r>
        <w:rPr>
          <w:color w:val="000080"/>
          <w:sz w:val="28"/>
          <w:szCs w:val="28"/>
          <w:u w:val="single"/>
        </w:rPr>
        <w:t>http://lubytino.ru/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Назначить отдел муципального контроля комитета ЖКХ Администрации Любытинского муниципального района ответственным  за  организацию и проведение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. Отделу</w:t>
      </w:r>
      <w:r>
        <w:rPr>
          <w:sz w:val="28"/>
          <w:szCs w:val="28"/>
        </w:rPr>
        <w:t xml:space="preserve"> муниципального контроля комитета ЖКХ Администрации Любытинского муниципального район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зместить оповещение о начале общественных обсуждений (Приложение № 2) в информационно-телекоммуникационной сети «Интернет» на сайт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http://lubytino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«Гражданам» - «Публичные слуша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lubytino.ru/grazhdanam/publichnye-slushaniya/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официальном сайте Администрации Любытинского муниципального района  http://lubytino.ru/ в разделе Гражданам» - «Публичные слушания» </w:t>
      </w:r>
      <w:hyperlink r:id="rId4">
        <w:r>
          <w:rPr>
            <w:rStyle w:val="InternetLink"/>
            <w:color w:val="000080"/>
            <w:sz w:val="28"/>
            <w:szCs w:val="28"/>
            <w:u w:val="single"/>
          </w:rPr>
          <w:t>http://lubytino.ru/grazhdanam/publichnye-slushaniya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п. Любытино, ул. Советов, д. 29, кабинет № 41(1 этаж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Провести в период проведения экспозиции Проекта личное консультирование посетителе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 февраля 2023 года с 9:00 до 10:0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дистанционное консультирование в будни 14 февраля 2023 года по 10 марта 2023 года с 9:00 до 10:0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6. Подготовить протокол и заключение о результатах общественных обсу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7. Заключение о результатах общественных обсуждений опубликовать в бюллетене «Официальный вестник поселения» и разместить в информационно-телекоммуникационной сети «Интернет» на официальном сайт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Администрации Любытинского муниципального района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http://lubytino.ru/</w:t>
        </w:r>
      </w:hyperlink>
      <w:r>
        <w:rPr>
          <w:rFonts w:eastAsia="Calibri"/>
          <w:sz w:val="28"/>
          <w:szCs w:val="28"/>
          <w:lang w:eastAsia="en-US"/>
        </w:rPr>
        <w:t xml:space="preserve">  в срок до  15 марта 2023 года</w:t>
      </w:r>
      <w:r>
        <w:rPr>
          <w:rFonts w:eastAsia="Calibri"/>
          <w:b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 Направить настоящее постановление в отдел муниципального контроля комитета ЖКХ Администрации Любытин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А.А.Устинов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-333375</wp:posOffset>
                </wp:positionV>
                <wp:extent cx="294640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pt;margin-top:-26.25pt;width:23.15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т 06.02.2023 № 9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клад обобщенной правоприменительной практики в муниципальном контроле в сфере благоустройства на территории Любытинского сельского поселения 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Анализ практики осуществления муниципального контроля в сфере благоустройства подготовлен с целью обеспечения доступности сведений об указанной практике, устранения условий, способствующих совершению правонарушения, а также оказание воздействия на участников сферы благоустройства для недопущения совершения правонарушений, обеспечение защиты прав и свобод человека и гражданина, общества и государства от противоправны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Руководствуясь статьей 47 Федерального закона от 31.07.2020 N 248-ФЗ "О государственном контроле (надзоре) и муниципальном контроле в Российской Федерации", в целях профилактики нарушений законодательства на территории Любытинского сельского поселения, администрация Любытинского  муниципального района Новгородской области  доводит до юридических лиц, индивидуальных предпринимателей, а также граждан следующую информ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Муниципальный контроль в сфере благоустройства осуществляется администрацией Любытинского муниципального района Новгородской области  в лице отдела муниципального контроля, комитета жилищно-коммунального хозяйства Администрации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обязательны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Муниципальный контроль 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офилактические мероприятия.  Предостережение о недопустимости нарушений обязательных требований, с указанием срока устранения нарушений  выдавалось 78 раз, в том числе выявлены нару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 7 по ненадлежащему содержанию животных ( 6 по собакам и единожды коровы), жалобы повторяются на одного владельца соба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8 по неудовлетворительной уборке снега, нарушения устра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8 ненадлежащее содержание фасадов (устраняются 2 наруш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0 складирование мусора вне мест, отведенных под ТБ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4 вывесок не соответствующих утверждённым правил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6 зарастание участка борщевиком, устранено 12 нару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1 по неудовлетворительному состоянию канализационных  люков (принято в работу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 по незаконным земляным работам (нарушение устранен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ы и представителя экспертных организаций к проведению проверок в рамках осуществления муниципального контроля в сфере благоустройства не привлекал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Консультирование населения, информирование физических лиц и юридических лиц и индивидуальных предпринимателей об обязательных требованиях, изменениях в законодательстве по вопросам организации и осуществления муниципального контроля в сфере благоустройства ведётся по необходимости. По итогам года проведено 12 консультаций. Дано 4 статьи в газету Любытинские Вести. Раздавались листовки на сходах граждан – 4 раза (250 шт.) . Опубликовано 18 постов в социальной сети в ВК. Проведено 36 профилактических визитов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Объектами муниципального контроля на территории Любытинского сельского поселени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Деятельность граждан и организаций по 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фасадов зданий, строений и сооруж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е и содержание детских и спортивных площад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Содержание придомовых территорий  многоквартирных жилых домов. Содержание территорий частного сект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обособленных  территорий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Благоустройство территорий объектов торговли, общественного питания, бытового обслуживания и других объектов сферы услу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а захоронения (кладбища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Территории платных автостоянок и автозаправочных станций, станций технического обслуживания и осмотра автотранспор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ватории водных объек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а производственной 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ь  по  организации работ по уборке и содержанию территории. </w:t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животных.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-297815</wp:posOffset>
                </wp:positionV>
                <wp:extent cx="271145" cy="2063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5pt;margin-top:-23.45pt;width:21.3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52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52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52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52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2.2023  № 95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52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"/>
        <w:gridCol w:w="1440"/>
        <w:gridCol w:w="42"/>
        <w:gridCol w:w="97"/>
        <w:gridCol w:w="403"/>
        <w:gridCol w:w="926"/>
        <w:gridCol w:w="867"/>
        <w:gridCol w:w="1035"/>
        <w:gridCol w:w="44"/>
        <w:gridCol w:w="17"/>
        <w:gridCol w:w="800"/>
        <w:gridCol w:w="113"/>
        <w:gridCol w:w="40"/>
        <w:gridCol w:w="1532"/>
        <w:gridCol w:w="70"/>
        <w:gridCol w:w="73"/>
        <w:gridCol w:w="675"/>
      </w:tblGrid>
      <w:tr>
        <w:trPr>
          <w:trHeight w:val="456" w:hRule="atLeast"/>
        </w:trPr>
        <w:tc>
          <w:tcPr>
            <w:tcW w:w="581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39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2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клада обобщенной правоприменительной практики в муниципальном контроле в сфере благоустройства на территории Любытинского сельского поселения»</w:t>
            </w:r>
          </w:p>
        </w:tc>
      </w:tr>
      <w:tr>
        <w:trPr>
          <w:trHeight w:val="181" w:hRule="atLeast"/>
        </w:trPr>
        <w:tc>
          <w:tcPr>
            <w:tcW w:w="58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клад (текст)</w:t>
            </w:r>
          </w:p>
        </w:tc>
      </w:tr>
      <w:tr>
        <w:trPr>
          <w:trHeight w:val="290" w:hRule="atLeast"/>
        </w:trPr>
        <w:tc>
          <w:tcPr>
            <w:tcW w:w="495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4 февраля 2023 года до 15 марта 2023 года.</w:t>
            </w:r>
          </w:p>
        </w:tc>
      </w:tr>
      <w:tr>
        <w:trPr>
          <w:trHeight w:val="446" w:hRule="atLeast"/>
        </w:trPr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2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441" w:hRule="atLeast"/>
        </w:trPr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</w:tr>
      <w:tr>
        <w:trPr>
          <w:trHeight w:val="265" w:hRule="atLeast"/>
        </w:trPr>
        <w:tc>
          <w:tcPr>
            <w:tcW w:w="1021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30" w:hRule="atLeast"/>
        </w:trPr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п. Любытино, ул. Советов, д. 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 №41 (1 этаж)</w:t>
            </w:r>
          </w:p>
        </w:tc>
      </w:tr>
      <w:tr>
        <w:trPr>
          <w:trHeight w:val="317" w:hRule="atLeast"/>
        </w:trPr>
        <w:tc>
          <w:tcPr>
            <w:tcW w:w="102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02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жданам» - «Публичные слушания» </w:t>
            </w:r>
            <w:hyperlink r:id="rId8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eastAsia="en-US"/>
                </w:rPr>
                <w:t>http://lubytino.ru/grazhdanam/publichnye-slushaniya/</w:t>
              </w:r>
            </w:hyperlink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1021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2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4 февраля 2023 года по 10 марта 2023 год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6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5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</w:tr>
      <w:tr>
        <w:trPr>
          <w:trHeight w:val="282" w:hRule="atLeast"/>
        </w:trPr>
        <w:tc>
          <w:tcPr>
            <w:tcW w:w="1021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6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февраля 2023 года.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00-10:0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21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301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февраля 2023 года по 10 марта 2023 года.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00-10: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21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2594" w:hRule="atLeast"/>
        </w:trPr>
        <w:tc>
          <w:tcPr>
            <w:tcW w:w="1021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</w:t>
            </w:r>
            <w:r>
              <w:rPr>
                <w:lang w:eastAsia="en-US"/>
              </w:rPr>
              <w:t>а также официального сайта администрации Любытинского муниципального района  (http://lubytino.ru/)</w:t>
            </w:r>
            <w:r>
              <w:rPr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41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omk</w:t>
            </w:r>
            <w:r>
              <w:rPr>
                <w:shd w:fill="FFFFFF" w:val="clear"/>
                <w:lang w:eastAsia="en-US"/>
              </w:rPr>
              <w:t>5368@</w:t>
            </w:r>
            <w:r>
              <w:rPr>
                <w:shd w:fill="FFFFFF" w:val="clear"/>
                <w:lang w:val="en-US" w:eastAsia="en-US"/>
              </w:rPr>
              <w:t>mail</w:t>
            </w:r>
            <w:r>
              <w:rPr>
                <w:shd w:fill="FFFFFF" w:val="clear"/>
                <w:lang w:eastAsia="en-US"/>
              </w:rPr>
              <w:t>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41 администрации Любытинского муниципального района.</w:t>
            </w:r>
          </w:p>
        </w:tc>
      </w:tr>
      <w:tr>
        <w:trPr>
          <w:trHeight w:val="768" w:hRule="atLeast"/>
        </w:trPr>
        <w:tc>
          <w:tcPr>
            <w:tcW w:w="1021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14 февраля 2023 года по 10 марта 2023 года включительно</w:t>
            </w:r>
          </w:p>
        </w:tc>
      </w:tr>
      <w:tr>
        <w:trPr>
          <w:trHeight w:val="431" w:hRule="atLeast"/>
        </w:trPr>
        <w:tc>
          <w:tcPr>
            <w:tcW w:w="102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2, 8816 </w:t>
            </w:r>
            <w:r>
              <w:rPr>
                <w:b/>
                <w:lang w:eastAsia="en-US"/>
              </w:rPr>
              <w:t>(816+68) 61-6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lubytino.ru/grazhdanam/publichnye-slushaniya/" TargetMode="External"/><Relationship Id="rId5" Type="http://schemas.openxmlformats.org/officeDocument/2006/relationships/hyperlink" Target="http://lubyt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lubytino.ru/grazhdanam/publichnye-slushaniya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Администрация Любытино</dc:creator>
  <dc:description/>
  <cp:keywords/>
  <dc:language>en-US</dc:language>
  <cp:lastModifiedBy>Кирилова Г.П.</cp:lastModifiedBy>
  <cp:lastPrinted>2023-02-10T16:55:00Z</cp:lastPrinted>
  <dcterms:modified xsi:type="dcterms:W3CDTF">2023-02-10T13:55:00Z</dcterms:modified>
  <cp:revision>14</cp:revision>
  <dc:subject/>
  <dc:title>Р О С С И С К А Я  Ф Е Д Е Р А Ц И Я</dc:title>
</cp:coreProperties>
</file>