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08.2023 № 985</w:t>
      </w:r>
    </w:p>
    <w:p>
      <w:pPr>
        <w:pStyle w:val="Normal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«Управление муниципальным имуществом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Любытинского муниципального района на 2018-2026 годы»</w:t>
      </w:r>
    </w:p>
    <w:p>
      <w:pPr>
        <w:pStyle w:val="214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На основании Устава  Любытинского  муниципального  района,</w:t>
      </w:r>
      <w:r>
        <w:rPr>
          <w:bCs/>
          <w:kern w:val="2"/>
          <w:sz w:val="28"/>
          <w:szCs w:val="28"/>
        </w:rPr>
        <w:t xml:space="preserve"> Порядка разработки муниципальных программ Любытинского муниципального района, их формирования, реализации и проведения оценки эффективности от 24.12.2018 г №1229</w:t>
      </w:r>
      <w:r>
        <w:rPr>
          <w:sz w:val="28"/>
          <w:szCs w:val="28"/>
        </w:rPr>
        <w:t xml:space="preserve">, в целях создания условий для  эффективного управления  муниципальным имуществом  Любытинского  муниципального  района,  укрепления  бюджета муниципального района и целевого использования   бюджетных средств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/>
      </w:pPr>
      <w:r>
        <w:rPr>
          <w:szCs w:val="28"/>
        </w:rPr>
        <w:t>1. Внести изменения в муниципальную программу Любытинского муниципального района «Управление муниципальным имуществом Любытинского муниципального района на 2018-2026 годы», утвержденную постановлением Администрации Любытинского муниципального района от    22.02.2023 г   № 165 (далее - муниципальная программа):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1.1. Изложить пункт 6 Паспорта муниципальной программы «Объёмы и источники финансирования муниципальной программы в целом и по годам реализации (тыс.рублей)» в следующей редакции: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1"/>
        <w:gridCol w:w="1560"/>
        <w:gridCol w:w="2126"/>
        <w:gridCol w:w="1701"/>
        <w:gridCol w:w="156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9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lang w:eastAsia="en-US"/>
              </w:rPr>
            </w:pPr>
            <w:r>
              <w:rPr/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55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4,99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4,995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4,21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4,217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43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7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,24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,652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89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5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9,68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2,239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9,09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9,092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,90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,90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,32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62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51,59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50,54725</w:t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Изложить мероприятия муниципальной программы согласно Приложению №1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09.08.2023№ 985           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2"/>
        <w:gridCol w:w="466"/>
        <w:gridCol w:w="840"/>
        <w:gridCol w:w="1276"/>
        <w:gridCol w:w="1134"/>
        <w:gridCol w:w="1417"/>
        <w:gridCol w:w="992"/>
        <w:gridCol w:w="993"/>
        <w:gridCol w:w="992"/>
        <w:gridCol w:w="850"/>
        <w:gridCol w:w="142"/>
        <w:gridCol w:w="992"/>
        <w:gridCol w:w="993"/>
        <w:gridCol w:w="141"/>
        <w:gridCol w:w="851"/>
        <w:gridCol w:w="39"/>
        <w:gridCol w:w="953"/>
        <w:gridCol w:w="851"/>
        <w:gridCol w:w="141"/>
        <w:gridCol w:w="709"/>
      </w:tblGrid>
      <w:tr>
        <w:trPr>
          <w:trHeight w:val="360" w:hRule="atLeast"/>
        </w:trPr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и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аспорта муниципальной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инансирования</w:t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ём финансирования по годам (тыс.руб.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</w:tr>
      <w:tr>
        <w:trPr>
          <w:trHeight w:val="18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430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1.1.1-1.1.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3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,03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,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6,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,549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8,9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4,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4,9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43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sz w:val="26"/>
                <w:szCs w:val="26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00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13,97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7,4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430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90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ормирование и оценка земельных участков, государственная собственность на которые не разграничена, в т.ч комплексные кадастров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,00000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6,00000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9,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,916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,75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, отдел бухгалтерского учета и и муниципаль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роведение муниципального контроля за использованием по назначению и сохранности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муниципального контроля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ониторинг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Капитальные вложения, приобретения транспорта, нежилых зданий (казна), приобретение муниципального имущества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00" w:leader="none"/>
              </w:tabs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,87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467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67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6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8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гистрации, перерегистрации, прохождению тех. осмотра транспортных средств, транспорт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муниципального имущества и земельных отношений комитета ЖКХ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тдел бухгалтерского учета и муниципаль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2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0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,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9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Снос объектов, находящихся в муниципальной собствен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89,54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0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7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1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монту муниципального  имущества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9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30,31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7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2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остановка на кадастровый учет бесхозяй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6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3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емонт крыльца муниципального здания  по адресу: р.п.Любытино, ул.Советов, д. 10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79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14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6" w:type="dxa"/>
            <w:gridSpan w:val="18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5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92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95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95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95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5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52,431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7,89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3,970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4,65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84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40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39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общественной бани п.Любытино ул. Комсомольская д.23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1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6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Обеспечение эффективности системы информационного обеспечения в сфере управления муниципальным</w:t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имуществом</w:t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Сбор и внесение в реестр муниципального имущества уточнё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145" w:type="dxa"/>
            <w:gridSpan w:val="3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6" w:type="dxa"/>
            <w:gridSpan w:val="18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.</w:t>
            </w:r>
            <w:r>
              <w:rPr>
                <w:b/>
                <w:sz w:val="28"/>
                <w:szCs w:val="28"/>
              </w:rPr>
              <w:t xml:space="preserve">Формирование и обеспечение устойчивого развития территории  </w:t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217" w:right="-26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документов по планировке территории (проекты планировки, проекты межевания)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3.2 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0" w:hanging="0"/>
              <w:rPr/>
            </w:pPr>
            <w:r>
              <w:rPr>
                <w:sz w:val="26"/>
                <w:szCs w:val="26"/>
                <w:lang w:eastAsia="en-US"/>
              </w:rPr>
              <w:t>Организация проведения работ по описанию местоположения границ населенных пунктов в координатаххарактерных точек</w:t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rPr/>
            </w:pPr>
            <w:r>
              <w:rPr>
                <w:sz w:val="26"/>
                <w:szCs w:val="26"/>
                <w:lang w:eastAsia="en-US"/>
              </w:rPr>
              <w:t>и внесению сведений о границахв государственный реестр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Подготовка документов территориального планирования и зонирования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территории (схема территориального планирования, генеральные планы, правила землепользования и застройки, установление охранных зо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,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1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54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5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16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03,65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862,23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389,09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84,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84,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9:00Z</dcterms:created>
  <dc:creator>Администрация Любытино</dc:creator>
  <dc:description/>
  <cp:keywords/>
  <dc:language>en-US</dc:language>
  <cp:lastModifiedBy>Кирилова Г.П.</cp:lastModifiedBy>
  <cp:lastPrinted>2023-08-09T09:10:00Z</cp:lastPrinted>
  <dcterms:modified xsi:type="dcterms:W3CDTF">2023-08-09T06:11:00Z</dcterms:modified>
  <cp:revision>9</cp:revision>
  <dc:subject/>
  <dc:title>Р О С С И С К А Я  Ф Е Д Е Р А Ц И Я</dc:title>
</cp:coreProperties>
</file>