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6.02.2023 № 98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доклада обобщенной  правоприменительной практики при осуществлении  муниципального жилищного контроля на территории  Любытинского муниципального района за 2022 год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ешением Думы Любытинского муниципального района от 28.09.2021 №71 «Об утверждении Положения о муниципальном жилищном контроле на территории Любытинского муниципального района»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 доклада обобщенной  правоприменительной практики при осуществлении  муниципального жилищного контроля на территории  Любытинского муниципального района за 2022 год» (далее – Доклад) (Приложение № 1)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14 февраля 2023 года до 15 марта 2023 год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14 февраля 2023 года по 10 марта 2023 год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14 февраля 2023 года по 10 марта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  Любытинского муниципального района Новгородской области: </w:t>
      </w:r>
      <w:r>
        <w:rPr>
          <w:color w:val="000080"/>
          <w:sz w:val="28"/>
          <w:szCs w:val="28"/>
          <w:u w:val="single"/>
        </w:rPr>
        <w:t>http://lubytino.ru/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Назначить отдел муципального контроля комитета ЖКХ Администрации Любытинского муниципального района ответственным  за  организацию и проведение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. Отделу</w:t>
      </w:r>
      <w:r>
        <w:rPr>
          <w:sz w:val="28"/>
          <w:szCs w:val="28"/>
        </w:rPr>
        <w:t xml:space="preserve"> муниципального контроля комитета ЖКХ Администрации Любытинского муниципальн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местить оповещение о начале общественных обсуждений (Приложение № 2) в информационно-телекоммуникационной сети «Интернет» на сайт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http://lubytino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Гражданам» - «Публичные слуша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lubytino.ru/grazhdanam/publichnye-slushaniya/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официальном сайте Администрации Любытинского муниципального района  http://lubytino.ru/ в разделе Гражданам» - «Публичные слушания» 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>http://lubytino.ru/grazhdanam/publichnye-slushaniy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п. Любытино, ул. Советов, д. 29, кабинет № 41(1 этаж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Провести в период проведения экспозиции Проекта личное консультирование посетителе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 февраля 2023 года с 9:00 до 10:0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дистанционное консультирование в будни 14 февраля 2023 года по 10 марта 2023 года с 9:00 до 10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официальном сайт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Администрации Любытинского муниципального района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http://lubytino.ru/</w:t>
        </w:r>
      </w:hyperlink>
      <w:r>
        <w:rPr>
          <w:rFonts w:eastAsia="Calibri"/>
          <w:sz w:val="28"/>
          <w:szCs w:val="28"/>
          <w:lang w:eastAsia="en-US"/>
        </w:rPr>
        <w:t xml:space="preserve">  в срок до  15 марта 2023 года</w:t>
      </w:r>
      <w:r>
        <w:rPr>
          <w:rFonts w:eastAsia="Calibri"/>
          <w:b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 Направить настоящее постановление в отдел муниципального контроля комитета ЖКХ Администрации Любытин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А.А.Устино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-335280</wp:posOffset>
                </wp:positionV>
                <wp:extent cx="371475" cy="2063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26.4pt;width:29.2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6.02.2023  № 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Доклад обобщенной правоприменительной практики при осуществлении муниципального жилищного контроля на территор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юбытинского муниципального района за 2022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рактики осуществления муниципального жилищ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я, а также оказание воздействия на контролируемых лиц в сфере жилищного законодательства, в целях недопущения совершения правонарушений, обеспечение защиты прав и свобод человека и гражданина, общества и государства от противоправных действ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47 Федерального закона от 31.07.2020 N 248-ФЗ "О государственном контроле (надзоре) и муниципальном контроле в Российской Федерации", в целях профилактики нарушений законодательства на территории Любытинского муниципального района, администрация Любытинского  муниципального района Новгородской области  доводит до юридических лиц, индивидуальных предпринимателей, а также граждан следующую информаци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жилищный контроль осуществляется администрацией Любытинского муниципального района Новгородской области  в лице отдела муниципального контроля, комитета жилищно-коммунального хозяйства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обязательных требований к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ю и сохранности жилищного фонд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м помещениям, их использованию и содержа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ю доступности для инвалидов помещений в многоквартирных дома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ю жилых помещений в наемных домах социального использова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жилищный контроль  осуществляется в отношении юридических лиц, индивидуальных предпринимателей  и граждан (контролируемые лица) по соблюдению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муниципального жилищного не проводят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филактические мероприятия.  Предостережений о недопустимости нарушений обязательных требований, с указанием срока устранения нарушений  не выдавалось.  Эксперты и представителя экспертных организаций к проведению проверок в рамках осуществления муниципального жилищного контроля не привлекалис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населения, информирование физических лиц и юридических лиц, и индивидуальных предпринимателей об обязательных требованиях,  изменениях в законодательстве по вопросам осуществления муниципального жилищного контроля ведётся по необходимости, дана одна консультация. Опубликован пост в социальной сети В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муниципального жилищного контроля на территории Любытинского муниципального района явля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-358775</wp:posOffset>
                </wp:positionV>
                <wp:extent cx="377825" cy="283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8.25pt;width:29.7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6.02.2023  №  98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45"/>
        <w:gridCol w:w="17"/>
        <w:gridCol w:w="813"/>
        <w:gridCol w:w="116"/>
        <w:gridCol w:w="40"/>
        <w:gridCol w:w="1557"/>
        <w:gridCol w:w="72"/>
        <w:gridCol w:w="75"/>
        <w:gridCol w:w="289"/>
      </w:tblGrid>
      <w:tr>
        <w:trPr>
          <w:trHeight w:val="453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</w:t>
            </w:r>
          </w:p>
        </w:tc>
        <w:tc>
          <w:tcPr>
            <w:tcW w:w="45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9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клада обобщенной  правоприменительной практики при осуществлении  муниципального жилищного контроля на территории  Любытинского муниципального района за 2022 год»</w:t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лад (текст)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49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4 февраля 2023 года до 15 марта 2023 года.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49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263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п. Любытино, ул. Советов, д. 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 №41 (1 этаж)</w:t>
            </w:r>
          </w:p>
        </w:tc>
      </w:tr>
      <w:tr>
        <w:trPr>
          <w:trHeight w:val="315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9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жданам» - «Публичные слушания» </w:t>
            </w:r>
            <w:hyperlink r:id="rId8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eastAsia="en-US"/>
                </w:rPr>
                <w:t>http://lubytino.ru/grazhdanam/publichnye-slushaniya/</w:t>
              </w:r>
            </w:hyperlink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999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4 февраля 2023 года по 10 марта 2023 года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</w:tr>
      <w:tr>
        <w:trPr>
          <w:trHeight w:val="280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февраля 2023 года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февраля 2023 года по 10 марта 2023 года.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</w:t>
            </w:r>
            <w:r>
              <w:rPr>
                <w:lang w:eastAsia="en-US"/>
              </w:rPr>
              <w:t>а также официального сайта администрации Любытинского муниципального района  (http://lubytino.ru/)</w:t>
            </w:r>
            <w:r>
              <w:rPr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41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omk</w:t>
            </w:r>
            <w:r>
              <w:rPr>
                <w:shd w:fill="FFFFFF" w:val="clear"/>
                <w:lang w:eastAsia="en-US"/>
              </w:rPr>
              <w:t>5368@</w:t>
            </w:r>
            <w:r>
              <w:rPr>
                <w:shd w:fill="FFFFFF" w:val="clear"/>
                <w:lang w:val="en-US" w:eastAsia="en-US"/>
              </w:rPr>
              <w:t>mail</w:t>
            </w:r>
            <w:r>
              <w:rPr>
                <w:shd w:fill="FFFFFF" w:val="clear"/>
                <w:lang w:eastAsia="en-US"/>
              </w:rPr>
              <w:t>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41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999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14 февраля 2023 года по 10 марта 2023 года включительно</w:t>
            </w:r>
          </w:p>
        </w:tc>
      </w:tr>
      <w:tr>
        <w:trPr>
          <w:trHeight w:val="428" w:hRule="atLeast"/>
        </w:trPr>
        <w:tc>
          <w:tcPr>
            <w:tcW w:w="99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-339090</wp:posOffset>
                      </wp:positionV>
                      <wp:extent cx="188595" cy="20066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9.95pt;margin-top:-26.7pt;width:14.8pt;height:15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2, 8816 </w:t>
            </w:r>
            <w:r>
              <w:rPr>
                <w:b/>
                <w:lang w:eastAsia="en-US"/>
              </w:rPr>
              <w:t>(816+68) 61-6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7" w:leader="none"/>
          <w:tab w:val="center" w:pos="481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grazhdanam/publichnye-slushaniya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lubytino.ru/grazhdanam/publichnye-slushaniya/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1:00Z</dcterms:created>
  <dc:creator>Администрация Любытино</dc:creator>
  <dc:description/>
  <cp:keywords/>
  <dc:language>en-US</dc:language>
  <cp:lastModifiedBy>Кирилова Г.П.</cp:lastModifiedBy>
  <cp:lastPrinted>2023-02-08T15:35:00Z</cp:lastPrinted>
  <dcterms:modified xsi:type="dcterms:W3CDTF">2023-02-08T12:42:00Z</dcterms:modified>
  <cp:revision>8</cp:revision>
  <dc:subject/>
  <dc:title>Р О С С И С К А Я  Ф Е Д Е Р А Ц И Я</dc:title>
</cp:coreProperties>
</file>