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8.2023 № 99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экологической культуры в </w:t>
        <w:tab/>
        <w:t>области обращения с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ми коммунальными отходами на территории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соответствии с Федеральными законами от 06 октября 2003 года       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N 89-ФЗ «Об отходах производства и потребления»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Любытинского   муниципального  района  </w:t>
      </w:r>
      <w:r>
        <w:rPr>
          <w:b/>
          <w:bCs/>
          <w:sz w:val="28"/>
          <w:szCs w:val="28"/>
          <w:shd w:fill="FFFFFF" w:val="clear"/>
        </w:rPr>
        <w:t>ПОСТАНОВЛЯЕТ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 Любытинского сельского поселения. </w:t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.А. Уст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87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spacing w:lineRule="exact" w:line="240"/>
        <w:ind w:left="5387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87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  района</w:t>
      </w:r>
    </w:p>
    <w:p>
      <w:pPr>
        <w:pStyle w:val="Normal"/>
        <w:spacing w:lineRule="exact" w:line="240"/>
        <w:ind w:left="5387" w:right="-1" w:hanging="0"/>
        <w:jc w:val="center"/>
        <w:rPr/>
      </w:pPr>
      <w:r>
        <w:rPr>
          <w:sz w:val="28"/>
          <w:szCs w:val="24"/>
        </w:rPr>
        <w:t>от 09.08.2023 №996 _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818" w:hanging="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</w:p>
    <w:p>
      <w:pPr>
        <w:pStyle w:val="Normal"/>
        <w:ind w:right="-45" w:hanging="0"/>
        <w:jc w:val="center"/>
        <w:rPr/>
      </w:pPr>
      <w:r>
        <w:rPr>
          <w:b/>
          <w:sz w:val="28"/>
          <w:szCs w:val="28"/>
        </w:rPr>
        <w:t>Любы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5" w:before="92" w:after="0"/>
        <w:ind w:left="818" w:hanging="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right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 Настоящее Положение устанавливает, определяет правовые и организационные основы для реализации администрацией Любытинского муниципального   района (далее –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ми целями экологического просвещения и формирования экологической культуры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повышение</w:t>
        <w:tab/>
        <w:t>экологической</w:t>
        <w:tab/>
        <w:t>культуры</w:t>
        <w:tab/>
        <w:t>на</w:t>
        <w:tab/>
        <w:t>территории</w:t>
        <w:tab/>
        <w:t xml:space="preserve"> Любытинского сельского поселения и экологического сознания различных слоев населения путем просветительск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воспитание у жителей Любытинского сельского поселения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сохранение благоприятной окружающей среды, биологического разнообразия и природных ресур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Задачами экологического просвещения и формирования экологической культуры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информирование населения Любытинского сельского по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повышение уровня знаний, умений, навыков населения на территории Любытинского сельского поселения в сфере охраны окружающей среды и экологической безопас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системность и непрерывность экологического просвещ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всеобщность экологического просвещ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открытость и доступность экологической информ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направленность экологического просвещения на устойчивое развитие территории, решение актуальных экологических проблем в области обращения с твердыми коммунальными отхода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Достижение зaдa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юбытинского сельского поселения проводит следующие мероприяти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, на сходах граждан, встречах с населением, в рамках иных публич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пространение информации о состоянии окружающей среды, природных ресурсов, информационных материалов, направленные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 и информационно-телекоммуникационной сети «Интернет», путем размещения на информационных стендах муниципального образования, в газете «Любытинские вести», на официальном сайте</w:t>
        <w:tab/>
        <w:t xml:space="preserve"> Администрации муници-пального района  в информационно-телекоммуникационной ceти «Интернет», изготовления и распространения тематических брошюр, плакатов, памяток, листовок, буклетов и иной печатной проду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ониторинг экологической информации, то есть сведений (сообщений, данных) о состоянии окружающей среды на территории  Любытинского сельского поселения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ъ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юбыт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роведение мероприятий осуществляется Администрацией, подведомственными ей муниципальными учреждениями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либо посредством соглашений о взаимодейств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Финансирование мероприятий по осуществлению экологического просвещения, организации</w:t>
        <w:tab/>
        <w:t>экологического</w:t>
        <w:tab/>
        <w:t>воспитания</w:t>
        <w:tab/>
        <w:t xml:space="preserve"> и формирования экологической культуры в области обращения с твердыми коммунальными отходами</w:t>
        <w:tab/>
        <w:t>осуществляется</w:t>
        <w:tab/>
        <w:t>за</w:t>
        <w:tab/>
        <w:t>счет</w:t>
        <w:tab/>
        <w:t>средств</w:t>
        <w:tab/>
        <w:t xml:space="preserve">местного </w:t>
        <w:tab/>
        <w:t>бюджета Любытинского сельского поселения</w:t>
        <w:tab/>
        <w:t>на соответствующий финансовый год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6:00Z</dcterms:created>
  <dc:creator>Администрация Любытино</dc:creator>
  <dc:description/>
  <cp:keywords/>
  <dc:language>en-US</dc:language>
  <cp:lastModifiedBy>Кирилова Г.П.</cp:lastModifiedBy>
  <cp:lastPrinted>2023-08-10T09:52:00Z</cp:lastPrinted>
  <dcterms:modified xsi:type="dcterms:W3CDTF">2023-08-10T06:53:00Z</dcterms:modified>
  <cp:revision>11</cp:revision>
  <dc:subject/>
  <dc:title>Р О С С И С К А Я  Ф Е Д Е Р А Ц И Я</dc:title>
</cp:coreProperties>
</file>