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1.08.2023 № 998 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 Любыт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Администрация               Любытинского        муниципального     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изменения в муниципальную программу «Комплексное развитие сельских территорий Любытинского муниципального района на 2022-2027 годы», утвержденную постановлением Администрации муниципального района от  08.12.2021 г. №1073  (далее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ункт 6 ««Объемы и источники финансирования муниципальной программы в целом и по годам реализации (тыс.руб)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48"/>
        <w:gridCol w:w="1677"/>
        <w:gridCol w:w="1559"/>
        <w:gridCol w:w="1559"/>
        <w:gridCol w:w="1985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72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7288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99,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2,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8,6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52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02,6127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99,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2,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8,6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6,7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67,341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«Мероприятия муниципальной программы» мероприятия п.2.2.,п.п.  2.2.2. задачи 2 изложить согласно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893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before="0" w:after="200"/>
        <w:ind w:left="893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before="0" w:after="200"/>
        <w:ind w:left="893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 района</w:t>
      </w:r>
    </w:p>
    <w:p>
      <w:pPr>
        <w:pStyle w:val="Normal"/>
        <w:spacing w:before="0" w:after="200"/>
        <w:ind w:left="893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8.2023 № 998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муниципальной программы Любыт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Комплексное развитие сельских территорий  Любытинского муниципального района на 2022-2027 годы»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563"/>
        <w:gridCol w:w="713"/>
        <w:gridCol w:w="1701"/>
        <w:gridCol w:w="1701"/>
        <w:gridCol w:w="851"/>
        <w:gridCol w:w="1559"/>
        <w:gridCol w:w="567"/>
        <w:gridCol w:w="567"/>
        <w:gridCol w:w="709"/>
        <w:gridCol w:w="708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ой показатель (номер целевого показателя из перечня целевых показателе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-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ектов комплексного развития сельских территор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,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ЖК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образования администрации Любытин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-2027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199,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82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68,61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2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МБУК «Межпоселенческая централизованная библиотечная система Любытинского района», р.п. Любытино, ул. Советов д.10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,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ЖК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культуры и спорта администрации  Любытинского муниципального район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8,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5,6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5,76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,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 – собственные и (или) заемные средства граждан, привлекаемые на строительство или приобретение жилья на сельских территориях в целях улучшения жилищных условий, а также вклад граждан и (или) юридических лиц (индивидуальных предпринимателей) в различных формах в целях  реализации проектов по благоустройству сельских территорий  и комплексного развития сельских территорий в рамках Програм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58:00Z</dcterms:created>
  <dc:creator>Администрация Любытино</dc:creator>
  <dc:description/>
  <cp:keywords/>
  <dc:language>en-US</dc:language>
  <cp:lastModifiedBy>Кирилова Г.П.</cp:lastModifiedBy>
  <cp:lastPrinted>2023-08-11T16:50:00Z</cp:lastPrinted>
  <dcterms:modified xsi:type="dcterms:W3CDTF">2023-08-11T13:52:00Z</dcterms:modified>
  <cp:revision>13</cp:revision>
  <dc:subject/>
  <dc:title>Р О С С И С К А Я  Ф Е Д Е Р А Ц И Я</dc:title>
</cp:coreProperties>
</file>