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240" w:after="0"/>
        <w:ind w:right="-6" w:firstLine="709"/>
        <w:jc w:val="center"/>
        <w:rPr>
          <w:color w:val="000000"/>
          <w:sz w:val="24"/>
        </w:rPr>
      </w:pPr>
      <w:r>
        <w:rPr>
          <w:color w:val="FF0000"/>
          <w:sz w:val="24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92480" cy="970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 xml:space="preserve">                                                                                                         </w:t>
      </w:r>
    </w:p>
    <w:p>
      <w:pPr>
        <w:pStyle w:val="TextBodyIndent"/>
        <w:spacing w:lineRule="auto" w:line="240"/>
        <w:ind w:right="-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ДУМА ЛЮБЫТИН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Думы Любытинского муниципальн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района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бюджете Любытинского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муниципального района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 </w:t>
      </w:r>
    </w:p>
    <w:p>
      <w:pPr>
        <w:pStyle w:val="Heading1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и на плановый период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ов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ринято Думой муниципального района 05 сентября 2024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ума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нести в решение Думы Любытинского муниципального района от 15.12.2023 № 235 «О бюджете Любытинского муниципального района на 2024 год и на плановый период 2025 и 2026 годов» (бюллетень Официальный вестник от 18.12.2023 №20, от 26.01.2024 №1, от 22.03.2024 №4, от 25.04.2024 №8, от 07.06.2024 №13, от 25.07.2024 №17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. В подпункте 1) пункта 1 цифры «541 617,49867 тыс. рублей» заменить цифрами «551 443,53088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В подпункте 2) пункта 1 цифры «580 023,77064 тыс. рублей» заменить цифрами «589 849,80285 тыс. рубле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В пункте 8 цифры «372 190,73981 тыс. рублей» заменить цифрами «374 573, 65624 тыс. рублей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 Приложение 1 к решению Думы Любытинского муниципального района «О бюд-                                    жете Любытинского муниципального района на 2024 год и на плановый период 2025 и 2026  годов»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2"/>
        <w:gridCol w:w="1096"/>
        <w:gridCol w:w="965"/>
        <w:gridCol w:w="194"/>
        <w:gridCol w:w="1140"/>
        <w:gridCol w:w="43"/>
        <w:gridCol w:w="1374"/>
        <w:gridCol w:w="1371"/>
      </w:tblGrid>
      <w:tr>
        <w:trPr>
          <w:trHeight w:val="23" w:hRule="atLeast"/>
        </w:trPr>
        <w:tc>
          <w:tcPr>
            <w:tcW w:w="97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bookmarkStart w:id="0" w:name="RANGE!A1%3AE168"/>
            <w:r>
              <w:rPr>
                <w:sz w:val="18"/>
                <w:szCs w:val="18"/>
              </w:rPr>
              <w:t>Приложение 1</w:t>
            </w:r>
            <w:bookmarkEnd w:id="0"/>
          </w:p>
        </w:tc>
      </w:tr>
      <w:tr>
        <w:trPr>
          <w:trHeight w:val="23" w:hRule="atLeast"/>
        </w:trPr>
        <w:tc>
          <w:tcPr>
            <w:tcW w:w="97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к решению Думы муниципального района 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поступления доходов в бюджет муниципального района на 2024 год 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5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443,530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329,217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732,53905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232,488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198,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1 772,7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585,21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315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928,7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1 0000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997,33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606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51,8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01 02000 01 0000 110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997,33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606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5 751,8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 с доходов, 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   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10 01 1000 1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22,63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19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53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20 01 0000 1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4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6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 02040 01 0000 1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0000 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29,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41,4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12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31 01 0000 1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6,4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3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9,5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41 01 0000 1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51 01 0000 1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93,3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9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5,7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61 01 0000 1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66,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0,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63,7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 0000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573,778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63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46,9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 0100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08,278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21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15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 01011 01 0000 1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2,8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5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 01021 01 0000 1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,478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0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0,5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 03000 01 0000 1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 03010 01 0000 1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5 04000 02 0000 1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8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4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3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 04020 02 0000 1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8 0000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5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03000 01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85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10 01 0000 1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7,272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83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44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1 05010 00 0000 12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13 05 0000 12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503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05035 05 0000 120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 09040 00 0000 12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05 0000 12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0000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2,7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2 01000 01 0000 120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2,7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10 01 0000 12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01030 01 0000 12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40 01 0000 12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7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6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41 01 0000 12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4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8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а за размещение твердых коммунальных отходов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42 01 0000 12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от оказания платных услуг и компенсации затрат  государства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000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6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2000 00 0000 13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6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3 02990 00 0000 130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6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6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000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6,3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200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7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02050 05 0000 410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7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3 05 0000 41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7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6000 00 0000 43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6,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10 00 0000 43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13 05 0000 43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6,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346,611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  счет  погашения  задолженности,   образовавшейся  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10123 01 0000 14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 налагаемые мировыми судьями, комиссиями по делам несовершеннолетних и защите их пра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053 01 0000 14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063 01 0000 14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 налагаемые мировыми судьями, комиссиями по делам несовершеннолетних и защите их пра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073 01 0000 14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11050 01 0000 14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 налагаемые мировыми судьями, комиссиями по делам несовершеннолетних и защите их пра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113 01 0000 14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 налагаемые мировыми судьями, комиссиями по делам несовершеннолетних и защите их пра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143 01 0000 14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 налагаемые мировыми судьями, комиссиями по делам несовершеннолетних и защите их пра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193 01 0000 14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 налагаемые мировыми судьями, комиссиями по делам несовершеннолетних и защите их прав 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203 01 0000 14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-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-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1333 01 0000 14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7000 00 0000 14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1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7010 00 0000 14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1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 07010 05 0000 14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11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00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30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, на реализацию местных инициатив в рамках приоритетного проекта «Наш выбор», средства граждан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30 05 8705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 211,042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130,317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959,83905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 0000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573,656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 130,317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959,83905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 10000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72,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40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 277,8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 15001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72,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40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7,8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 из бюджета субъекта Российской Федераци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 15001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72,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40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7,8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2 20000 00 0000 150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96,065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952,317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87,03905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,53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7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265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0,53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72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9,265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5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2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04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85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2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04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790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86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58005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790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86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58005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86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8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9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86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8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9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76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40,35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76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40,35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 бюджетам на подготовку проектов межевания земельных участков и на проведение кадастровых рабо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99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 бюджетам муниципальных районов на подготовку проектов межевания земельных участков и на проведение кадастровых рабо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99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 бюджетам муниципальных районов на подготовку проектов межевания земельных участков и на проведение кадастровых рабо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99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 29999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716,542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263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2,6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 29999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6 716,542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263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2,6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районов  на формирование муниципальных дорожных фонд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151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5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районов  на софинансирование расходов 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153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94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 370,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районов в целях софинансирования расходных обязательств, возникающих при 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173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42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субсидии бюджетам муниципальных районов  на приобретение или изготовление бланков документов об образовании и (или) о квалификации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208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районов  на обеспечение пожарной безопасности, антитеррористической и антикриминальной безопасности муниципальных,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212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5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субсидии бюджетам муниципальных районов на софинансирование расходов  муниципальных казенных, бюджетных и автономных  учреждений по  приобретению коммунальных услуг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23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6,7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6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6,7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альных районов с целью софинансирования расходных обязательств, возникш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237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2,516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субсидии бюджетам муниципальных районов на реализацию местных инициатив в рамках приоритетного проекта «Наш выбор»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7705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0000 00 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869,2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08,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465,4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1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1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49,4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90,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84,8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49,4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90,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84,8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4 05 7002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4 05 7004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48,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8,9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8,9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ющим до дня выпуска) муниципальных образовательных организаци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4 05 7006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4 05 701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6,3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3,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28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6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 и среднего общего образования, учебниками и учебными пособиями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4 05 705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доступа 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57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личной, долевой, совместной собственности жилых помещений, расположенных на территории Новгородской област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6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</w:t>
              <w:br/>
              <w:t>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065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4 05 7066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4 05 7072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 же погибших (умерших) граждан, сотрудников, ставших инвалидами 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164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 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7265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7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0,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7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7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9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30029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082 00 0000 150 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082 05 0000 150 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118 00 0000 150  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118 05 0000 150  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5120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5179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79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8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8,8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8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930 00 0000 150 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8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 гражданского состоя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 35930 05 0000 150 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0000 00 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35,890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40014 00 0000 150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40014 05 0000 150 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050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5050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9999 00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45,790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9999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45,790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9,6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137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9999 05 7138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141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,8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202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7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234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организацию бесплатной перевозки обучающихся общеобразовательных организаци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238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3,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3,6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266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56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 бюджетам муниципальных районов на обеспечение расходных обязательств, связанных с реализацией указа Губернатора Новгородской области от 11.10.2022 №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267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532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по итогам ежегодного рейтинга органов местного самоуправления муниципальных районов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602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6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, достигших установленных значений целевых показателей государственной программ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603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623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,666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 бюджетам муниципальных районов по итогам ежегодного рейтинга социально-экономического развит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7703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00 00 0000 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362,614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5527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06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,  из бюджетов муниципальных районо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010 05 0000 15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62,307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autoSpaceDE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4.Приложения 6-7 к решению Думы Любытинского муниципального района «О бюджете Любытинского муниципального района на 2024 год и на плановый период 2025 и 2026 годов» изложить в следующей редакции:</w:t>
      </w:r>
      <w:bookmarkStart w:id="1" w:name="RANGE!A1%3AI585"/>
      <w:bookmarkStart w:id="2" w:name="RANGE!A1%3AI567"/>
      <w:bookmarkStart w:id="3" w:name="RANGE!A1%3AI564"/>
      <w:bookmarkStart w:id="4" w:name="RANGE!A1%3AI507"/>
      <w:bookmarkEnd w:id="1"/>
      <w:bookmarkEnd w:id="2"/>
      <w:bookmarkEnd w:id="3"/>
      <w:bookmarkEnd w:id="4"/>
    </w:p>
    <w:p>
      <w:pPr>
        <w:pStyle w:val="Normal"/>
        <w:autoSpaceDE w:val="false"/>
        <w:rPr>
          <w:color w:val="000000"/>
        </w:rPr>
      </w:pPr>
      <w:bookmarkStart w:id="5" w:name="RANGE!A1%3AI569"/>
      <w:bookmarkEnd w:id="5"/>
      <w:r>
        <w:rPr>
          <w:color w:val="000000"/>
        </w:rPr>
        <w:t xml:space="preserve">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03"/>
        <w:gridCol w:w="702"/>
        <w:gridCol w:w="1143"/>
        <w:gridCol w:w="528"/>
        <w:gridCol w:w="1268"/>
        <w:gridCol w:w="1268"/>
        <w:gridCol w:w="1269"/>
      </w:tblGrid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6" w:name="RANGE!A1%3AH687"/>
            <w:bookmarkStart w:id="7" w:name="RANGE!A1%3AH687"/>
            <w:bookmarkEnd w:id="7"/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Думы муниципального 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 "О бюджете Любытин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24 год и на плановый период 2025 и 2026 годов " 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структура расходов бюджета муниципального района на 2024 год и на плановый период 2025 и 2026 годов 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,П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197,107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541,769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964,76305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604,884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37,985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90,27905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9,5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5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стижение установленных значений целевых показателей государственной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ума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Думы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487,101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61,585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65,77905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87,101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1,585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65,77905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87,101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1,585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65,77905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87,101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1,585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865,77905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90,685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99,285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03,47905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44,2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3,785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667,97905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6,415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стижение установленных значений целевых показателей государственной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66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ьно-счетная палата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седатель Контрольно-счетной палаты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спектор Контрольно-счетной палаты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32,33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36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60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8,746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и популяризация деятельности территориального обществен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3,746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3,746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05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ширение телекоммуникационной инфраструктуры ОМС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4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96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96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96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работы народных дружинни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4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,526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,526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монту муниципального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зносы в Ассоциацию"Совет муниципальных образован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ленские взносы в ассоциацию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четный гражданин Любыт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, функционирующих в сфере защиты населения от чрезвычайных ситуаций и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249,437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594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694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,931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31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31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роведение кадастровых рабо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4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4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одготовку проектов межевания земельных участ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 муниципальной программы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2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8,281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8,9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8,85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 (содерж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26,660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73,0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,15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92,263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торговли в Любытинском муниципальном районе на 2017-2025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здания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Градостроительная политика на территории Любытинского муници-пального района на 2022-2027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земельных участков в целях развития жилищного строительства, включая комплексные кадастровые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кадастровых работ по образованию и уточнению местоположения границ земельных участков, включая комплексные кадастровые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488,90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95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95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957,157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71,56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емонт и содержание муниципальных жилых помещений в Любытинском муниципальном районе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1,56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и содержание муниципального жил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0,96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1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370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40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1,68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14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1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1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едование и оценка рыночной стоимости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ос объектов, находящихся в муниципальной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есение вклада в имущество межмуниципа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31,75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5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5,7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7,842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Газификация Любытинского муниципального района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газораспределительной сети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" Энергосбережение в Любытинском муниципальном районе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нергетической эффективности систем коммунальной инфраструк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теплоснабж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азработке муниципальной программы Любытинского муниципального района в области энергосбережения и повышения энергетической эффектив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Любытинского муниципального района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68,642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68,642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и нецентрализованного водоснабжения и водоотведения населенных пунктов района (обследование скважины и водонапорной башни,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; на капитальный ремонт водонапорной башни «Центральная» на территории Неболчского сельского поселения Любытинского муниципального район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0,57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5,818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754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2,516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6,671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844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553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,263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290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3,908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3,908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408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,558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та концедента на финансирование расходов по использованию (эксплуатации) объекта концессионного соглаш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Охрана окружающей среды на территории Любытинского муниципального района на 2024-2030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упреждение причинения вреда окружающей среде и здоровью населения при размещении твердых коммунальных от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квидация несанкционированных мест размещения от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4,28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4,28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64,284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46,48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46,48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46,484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Подпрограмма "Социальная адаптация детей-сирот и детей,оставшихся без попечения родителей, а также лиц из числа детей-сирот и детей, оставшихся без попечения родителей в Любытинском муниципальном районе" муниципальной программы Любытинского муниципального района "Развитие образования Любытинского муниципального района на 2019-2026 годы"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Обеспечение жильем молодых семей на территории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719,625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962,90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133,094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3,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3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1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3,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3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1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1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1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6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1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5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4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07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9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53,9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80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80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96,9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14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14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художественного образования в сфере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4,5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4,5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,2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,219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51,4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5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5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1,4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765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Вовлечение молодежи в социальную практику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ы молодежной поли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патриотического воспитания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летнего отдыха детей и подрост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065,411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580,10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1 732,294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844,391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453,00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605,194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79,391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 448,00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0,194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79,391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48,00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 600,194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70,719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97,42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8,904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69,774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69,774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сверх уровня, предусмотренного соглашением, за счет средств местного бюджет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инициативные платеж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стных инициатив в рамках приоритетного проекта "Наш выбор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7,95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3,4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19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8,646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7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7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музеев и постоянных выстав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7,146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7,146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1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070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92,66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57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57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92,996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2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2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2,996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2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9,668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1,715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1,715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,952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,952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(строительство физкультурно-спортивного комплекса) за счет средств мест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ом ежегодного рейтинга социально-экономического разви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 334,46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078,33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106,082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 195,36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829,13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3 856,882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065,08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 718,019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,28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дернизация дошко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,28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40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40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55,73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7,33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78,4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1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1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2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2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872,192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70,43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9 298,182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72,192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70,43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98,182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3,686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1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лучения качествен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5,686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386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386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а "Твой школьный бюджет" на территории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го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58,50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28,93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40,982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74,00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4,43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5,282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 115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15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96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96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 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или изготовления бланков документов об образовании и (или) о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рганизации бесплатной перевозки обучающихся обще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 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Цифровая образовательная сред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88,98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2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2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8,98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35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6,63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3,03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1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1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2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69,09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9,09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61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лучения качествен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48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51,38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6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6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летнего отдыха детей и подрост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38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28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139,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49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49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6 год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31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41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41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1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1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1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Подпрограмма "Социальная адаптация детей-сирот и детей,оставшихся без попечения родителей, а также лиц из числа детей-сирот и детей, оставшихся без попечения родителей в Любытинском муниципальном районе" муниципальной программы Любытинского муниципального района "Развитие образования Любытинского муниципального района на 2019-2026 годы"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7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7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0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6,9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598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46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28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89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9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41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внутреннего муниципального дол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 849,802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 329,217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732,5390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4"/>
        <w:gridCol w:w="1346"/>
        <w:gridCol w:w="523"/>
        <w:gridCol w:w="1336"/>
        <w:gridCol w:w="1336"/>
        <w:gridCol w:w="1334"/>
      </w:tblGrid>
      <w:tr>
        <w:trPr>
          <w:trHeight w:val="23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24 год и на плановый период 2025 и 2026 годов " </w:t>
            </w:r>
          </w:p>
        </w:tc>
      </w:tr>
      <w:tr>
        <w:trPr>
          <w:trHeight w:val="23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4 год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7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, 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287,514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 421,585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843,379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9,5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5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стижение установленных значений целевых показателей государственной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ума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Думы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40,53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 814,985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337,179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0,73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555,185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77,379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0,73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55,185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77,379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0,731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55,185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77,379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7,215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2,485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6,679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 277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73,885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8,07905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515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07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92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стижение установленных значений целевых показателей государственной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95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57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557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ьно-счетная палата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седатель Контрольно-счетной палаты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спектор Контрольно-счетной палаты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32,332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37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13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8,74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и популяризация деятельности территориального обществен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3,74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3,74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3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05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ширение телекоммуникационной инфраструктуры ОМС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96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96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96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работы народных дружинни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,526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,526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монту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зносы в Ассоциацию"Совет муниципальных образований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ленские взносы в ассоциацию посел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1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четный гражданин Любытин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, функционирующих в сфере защиты населения от чрезвычайных ситуаций и пожарной безопас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249,437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594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694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,93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3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63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роведение кадастровых раб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4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42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одготовку проектов межевания земельных участ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 муниципальной программы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8,281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8,9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8,85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 (содержа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26,660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73,0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,15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92,263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торговли в Любытинском муниципальном районе на 2017-2025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здания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Градостроительная политика на территории Любытинского муници-пального района на 2022-2027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земельных участков в целях развития жилищного строительства, включая комплексные кадастровые рабо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кадастровых работ по образованию и уточнению местоположения границ земельных участков, включая комплексные кадастровые рабо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702,908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7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7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57,157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71,56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емонт и содержание муниципальных жилых помещений в Любытинском муниципальном районе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1,56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и содержание муниципального жилого фон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0,960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11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370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40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85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14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1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1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едование и оценка рыночной стоимости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ос объектов, находящихся в муниципальной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есение вклада в имущество межмуниципаль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31,75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5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5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7,842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Газификация Любытинского муниципального района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газораспределительной сети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" Энергосбережение в Любытинском муниципальном районе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нергетической эффективности систем коммунальной инфраструкту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тепл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азработке муниципальной программы Любытинского муниципального района в области энергосбережения и повышения энергетической эффектив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Любытинского муниципального района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68,642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68,642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и нецентрализованного водоснабжения и водоотведения населенных пунктов района (обследование скважины и водонапорной башни,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; на капитальный ремонт водонапорной башни «Центральная» на территории Неболчского сельского поселения Любытинского муниципального район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0,57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5,818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754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2,516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6,67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844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55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,26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290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3,908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3,908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408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,558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та концедента на финансирование расходов по использованию (эксплуатации) объекта концессионного соглаш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Охрана окружающей среды на территории Любытинского муниципального района на 2024-203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упреждение причинения вреда окружающей среде и здоровью населения при размещении твердых коммунальных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квидация несанкционированных мест размещения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 955,955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009,33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037,08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065,089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18,019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,281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дернизация дошко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,281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40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40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55,7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9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77,3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78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1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1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2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2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872,192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70,43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98,18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72,192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70,43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98,18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3,686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1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лучения качествен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5,686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386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386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а "Твой школьный бюджет" на территории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го образова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58,50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28,93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40,98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74,00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4,43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5,28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15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15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96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96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 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или изготовления бланков документов об образовании и (или) о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рганизации бесплатной перевозки обучающихся общеобразователь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 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Цифровая образовательная сред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685,9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17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1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8,98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2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35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6,63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5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3,03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1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1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художественного образования в сфере культу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4,519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4,519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2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,219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,219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5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5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5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Вовлечение молодежи в социальную практику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ы молодежной поли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патриотического воспитания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81,365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2,89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6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лучения качествен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3,28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7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5,18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6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6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летнего отдыха детей и подрост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18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28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065,41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580,10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732,29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844,3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453,00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605,19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79,3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48,00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0,19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79,3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48,00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00,19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70,71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97,42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8,90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69,774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69,774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сверх уровня, предусмотренного соглашением, за счет средств местного бюджет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инициативные платеж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стных инициатив в рамках приоритетного проекта "Наш выбор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7,959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3,4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19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8,646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7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7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музеев и постоянных выстав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7,146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7,146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1,0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7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1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0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03,38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13,48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13,48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6 года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77,98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88,08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88,08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3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5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5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Подпрограмма "Социальная адаптация детей-сирот и детей,оставшихся без попечения родителей, а также лиц из числа детей-сирот и детей, оставшихся без попечения родителей в Любытинском муниципальном районе" муниципальной программы Любытинского муниципального района "Развитие образования Любытинского муниципального района на 2019-2026 годы" 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7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7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7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0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Обеспечение жильем молодых семей на территории Любытинского муниципального района на 2019-2026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92,66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57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57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92,996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2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1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92,996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2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6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2,6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9,668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1,715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1,715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4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,952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,952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(строительство физкультурно-спортивного комплекса) за счет средств местного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ом ежегодного рейтинга социально-экономического разви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внутреннего муниципального дол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 849,802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 329,217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732,53905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5. Приложение 8 к решению Думы Любытинского муниципального района «О бюджете Любытинского муниципального района на 2024 год и на плановый период 2025 и 2026 годов» изложить в следующей редак</w:t>
      </w:r>
      <w:r>
        <w:rPr/>
        <w:t>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18"/>
        <w:gridCol w:w="1225"/>
        <w:gridCol w:w="744"/>
        <w:gridCol w:w="522"/>
        <w:gridCol w:w="1332"/>
        <w:gridCol w:w="1332"/>
        <w:gridCol w:w="1336"/>
      </w:tblGrid>
      <w:tr>
        <w:trPr>
          <w:trHeight w:val="23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муниципального район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24 год и на плановый период 2025 и 2026 годов" </w:t>
            </w:r>
          </w:p>
        </w:tc>
      </w:tr>
      <w:tr>
        <w:trPr>
          <w:trHeight w:val="2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Любытин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, П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образования Любытинского муниципального района на 2019-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455,499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382,6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410,382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21,584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4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7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дернизация дошко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,281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40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40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40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1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40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1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877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и качества услуг в сфере обще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получения качествен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1,302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7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386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386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386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386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61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а "Твой школьный бюджет" на территории Любыт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2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70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L30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01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го образован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75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школьного и обще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4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Любытинском муниципальном районе"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,35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, социально-экономического статуса, состояния здоровь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2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1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дополнительного образования в Любытинском муниципальном районе муниципальной программы Любытинского района "Развитие образования Любытинского муниципального района на 2019-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имущественного комплекса в соответствии с нормативными требова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30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3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E27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"Подпрограмма "Социальная адаптация детей-сирот и детей,оставшихся без попечения родителей, а также лиц из числа детей-сирот и детей, оставшихся без попечения родителей в Любытинском муниципальном районе" муниципальной программы Любытинского муниципального района "Развитие образования Любытинского муниципального района на 2019-2026 годы" 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48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8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A08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4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Любытинского муниципального района на 2019-2026 годы" муниципальной программы "Развитие образования Любытинского муниципального района на 2019-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 959,26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935,8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047,882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выполнения муниципальных зад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79,56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50,4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51,282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76,33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6,40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,8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,682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03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6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летнего отдыха детей и подрост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18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18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18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28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73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21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227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3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3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3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3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6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6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6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1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словий для выполнения государственных полномоч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0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38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38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48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18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18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48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18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18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2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2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5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96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96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3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0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0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0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3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6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7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06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 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16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3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6 год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72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L05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R30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8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или изготовления бланков документов об образовании и (или) о квалифик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организации бесплатной перевозки обучающихся общеобразовательных организ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2S2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7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3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3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2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 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0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171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Цифровая образовательная сред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1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472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и областного бюджет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EВ517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539,011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654,90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807,094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123,411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425,30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577,494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70,719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97,42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8,904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69,774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69,774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69,774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1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69,774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5,477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63,82084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сверх уровня, предусмотренного соглашением, за счет средств местного бюджет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433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7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стных инициатив в рамках приоритетного проекта "Наш выбор"(инициативные платеж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8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"Развитие культуры на территории Любытинского муниципального района на 2023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8,66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L4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848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8316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стных инициатив в рамках приоритетного проекта "Наш выбор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S7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ние библиотечного дела и обеспечение деятельности библиотечной систе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7,959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3,48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4,19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1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759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2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0,716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Развитие культуры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9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L51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0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5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74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художественного образования в сфере куль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1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культурного и исторического наследия Любыт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2,646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9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9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музеев и постоянных выстав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7,146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7,146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7,146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01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7,146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0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5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культуры и туризма на территории Любытинского муниципального района на 2023-2028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67,6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2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2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1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1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1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групп хозяйственного обслуживания и финансового, методического сопровожд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6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61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61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0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0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5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9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01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621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а (государственная поддержка лучших работников сельских учреждений культур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A2551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65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Вовлечение молодежи в социальную практику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93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ы молодежной полит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, обеспечивающих предоставление услуг в области молодежной полит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1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патриотического воспитания на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атриотическое воспитание населения Любытинского района" муниципальной программы Любытинского муниципального района "Развитие культуры на территории Любытинского муниципального района на 2023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60,231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09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09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физической культуры и спорта в Любытинском муниципальном районе на 2023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396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59,834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9,319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9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9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,219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,219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,219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3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8,915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01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7,915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14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8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8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0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1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1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9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3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29,402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6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Газификация Любытинского муниципального района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газораспределительной сети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21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емонт и содержание муниципальных жилых помещений в Любытинском муниципальном районе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1,56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и содержание муниципального жилого фон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0,96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71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42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83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11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11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11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370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40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S1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47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85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299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14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" Энергосбережение в Любытинском муниципальном районе в 2024-2030 годах"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нергетической эффективности систем коммунальной инфраструк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тепл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21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азработке муниципальной программы Любытинского муниципального района в области энергосбережения и повышения энергетической эффектив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3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Любытинского муниципального района в 2024-2030 годах муниципальной программы Любытинского муниципального района "Улучшение жилищных условий граждан и повышение качества жилищно-коммунальных услуг в Любытинском муниципальном районе на 2024-2030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468,64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68,64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е систем централизованного и нецентрализованного водоснабжения и водоотведения населенных пунктов района (обследование скважины и водонапорной башни, составление сметной документации по капитальному ремонту скважины и водонапорной башни на территории Неболчского сельского поселения Любытинского муниципального района; на капитальный ремонт водонапорной башни «Центральная» на территории Неболчского сельского поселения Любытинского муниципального район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0,57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0,57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0,57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5,818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1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754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2,516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2,516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2,516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6,671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72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844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553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553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,553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,263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S23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290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Комплексное развитие сельских территорий Любытинского муни-ципального района на 2022-2027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105,022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05,022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массового спо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1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5,652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оектов комплексного развития сельских территорий (строительство физкультурно-спортивного комплекса) за счет средст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0576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ом ежегодного рейтинга социально-экономического разви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и автономным учреждениям, государственным ( 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77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7,07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7,07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47,07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2L57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Обеспечение жильем молодых семей на территории Любытинского муниципального района на 2019-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о индивидуального жилого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L4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84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 муниципальной программы Любытинского муниципального района "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184,942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22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22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8,281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48,9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58,85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7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808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83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05,83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8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8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 (содерж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1S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42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26,660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73,0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,15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муниципальных дорожных фон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191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71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9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70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83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611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формирования муниципальных дорожных фон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57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5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2S1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673,945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412,385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34,57905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 Любыт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66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ровня профессиональной подготовки муниципальных служащих и лиц, замещающих муниципальные должности в органах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21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7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территориального общественного само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и популяризация деятельности территориального обществен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одпрограммы "Поддержка территориального общественного самоуправления в Любытинском муниципальном районе"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3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муниципального управления в Любытинском муниципальном районе" муниципальной программы Любытинского муниципального района "Совершенствование системы муниципального управления и поддержки развития территориального общественного самоуправления на 2022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422,278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412,385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34,57905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муниципальными служащими и служащими Администрации Любытинского муниципального района возложенных полномоч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4,478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94,585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16,77905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7,215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2,485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6,67905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7,215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2,485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6,67905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7,215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2,485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6,67905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77,7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73,885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8,07905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515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01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3,246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0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59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9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1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0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66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стижение установленных значений целевых показателей государственной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76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приобретения коммунальных услуг муниципальными учрежд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1S2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7,8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78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26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8,622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498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45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76,1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41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83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9,7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 Любыт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внутреннего муниципального дол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21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комит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9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Любытинского муниципального района" муниципальной программы Любытинского муниципального района "Управление муниципальными финансами Любытинского муниципального района на 2023-2028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57,1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62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26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70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Любыт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8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270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торговли в Любытинском муниципальном районе на 2017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63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72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956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создания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S26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06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3,000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ы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333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76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666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Развитие малого и среднего предпринимательства в Любытинском муниципальном районе на 2017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0,05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ширение телекоммуникационной инфраструктуры ОМС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9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здание условий для защиты информации, а также обеспечение целостности, достоверности и конфиденциальности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работников ОМСУ современным компьютерным оборудованием и копировальной техник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96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программы Любытинского муниципального района "Развитие информационного общества в Любытинском муниципальном районе на 2017-2024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96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96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96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96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эффективности работы народных дружин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2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ализация мероприятий муниципальной программы Любытинского муниципального района "Профилактика терроризма и экстремизма в Любытинском муниципальном районе на 2022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Управление муниципальным имуществом Любытинского муниципального района на 2018-2026 г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05,266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8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8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5,266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8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8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следование и оценка рыночной стоимости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гистрации, перерегистрации, страхованию, прохождению технического осмотра транспортных средств и уплата налог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3,608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9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4,408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408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,558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нос объектов, находящихся в муниципальной собств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та концедента на финансирование расходов по использованию (эксплуатации) объекта концессионного соглаш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ремонту муниципальн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26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21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9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роведение кадастровых рабо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42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42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42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42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финансирование расходных обязательств на подготовку проектов межевания земельных участ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1L5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89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Градостроительная политика на территории Любытинского муници-пального района на 2022-2027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8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населенных пунктов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1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Любытинского муниципального района в координатах характерных точек, внесение сведений о границах в ЕГР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исание границ территориальных зон на территории Любытинского муниципального района, которые необходимо выполнить в координатах характерных точек, внесение сведений о границах в ЕГР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321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ние земельных участков в целях развития жилищного строительства, включая комплексные кадастровые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кадастровых работ по образованию и уточнению местоположения границ земельных участков, включая комплексные кадастровые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521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юбытинского муниципального района "Охрана окружающей среды на территории Любытинского муниципального района на 2024-2030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упреждение причинения вреда окружающей среде и здоровью населения при размещении твердых коммунальных от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квидация несанкционированных мест размещения от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7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,975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рограммных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4 077,405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551,517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 579,23905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ереданные полномочия из бюджетов сельских поселений в бюджет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0088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63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, не отнесенные к муниципальным программам Любыт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9,5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9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стижение установленных значений целевых показателей государственной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076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Дума Любыт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Думы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палата Любыт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8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седатель Контрольно-счетной палаты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50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403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Контрольно-счетной палаты Любыт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спектор Контрольно-счетной палаты Любыт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000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79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897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зносы в Ассоциацию"Совет муниципальных образований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ленские взносы в ассоциацию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0082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расходы, не отнесенные к муниципальным программам Любыт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62,59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5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374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четный гражданин Любыт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несение вклада в имущество межмуниципальных организ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2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39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0083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0707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05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0023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7,3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21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0099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5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учреждений, не отнесенные к муниципальным программам Любытин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деятельности учреждений, функционирующих в сфере защиты населения от чрезвычайных ситуаций и пожарной безопас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0001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,9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60000</w:t>
            </w:r>
          </w:p>
        </w:tc>
      </w:tr>
      <w:tr>
        <w:trPr>
          <w:trHeight w:val="2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непрограммных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72,39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777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153,30000</w:t>
            </w:r>
          </w:p>
        </w:tc>
      </w:tr>
      <w:tr>
        <w:trPr>
          <w:trHeight w:val="23" w:hRule="atLeast"/>
        </w:trPr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 849,802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 329,217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732,53905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bookmarkStart w:id="8" w:name="RANGE!A1%3AI557"/>
      <w:bookmarkStart w:id="9" w:name="RANGE!A1%3AI516"/>
      <w:bookmarkStart w:id="10" w:name="RANGE!A1%3AI503"/>
      <w:bookmarkStart w:id="11" w:name="RANGE!A1%3AI492"/>
      <w:bookmarkStart w:id="12" w:name="RANGE!A1%3AI572"/>
      <w:bookmarkStart w:id="13" w:name="RANGE!A1%3AI576"/>
      <w:bookmarkStart w:id="14" w:name="RANGE!A1%3AI556"/>
      <w:bookmarkStart w:id="15" w:name="RANGE!A1%3AI571"/>
      <w:bookmarkStart w:id="16" w:name="RANGE!A1%3AI573"/>
      <w:bookmarkStart w:id="17" w:name="RANGE!A1%3AI598"/>
      <w:bookmarkStart w:id="18" w:name="RANGE!A1%3AI543"/>
      <w:bookmarkStart w:id="19" w:name="RANGE!A1%3AI624"/>
      <w:bookmarkStart w:id="20" w:name="RANGE!A1%3AI596"/>
      <w:bookmarkStart w:id="21" w:name="RANGE!A1%3AI643"/>
      <w:bookmarkStart w:id="22" w:name="RANGE!A1%3AI552"/>
      <w:bookmarkStart w:id="23" w:name="RANGE!A1%3AI668"/>
      <w:bookmarkStart w:id="24" w:name="RANGE!A1%3AI665"/>
      <w:bookmarkStart w:id="25" w:name="RANGE!A1%3AI616"/>
      <w:bookmarkStart w:id="26" w:name="RANGE!A1%3AI651"/>
      <w:bookmarkStart w:id="27" w:name="RANGE!A1%3AI653"/>
      <w:bookmarkStart w:id="28" w:name="RANGE!A1%3AI650"/>
      <w:bookmarkStart w:id="29" w:name="RANGE!A1%3AI648"/>
      <w:bookmarkStart w:id="30" w:name="RANGE!A1%3AI674"/>
      <w:bookmarkStart w:id="31" w:name="RANGE!A1%3AI664"/>
      <w:bookmarkStart w:id="32" w:name="RANGE!A1%3AD31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color w:val="000000"/>
        </w:rPr>
        <w:t>6. Приложение 9 к решению Думы Любытинского муниципального района «О бюджете Любытинского муниципального района на 2024 год и на плановый период 2025 и 2026 годов» изложить в следующей редак</w:t>
      </w:r>
      <w:r>
        <w:rPr/>
        <w:t>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17"/>
        <w:gridCol w:w="894"/>
        <w:gridCol w:w="350"/>
        <w:gridCol w:w="60"/>
        <w:gridCol w:w="357"/>
        <w:gridCol w:w="101"/>
        <w:gridCol w:w="133"/>
        <w:gridCol w:w="186"/>
        <w:gridCol w:w="1224"/>
        <w:gridCol w:w="128"/>
        <w:gridCol w:w="1108"/>
        <w:gridCol w:w="128"/>
        <w:gridCol w:w="1109"/>
        <w:gridCol w:w="126"/>
      </w:tblGrid>
      <w:tr>
        <w:trPr>
          <w:trHeight w:val="23" w:hRule="atLeast"/>
        </w:trPr>
        <w:tc>
          <w:tcPr>
            <w:tcW w:w="989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bookmarkStart w:id="33" w:name="RANGE!A1%3AG43"/>
            <w:r>
              <w:rPr>
                <w:color w:val="000000"/>
                <w:sz w:val="18"/>
                <w:szCs w:val="18"/>
              </w:rPr>
              <w:t>Приложение 9</w:t>
            </w:r>
            <w:bookmarkEnd w:id="33"/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муниципального район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Любытинского муниципального район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24 год и на плановый период 2025 и 2026 годов"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9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 межбюджетных трансфертов, предоставляемых бюджетам сельских поселений муниципального района, на 2024 год и на плановый период 2025 и 2026 год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37,2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7010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7010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7010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6,3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3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7,2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8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8,9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9,2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5118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5118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5118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4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одержание штатных единиц, осуществляющих  переданные отдельные государственные полномочия области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7028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7028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7028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7065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7065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7065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48,5798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8328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8328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8328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175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капитальному ремонту жилищного фон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9997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14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9997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14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9997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14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систем централизованного и нецентрализованного водоснабжения и водоотведения населенных пунктов района(обследование скважины и водонапорной башни, составление сметной документациипокапитальному ремонту скважины иводонапорной башни на территории Неболчского сельского поселения Любытинского муниципального района; на капитальный ремонт водонапорной башни «Центральная» на территории Неболчского сельского поселения Любытинского муниципального район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213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7540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213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7540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213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4,7540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ш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7237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8447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7237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8447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7237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8447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S237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2908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S237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2908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S237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2908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работы народных дружинник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225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225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225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0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905,6798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62,2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26,400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. Приложение 10 к решению Думы Любытинского муниципального района «О бюджете Любытинского муниципального района на 2024 год и на плановый период 2025 и 2026 годов», таблицу 4 изложить в прилагаем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573"/>
        <w:gridCol w:w="1540"/>
        <w:gridCol w:w="1522"/>
      </w:tblGrid>
      <w:tr>
        <w:trPr>
          <w:trHeight w:val="23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1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к решению Думы муниципального района 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"О бюджете Любыт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на 2024 год и на плановый период 2025 и 2026 годов "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Таблица 4</w:t>
            </w:r>
          </w:p>
        </w:tc>
      </w:tr>
      <w:tr>
        <w:trPr>
          <w:trHeight w:val="23" w:hRule="atLeast"/>
        </w:trPr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субвенций 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, на 2024 год и на плановый период 2025 и 2026 годов 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   10 2 02 51180  530</w:t>
            </w:r>
          </w:p>
        </w:tc>
      </w:tr>
      <w:tr>
        <w:trPr>
          <w:trHeight w:val="23" w:hRule="atLeast"/>
        </w:trPr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207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их поселений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07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тинское сельское поселение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5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55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чское сельское поселение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5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55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1,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100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40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</w:rPr>
      </w:pPr>
      <w:r>
        <w:rPr>
          <w:color w:val="000000"/>
        </w:rPr>
        <w:t>8.</w:t>
      </w:r>
      <w:bookmarkStart w:id="34" w:name="RANGE!A1%3AI462"/>
      <w:bookmarkStart w:id="35" w:name="RANGE!A1%3AI464"/>
      <w:bookmarkStart w:id="36" w:name="RANGE!A1%3AD32"/>
      <w:bookmarkEnd w:id="34"/>
      <w:bookmarkEnd w:id="35"/>
      <w:bookmarkEnd w:id="36"/>
      <w:r>
        <w:rPr>
          <w:bCs/>
          <w:color w:val="000000"/>
        </w:rPr>
        <w:t xml:space="preserve"> Опубликовать настоящее реш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едседатель Думы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kern w:val="2"/>
          <w:sz w:val="28"/>
          <w:szCs w:val="28"/>
        </w:rPr>
        <w:t>муниципального района                     М.Н. Ершова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kern w:val="2"/>
          <w:sz w:val="28"/>
          <w:szCs w:val="28"/>
        </w:rPr>
        <w:t xml:space="preserve">от 05.09.2024 года </w:t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№</w:t>
      </w:r>
      <w:r>
        <w:rPr>
          <w:b/>
          <w:bCs/>
          <w:color w:val="000000"/>
          <w:kern w:val="2"/>
          <w:sz w:val="28"/>
          <w:szCs w:val="28"/>
        </w:rPr>
        <w:t>282</w:t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rPr>
          <w:b/>
          <w:b/>
          <w:color w:val="FF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</w:rPr>
        <w:t xml:space="preserve">муниципального  района                   А.А. Устинов </w:t>
      </w:r>
    </w:p>
    <w:p>
      <w:pPr>
        <w:pStyle w:val="Normal"/>
        <w:rPr>
          <w:b/>
          <w:b/>
          <w:color w:val="FF0000"/>
          <w:kern w:val="2"/>
          <w:sz w:val="28"/>
          <w:szCs w:val="28"/>
          <w:lang w:eastAsia="zh-CN"/>
        </w:rPr>
      </w:pPr>
      <w:r>
        <w:rPr>
          <w:b/>
          <w:color w:val="FF0000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67">
    <w:name w:val="xl167"/>
    <w:basedOn w:val="Normal"/>
    <w:qFormat/>
    <w:pPr>
      <w:spacing w:before="100" w:after="10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Style19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2">
    <w:name w:val="xl172"/>
    <w:basedOn w:val="Normal"/>
    <w:qFormat/>
    <w:pPr>
      <w:spacing w:before="100" w:after="100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176">
    <w:name w:val="xl176"/>
    <w:basedOn w:val="Normal"/>
    <w:qFormat/>
    <w:pPr>
      <w:spacing w:before="100" w:after="100"/>
      <w:jc w:val="right"/>
    </w:pPr>
    <w:rPr>
      <w:color w:val="000000"/>
    </w:rPr>
  </w:style>
  <w:style w:type="paragraph" w:styleId="Xl177">
    <w:name w:val="xl177"/>
    <w:basedOn w:val="Normal"/>
    <w:qFormat/>
    <w:pPr>
      <w:spacing w:before="100" w:after="100"/>
      <w:jc w:val="right"/>
    </w:pPr>
    <w:rPr>
      <w:color w:val="000000"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9:00Z</dcterms:created>
  <dc:creator>Комитет финансов</dc:creator>
  <dc:description/>
  <cp:keywords/>
  <dc:language>en-US</dc:language>
  <cp:lastModifiedBy>Алексеев Ю.М.</cp:lastModifiedBy>
  <cp:lastPrinted>2024-09-05T16:49:00Z</cp:lastPrinted>
  <dcterms:modified xsi:type="dcterms:W3CDTF">2024-09-05T13:53:00Z</dcterms:modified>
  <cp:revision>4</cp:revision>
  <dc:subject/>
  <dc:title> </dc:title>
</cp:coreProperties>
</file>