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6" w:firstLine="709"/>
        <w:jc w:val="center"/>
        <w:rPr>
          <w:color w:val="000000"/>
          <w:sz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248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муниципального района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17 октября 2024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нести в решение Думы Любытинского муниципального района от 15.12.2023 № 235 «О бюджете Любытинского муниципального района на 2024 год и на плановый период 2025 и 2026 годов» (бюллетень Официальный вестник от 18.12.2023 №20, от 26.01.2024 №1, от 22.03.2024 №4, от 25.04.2024 №8, от 07.06.2024 №13, от 25.07.2024 №17; от 05.09.2024 №20)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551 443,53088 тыс. рублей» заменить цифрами «557 175,73088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подпункте 2) пункта 1 цифры «589 849,80285 тыс. рублей» заменить цифрами «595 581,35112 тыс. рубле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подпункте 3) пункта 1 цифры «38 406,27197 тыс. рублей» заменить цифрами                       «38 405,6202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В пункте 8 цифры «374 573,65624 тыс. рублей» заменить цифрами «375 090,85624 тыс. рубле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Приложение 1 к решению Думы Любытинского муниципального района «О бюд-                                    жете Любытинского муниципального района на 2024 год и на плановый период 2025 и 2026  годов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50"/>
        <w:gridCol w:w="1447"/>
        <w:gridCol w:w="751"/>
        <w:gridCol w:w="505"/>
        <w:gridCol w:w="870"/>
        <w:gridCol w:w="387"/>
        <w:gridCol w:w="985"/>
        <w:gridCol w:w="1375"/>
      </w:tblGrid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bookmarkStart w:id="0" w:name="RANGE!A1%3AE168"/>
            <w:r>
              <w:rPr>
                <w:sz w:val="18"/>
                <w:szCs w:val="18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муниципального района на 2024 год 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61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175,7308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329,217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732,5390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453,158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198,9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772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800,215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15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928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12,33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06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51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1 02000 01 0000 11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2 212,33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06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51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10 01 1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37,63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9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0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40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29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941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12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1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6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,5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1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1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3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9,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5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1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6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0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3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73,778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3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6,9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1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8,278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1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5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1011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8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5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1021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,478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,5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3000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4000 02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4020 02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3000 01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5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9428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3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4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5010 00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3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5035 05 0000 12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 09040 00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 01000 01 0000 12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10 01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30 01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0 01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8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1 01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8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2 01 0000 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31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2000 00 0000 1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31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 02990 00 0000 13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31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1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2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4 02050 05 0000 41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0 00 0000 4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117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  счет  погашения  задолженности,   образовавшейся  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5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6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7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11050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1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4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9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 прав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20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-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-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333 01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00 00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00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00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, на реализацию местных инициатив в рамках приоритетного проекта «Наш выбор», средства граждан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05 8705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722,572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9 130,317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959,8390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90,856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130,317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959,8390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 472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40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 15001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2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 из бюджета субъекта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 15001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2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 20000 00 0000 15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96,0655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52,317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7,0390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533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72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265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533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72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265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6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2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4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6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2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4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90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86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8,5800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90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86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5800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63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63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0,35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0,35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 бюджетам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2999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16,542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63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2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29999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16,542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63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2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 на формирование муниципальных дорожных фонд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51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 на софинансирование расходов 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05 7153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4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70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73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26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 на приобретение или изготовление бланков документов об образовании и (или) о квалификац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08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12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на софинансирование расходов  муниципальных казенных, бюджетных и автономных  учреждений по  приобретению коммунальных услуг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3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37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516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на реализацию местных инициатив в рамках приоритетного проекта «Наш выбор»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705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00 00 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869,2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8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65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1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49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90,9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4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49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 290,9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4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2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4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8,5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8,9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6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1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6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3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28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7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5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57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  <w:br/>
              <w:t>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5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6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72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 же погибших (умерших) граждан, сотрудников, ставших инвалидами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164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265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7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0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7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9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082 00 0000 15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082 05 0000 15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118 00 0000 150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118 05 0000 150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7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79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8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8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930 00 0000 15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930 05 0000 15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40000 00 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53,090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 40014 00 0000 15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 40014 05 0000 15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050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00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62,990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49999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62,990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37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38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7141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02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34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организацию бесплатной перевозки обучающихся общеобразовательных организац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38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66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569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67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532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02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03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23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6667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 бюджетам муниципальных районов по итогам ежегодного рейтинга социально-экономического развит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703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00 00 0000 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68,284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527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768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,  из бюджетов муниципальных район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62,307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4.Приложение 2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07"/>
        <w:gridCol w:w="1272"/>
        <w:gridCol w:w="1224"/>
        <w:gridCol w:w="1447"/>
      </w:tblGrid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Любытинского муниципального 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на 2024 год и на плановый период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муниципального района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5,6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2 00 00 05 0000 7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2 00 00 05 0000 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3 01 00 05 0000 7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 01 03 01 00 05 0000 7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3 01 00 05 0000 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3 01 00 05 0000 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65,2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рочих остатков средств бюджетов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65,2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прочих остатков денежных средств бюджетов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65,2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5,2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 06 05 01 00 0000 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2 01 06 05 01 05 0000 6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01 06 05 02 00 0000 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2 01 06 05 02 05 0000 6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01 06 05 00 00 0000 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1 06 05 02 00 0000 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6 05 02 05 0000 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Приложения 6-7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8"/>
        <w:gridCol w:w="736"/>
        <w:gridCol w:w="1280"/>
        <w:gridCol w:w="534"/>
        <w:gridCol w:w="1268"/>
        <w:gridCol w:w="1268"/>
        <w:gridCol w:w="1269"/>
      </w:tblGrid>
      <w:tr>
        <w:trPr>
          <w:trHeight w:val="23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 "О бюджете Любытин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 " </w:t>
            </w:r>
          </w:p>
        </w:tc>
      </w:tr>
      <w:tr>
        <w:trPr>
          <w:trHeight w:val="23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структура расходов бюджета муниципального района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324,768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541,769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964,763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95,584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37,9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90,2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7,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64,024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4,024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4,024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4,024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85,185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,2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4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7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3,785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7,97905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415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28,532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3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0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8,74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,2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выполнения решения с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45,28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94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773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,263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33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30,027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50,252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,497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,497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,897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248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652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96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79,774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5,866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3,841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349,2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962,90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133,09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4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88,809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80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180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09,809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4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4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87,409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,409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3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3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460,114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80,10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32,29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6 239,094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53,00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5,19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74,094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74,094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1,846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5,559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4,622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92,66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9,668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308,764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078,3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06,0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69,664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29,1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56,8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995,126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48,056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318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318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43,7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7,3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6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834,650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34,650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9,144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1,144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35,5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8,9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 440,9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4,0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4,4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,2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370,7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7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5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8,43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83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9,0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9,0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4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1,3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3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39,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49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49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4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4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3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98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46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28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89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9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41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 581,351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bookmarkStart w:id="5" w:name="RANGE!A1%3AI569"/>
      <w:bookmarkEnd w:id="5"/>
      <w:r>
        <w:rPr>
          <w:color w:val="000000"/>
        </w:rPr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4"/>
        <w:gridCol w:w="1346"/>
        <w:gridCol w:w="523"/>
        <w:gridCol w:w="1336"/>
        <w:gridCol w:w="1336"/>
        <w:gridCol w:w="1334"/>
      </w:tblGrid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 " </w:t>
            </w:r>
          </w:p>
        </w:tc>
      </w:tr>
      <w:tr>
        <w:trPr>
          <w:trHeight w:val="23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4 год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78,214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21,5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43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7,12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12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17,454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14,9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37,1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57,654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57,654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57,654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1,715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32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8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,0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515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95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28,53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37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13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8,74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,25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выполнения решения су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45,280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9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773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,263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33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44,027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50,252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,497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4,497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,897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24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652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96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79,774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5,866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3,841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165,140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09,3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7,0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995,126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48,056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318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318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43,73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7,33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6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834,650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34,650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9,144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1,144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35,5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8,9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40,9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4,0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4,4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,2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80,597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1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78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5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8,43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83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,409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,409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3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3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1,365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2,89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61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3,28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5,18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8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460,114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80,1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32,2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39,094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53,0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5,1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74,094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74,094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1,84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5,559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4,62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03,38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3,4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3,4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77,98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8,0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8,0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5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92,66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9,66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 581,351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bookmarkStart w:id="6" w:name="RANGE!A1%3AH9"/>
      <w:bookmarkEnd w:id="6"/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7" w:name="RANGE!A1%3AH687"/>
      <w:bookmarkStart w:id="8" w:name="RANGE!A1%3AH687"/>
      <w:bookmarkEnd w:id="8"/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6. Приложение 8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43"/>
        <w:gridCol w:w="744"/>
        <w:gridCol w:w="521"/>
        <w:gridCol w:w="1331"/>
        <w:gridCol w:w="1332"/>
        <w:gridCol w:w="1334"/>
      </w:tblGrid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" </w:t>
            </w:r>
          </w:p>
        </w:tc>
      </w:tr>
      <w:tr>
        <w:trPr>
          <w:trHeight w:val="23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429,79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382,6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10,3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9,079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318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44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6,760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84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35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006,0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935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47,8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1,3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0,4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1,2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8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7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48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48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955,714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654,9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7,09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518,114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25,3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577,49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1,846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,10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5,55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62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,92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7,6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6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1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1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5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73,121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9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9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2,724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9,409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309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8,915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50,363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4,497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,897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248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248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248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,652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96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3,841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105,02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05,02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7,0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,0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50,868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12,3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34,5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99,201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12,3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34,5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81,401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4,5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6,7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1,715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1,715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51,715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32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885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,07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515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98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45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76,1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3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9,7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57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62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26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9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33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6,25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6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21,266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1,266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3,60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4,40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граммных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 741,377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551,517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 579,23905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7,12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12,59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59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74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выполнения решения с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х расход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39,97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77,70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53,30000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 581,351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  <w:bookmarkStart w:id="9" w:name="RANGE!A1%3AI557"/>
      <w:bookmarkStart w:id="10" w:name="RANGE!A1%3AI516"/>
      <w:bookmarkStart w:id="11" w:name="RANGE!A1%3AI503"/>
      <w:bookmarkStart w:id="12" w:name="RANGE!A1%3AI492"/>
      <w:bookmarkStart w:id="13" w:name="RANGE!A1%3AI572"/>
      <w:bookmarkStart w:id="14" w:name="RANGE!A1%3AI576"/>
      <w:bookmarkStart w:id="15" w:name="RANGE!A1%3AI556"/>
      <w:bookmarkStart w:id="16" w:name="RANGE!A1%3AI571"/>
      <w:bookmarkStart w:id="17" w:name="RANGE!A1%3AI573"/>
      <w:bookmarkStart w:id="18" w:name="RANGE!A1%3AI598"/>
      <w:bookmarkStart w:id="19" w:name="RANGE!A1%3AI543"/>
      <w:bookmarkStart w:id="20" w:name="RANGE!A1%3AI624"/>
      <w:bookmarkStart w:id="21" w:name="RANGE!A1%3AI596"/>
      <w:bookmarkStart w:id="22" w:name="RANGE!A1%3AI643"/>
      <w:bookmarkStart w:id="23" w:name="RANGE!A1%3AI552"/>
      <w:bookmarkStart w:id="24" w:name="RANGE!A1%3AI668"/>
      <w:bookmarkStart w:id="25" w:name="RANGE!A1%3AI665"/>
      <w:bookmarkStart w:id="26" w:name="RANGE!A1%3AI616"/>
      <w:bookmarkStart w:id="27" w:name="RANGE!A1%3AI651"/>
      <w:bookmarkStart w:id="28" w:name="RANGE!A1%3AI653"/>
      <w:bookmarkStart w:id="29" w:name="RANGE!A1%3AI650"/>
      <w:bookmarkStart w:id="30" w:name="RANGE!A1%3AI648"/>
      <w:bookmarkStart w:id="31" w:name="RANGE!A1%3AI674"/>
      <w:bookmarkStart w:id="32" w:name="RANGE!A1%3AI664"/>
      <w:bookmarkStart w:id="33" w:name="RANGE!A1%3AD31"/>
      <w:bookmarkStart w:id="34" w:name="RANGE!A1%3AI557"/>
      <w:bookmarkStart w:id="35" w:name="RANGE!A1%3AI516"/>
      <w:bookmarkStart w:id="36" w:name="RANGE!A1%3AI503"/>
      <w:bookmarkStart w:id="37" w:name="RANGE!A1%3AI492"/>
      <w:bookmarkStart w:id="38" w:name="RANGE!A1%3AI572"/>
      <w:bookmarkStart w:id="39" w:name="RANGE!A1%3AI576"/>
      <w:bookmarkStart w:id="40" w:name="RANGE!A1%3AI556"/>
      <w:bookmarkStart w:id="41" w:name="RANGE!A1%3AI571"/>
      <w:bookmarkStart w:id="42" w:name="RANGE!A1%3AI573"/>
      <w:bookmarkStart w:id="43" w:name="RANGE!A1%3AI598"/>
      <w:bookmarkStart w:id="44" w:name="RANGE!A1%3AI543"/>
      <w:bookmarkStart w:id="45" w:name="RANGE!A1%3AI624"/>
      <w:bookmarkStart w:id="46" w:name="RANGE!A1%3AI596"/>
      <w:bookmarkStart w:id="47" w:name="RANGE!A1%3AI643"/>
      <w:bookmarkStart w:id="48" w:name="RANGE!A1%3AI552"/>
      <w:bookmarkStart w:id="49" w:name="RANGE!A1%3AI668"/>
      <w:bookmarkStart w:id="50" w:name="RANGE!A1%3AI665"/>
      <w:bookmarkStart w:id="51" w:name="RANGE!A1%3AI616"/>
      <w:bookmarkStart w:id="52" w:name="RANGE!A1%3AI651"/>
      <w:bookmarkStart w:id="53" w:name="RANGE!A1%3AI653"/>
      <w:bookmarkStart w:id="54" w:name="RANGE!A1%3AI650"/>
      <w:bookmarkStart w:id="55" w:name="RANGE!A1%3AI648"/>
      <w:bookmarkStart w:id="56" w:name="RANGE!A1%3AI674"/>
      <w:bookmarkStart w:id="57" w:name="RANGE!A1%3AI664"/>
      <w:bookmarkStart w:id="58" w:name="RANGE!A1%3AD3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7. Приложение 17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ции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8"/>
        <w:gridCol w:w="1522"/>
        <w:gridCol w:w="1549"/>
        <w:gridCol w:w="1552"/>
      </w:tblGrid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на 2024 год и на плановый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25 и 2026 годов"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муниципальных  внутренних заимствований  муниципального района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заимствования (привлечение/погашение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имств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из областного бюджета на пополнение остатков средств на счетах бюджетов муниципального района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влечение бюджетных кредитов из областного бюджета для частичного покрытия дефицита  бюджета муниципального район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областного бюджета на пополнение остатков средств на счетах бюджета муниципального района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областного бюджета на для частичного покрытия дефицита бюджета муниципального района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соглашениям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0 № 02-32/20-23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0 № 02-32/20-21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0 № 02-32/20-2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06.2022 № 02-32/2022-18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7.10.2023 № 02-32/23-1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9.2024 № 02-32/24-19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, все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8.</w:t>
      </w:r>
      <w:bookmarkStart w:id="59" w:name="RANGE!A1%3AI462"/>
      <w:bookmarkStart w:id="60" w:name="RANGE!A1%3AI464"/>
      <w:bookmarkStart w:id="61" w:name="RANGE!A1%3AD32"/>
      <w:bookmarkEnd w:id="59"/>
      <w:bookmarkEnd w:id="60"/>
      <w:bookmarkEnd w:id="61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едседатель Думы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района                     М.Н. Ершова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т 17.10.2024 года 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№</w:t>
      </w:r>
      <w:r>
        <w:rPr>
          <w:b/>
          <w:bCs/>
          <w:color w:val="000000"/>
          <w:kern w:val="2"/>
          <w:sz w:val="28"/>
          <w:szCs w:val="28"/>
        </w:rPr>
        <w:t>286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 района                   А.А. Устинов </w:t>
      </w:r>
    </w:p>
    <w:p>
      <w:pPr>
        <w:pStyle w:val="Normal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color w:val="FF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5:00Z</dcterms:created>
  <dc:creator>Комитет финансов</dc:creator>
  <dc:description/>
  <cp:keywords/>
  <dc:language>en-US</dc:language>
  <cp:lastModifiedBy>Алексеев Ю.М.</cp:lastModifiedBy>
  <cp:lastPrinted>2024-10-21T11:48:00Z</cp:lastPrinted>
  <dcterms:modified xsi:type="dcterms:W3CDTF">2024-10-21T08:48:00Z</dcterms:modified>
  <cp:revision>3</cp:revision>
  <dc:subject/>
  <dc:title> </dc:title>
</cp:coreProperties>
</file>