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МА ЛЮБЫТИНСКОГО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ициативе преобразования  муниципальных образований , входящих в состав территории Любытинского  муниципального   район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Думой муниципального района  « 01 »  ноября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 Дума  Любытинского  муниципального района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ступить с инициативой преобразования муниципальных образований, входящих в состав территории Любытинского  муниципального района: Любытинского сельского поселения, Неболчского сельского поселения путем объединения всех поселений, входящих в состав  Любытин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 р.п.Любыти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Предложить Советам депутатов Любытинского сельского поселения  и Неболчского  сель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/>
        <w:t>2.1. Рассмотреть инициативу Думы Любытинского  муниципального района о преобразования муниципальных образований, входящих в состав территории Любытинского муниципального района: Любытинского сельского поселения и Неболчского сельского поселения  путем объединения всех поселений, входящих в состав Любытинского муниципального района с последующим наделением  вновь образованного муниципального образования статусом муниципального округа, с  административным центром в р.п.Любыти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 xml:space="preserve">2.2. Назначить и провести публичные слушания по вопросу преобразования муниципальных образований, входящих в состав территории Любытинского  муниципального района: Любытинского сельского поселения и Неболчского  сельского поселения  путем объединения всех поселений, входящих в состав Любытинского муниципального района с последующим наделением вновь образованного муниципального образования статусом муниципального округа, с  административным центром в  р.п.Любытино;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/>
      </w:pPr>
      <w:r>
        <w:rPr/>
        <w:t>2.3. По итогам проведения  публичных слушаний  рассмотреть вопрос о согласии на преобразование муниципальных образований, входящих в состав территории Любытинского  муниципального района: Любытинского сельского поселения, Неболчского сельского поселения  путем объединения всех поселений, входящих в состав  Любытин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р.п.Любыти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 xml:space="preserve">2.4. Направить в адрес Думы Любытинского муниципального района, решения указанные, в п. 2.2. пункта 2 настоящего  решени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/>
        <w:t>3. Назначить публичные слушания Думы Любытинсского муниципального района  по вопросу преобразования муниципальных образований, входящих в состав территории Любытинского муниципального района: Любытиского сельского поселения  и Неболчского сельского поселения поселения  путем объединения всех поселений, входящих в состав  Любытин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р.п.Любытино (проект решения прилагается), на 12 декабря 2024 года  на  16 часов 00 минут по  адресу: р.п.Любытино, ул.Советов, д.29, в большом зале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4.Организовать проведение публичных слушаний по указанному вопросу в соответствии с Положением о публичных слушания в  Любытинском муниципальном районе, утвержденным решением Думы муниципального района от 26.10.2005 №81 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Организацию проведения публичных слушаний возложить на управление  делам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6. Предложения и замечания по вопросу преобразования муниципальных образований  принимаются в письменном виде управлением делами Администрации муниципального района с указанием фамилии, имени, отчества, места жительства подавшего предложение гражданина  по адресу: р.п. Любытино, ул. Советов, д. 29, тел. 62-3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admin_lub@mail.ru</w:t>
        </w:r>
      </w:hyperlink>
      <w:r>
        <w:rPr/>
        <w:t xml:space="preserve"> не позднее 16 час.00 мин  12 декабря 2024 года 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8.Опубликовать  решение в бюллетене «Официальный вестник» и разместить 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Ду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района                     М.Н. Ершова</w:t>
      </w:r>
    </w:p>
    <w:p>
      <w:pPr>
        <w:pStyle w:val="Normal"/>
        <w:rPr/>
      </w:pPr>
      <w:r>
        <w:rPr>
          <w:b/>
          <w:bCs/>
          <w:kern w:val="2"/>
        </w:rPr>
        <w:t xml:space="preserve">от 01.11.2024 года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№</w:t>
      </w:r>
      <w:r>
        <w:rPr>
          <w:b/>
          <w:bCs/>
          <w:kern w:val="2"/>
        </w:rPr>
        <w:t>292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ервый заместитель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bCs/>
          <w:kern w:val="2"/>
        </w:rPr>
        <w:t xml:space="preserve">Главы администрации                        С.В.Матвеева 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6066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6066" w:hanging="0"/>
        <w:jc w:val="center"/>
        <w:rPr>
          <w:rFonts w:eastAsia="Calibri"/>
        </w:rPr>
      </w:pPr>
      <w:r>
        <w:rPr>
          <w:rFonts w:eastAsia="Calibri"/>
        </w:rPr>
        <w:t xml:space="preserve">к решению Думы  </w:t>
      </w:r>
    </w:p>
    <w:p>
      <w:pPr>
        <w:pStyle w:val="Normal"/>
        <w:ind w:left="6066" w:hanging="0"/>
        <w:jc w:val="center"/>
        <w:rPr>
          <w:rFonts w:eastAsia="Calibri"/>
        </w:rPr>
      </w:pPr>
      <w:r>
        <w:rPr>
          <w:rFonts w:eastAsia="Calibri"/>
        </w:rPr>
        <w:t xml:space="preserve">муниципального района </w:t>
      </w:r>
    </w:p>
    <w:p>
      <w:pPr>
        <w:pStyle w:val="Normal"/>
        <w:ind w:left="6066" w:hanging="0"/>
        <w:jc w:val="center"/>
        <w:rPr/>
      </w:pPr>
      <w:r>
        <w:rPr>
          <w:rFonts w:eastAsia="Calibri"/>
        </w:rPr>
        <w:t>от 01.11.2024 № 292</w:t>
      </w:r>
    </w:p>
    <w:p>
      <w:pPr>
        <w:pStyle w:val="Normal"/>
        <w:ind w:left="6066" w:hanging="0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МА ЛЮБЫТИНСКОГО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ыражении согласия населения на преобразование всех муниципальных образований, входящих в состав территории  Любыт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Думой  ______муниципального района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right="-5" w:hanging="0"/>
        <w:jc w:val="both"/>
        <w:rPr/>
      </w:pPr>
      <w:r>
        <w:rPr/>
        <w:tab/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Любытинского муниципального района, решения Совета депутатов Любытинского сельского поселения от ____________№ _________  </w:t>
      </w:r>
    </w:p>
    <w:p>
      <w:pPr>
        <w:pStyle w:val="Normal"/>
        <w:spacing w:lineRule="atLeast" w:line="360"/>
        <w:ind w:right="-5" w:hanging="0"/>
        <w:jc w:val="both"/>
        <w:rPr/>
      </w:pPr>
      <w:r>
        <w:rPr/>
        <w:t xml:space="preserve">«О выражении согласия населения на преобразование муниципального образования» ,  решения Совета депутатов Неболчского сельского поселения от ____________ №______«О выражении согласия населения на преобразование муниципального образования»,   Дума Любытинского  муниципального района  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Любытинского муниципального района: Любытинского сельского поселения, Неболчского сельского поселения  путем объединения всех поселений,  входящих в состав Любытинского муниципального района  с последующим наделением вновь образованного муниципального образования статусом муниципального округа  с административным центром в р.п.Любыти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Любытинского  муниципального района: Любытинского сельского поселения, Неболчского  сельского поселения  путем объединения всех поселений с последующим наделением  вновь образованного муниципального образования статусом муниципального округа, с административным центром в р.п.Любытино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</w:t>
      </w:r>
      <w:r>
        <w:rPr>
          <w:b/>
          <w:bCs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 в бюллютене «Официальный вестник» и размещению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 Ду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района </w:t>
        <w:tab/>
        <w:t xml:space="preserve">  </w:t>
        <w:tab/>
        <w:t xml:space="preserve">                         М.Н.Ерш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района </w:t>
        <w:tab/>
        <w:tab/>
        <w:tab/>
        <w:tab/>
        <w:tab/>
        <w:t xml:space="preserve">     А.А.Усти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DengXian;等线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lub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2:00Z</dcterms:created>
  <dc:creator>user</dc:creator>
  <dc:description/>
  <cp:keywords/>
  <dc:language>en-US</dc:language>
  <cp:lastModifiedBy>Алексеев Ю.М.</cp:lastModifiedBy>
  <cp:lastPrinted>2024-11-01T15:55:00Z</cp:lastPrinted>
  <dcterms:modified xsi:type="dcterms:W3CDTF">2024-11-01T13:04:00Z</dcterms:modified>
  <cp:revision>6</cp:revision>
  <dc:subject/>
  <dc:title> РОССИЙСКАЯ  ФЕДЕРАЦИЯ</dc:title>
</cp:coreProperties>
</file>