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муниципального района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29 ноября  2024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нести в решение Думы Любытинского муниципального района от 15.12.2023 № 235 «О бюджете Любытинского муниципального района на 2024 год и на плановый период 2025 и 2026 годов» (бюллетень Официальный вестник от 18.12.2023 №20, от 26.01.2024 №1, от 22.03.2024 №4, от 25.04.2024 №8, от 07.06.2024 №13, от 25.07.2024 №17; от 05.09.2024 №20; от 17.10.2024 №22)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557 175,73088 тыс. рублей» заменить цифрами «563 510,76405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 подпункте 2) пункта 1 цифры «595 581,35112 тыс. рублей» заменить цифрами «601 432,30618 тыс. 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3) пункта 1 цифры «38 405,62024 тыс. рублей» заменить цифрами                       «37 921,54213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В пункте 8 цифры «375 090,85624  тыс. рублей» заменить цифрами «375 025,88941 тыс. 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3. В пункте 9 цифры «10 352,82200 тыс. рублей» заменить цифрами «8 822,79080 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Приложение 1 к решению Думы Любытинского муниципального района «О бюд-                                    жете Любытинского муниципального района на 2024 год и на плановый период 2025 и 2026  годов» изложить в следующей редакции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417"/>
        <w:gridCol w:w="1418"/>
        <w:gridCol w:w="1417"/>
      </w:tblGrid>
      <w:tr>
        <w:trPr>
          <w:trHeight w:val="23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bookmarkStart w:id="0" w:name="RANGE!A1%3AE168"/>
            <w:r>
              <w:rPr>
                <w:sz w:val="18"/>
                <w:szCs w:val="1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муниципального района на 2024 год 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510,7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329,2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732,539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859,28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1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72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200,2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928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12,3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12,3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37,6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12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5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3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3,77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6,9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8,27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5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1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2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5,47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402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3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9,07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4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5035 05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 01000 01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3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1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2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6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6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13 0299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6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2050 05 0000 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  счет  погашения  задолженности,   образовавшейся  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5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6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7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1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4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9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 пра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20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-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-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33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, на реализацию местных инициатив в рамках приоритетного проекта «Наш выбор», сред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5030 05 870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651,4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5 025,88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 2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96,06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52,3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7,039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 бюджетам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5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5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7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7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 на приобретение или изготовление бланков документов об образовании и (или)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0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1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софинансирование расходов  муниципальных казенных, бюджетных и автономных  учреждений по  приобретению коммун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5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реализацию местных инициатив в рамках приоритетного проекта «Наш выб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70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00 00 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390,1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65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5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5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  <w:br/>
              <w:t>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7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16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2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0 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5 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0 0000 15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5 0000 15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7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7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0 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5 0000 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0 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7,1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40014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40014 05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77,0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77,0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3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3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4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0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бесплатной перевозки обучающихся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726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6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53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0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760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2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9,66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70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74,4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52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, 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62,30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Приложение 2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07"/>
        <w:gridCol w:w="1272"/>
        <w:gridCol w:w="1224"/>
        <w:gridCol w:w="1447"/>
      </w:tblGrid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бюджете Любытинского муниципального 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на 2024 год и на плановый период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и 2026 годов"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бюджета муниципального района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21,5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2 00 00 05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2 00 00 05 0000 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3 01 00 05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3 01 00 05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2 01 03 01 00 05 0000 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3 01 00 05 0000 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81,1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рочих остатков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2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81,1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рочих остатков денежных средст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01 05 02 01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81,1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1,1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92 01 06 05 01 05 0000 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01 06 05 02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92 01 06 05 02 05 0000 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 01 06 05 02 00 0000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1 06 05 02 05 0000 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Приложения 6-7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"/>
        <w:gridCol w:w="709"/>
        <w:gridCol w:w="1167"/>
        <w:gridCol w:w="534"/>
        <w:gridCol w:w="1355"/>
        <w:gridCol w:w="1417"/>
        <w:gridCol w:w="1392"/>
      </w:tblGrid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"О бюджете Любытин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структура расходов бюджета муниципального района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680,3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541,769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964,763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8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37,9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90,2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7,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,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78,2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8,2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9,2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9,2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27,5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,2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4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55,7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3,78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7,979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78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4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7,3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3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01,5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3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2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56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56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5,2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7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96,28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690,5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84,7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4,7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1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50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87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05,7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5,86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9,9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49,9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55,3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8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15,7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050,2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962,9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133,09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6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6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6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6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67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1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82,2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6,8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154,5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850,48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5,48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985,48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4,5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8,7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0,09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34,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5,14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14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076,69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078,3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06,0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3 145,49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29,1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56,8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882,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5,7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,5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,5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9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1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 339,92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39,92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8,1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0,1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61,7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0,5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9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7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7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5,6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4,79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4,79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,5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7,2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5,2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2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4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46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28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3,6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39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,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 432,3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167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I569"/>
            <w:bookmarkEnd w:id="5"/>
            <w:r>
              <w:rPr>
                <w:color w:val="FF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582,19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21,5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43,3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7,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,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2,72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14,9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37,1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42,92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3,92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3,92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4,04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689,15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88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,8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4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1,179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,2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34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401,5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37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1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2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56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56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5,28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77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7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10,28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90,51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4,75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4,75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15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508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87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3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1,35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05,77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5,86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9,90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9,90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234,39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09,3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7,0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882,78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5,71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,53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,53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59,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1,8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39,92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39,92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8,14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0,14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61,78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0,58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4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94,81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7,9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5,6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0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4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4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7,06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8,59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,5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1,02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9,06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6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2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237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3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154,50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850,48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5,48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5,48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4,54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8,7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0,09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0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6,54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4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89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06,9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73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34,8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5,14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14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7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 432,30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bookmarkStart w:id="6" w:name="RANGE!A1%3AH9"/>
      <w:bookmarkEnd w:id="6"/>
      <w:r>
        <w:rPr>
          <w:color w:val="000000"/>
        </w:rPr>
        <w:t xml:space="preserve">  </w:t>
      </w:r>
      <w:bookmarkStart w:id="7" w:name="RANGE!A1%3AH687"/>
      <w:bookmarkEnd w:id="7"/>
      <w:r>
        <w:rPr>
          <w:color w:val="000000"/>
        </w:rPr>
        <w:t xml:space="preserve"> </w:t>
      </w:r>
      <w:r>
        <w:rPr>
          <w:color w:val="000000"/>
        </w:rPr>
        <w:t>7. Приложение 8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643"/>
        <w:gridCol w:w="576"/>
        <w:gridCol w:w="1373"/>
        <w:gridCol w:w="1418"/>
        <w:gridCol w:w="1365"/>
      </w:tblGrid>
      <w:tr>
        <w:trPr>
          <w:trHeight w:val="23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"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166,95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382,6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10,3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98,2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,53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6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8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3,71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,8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3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868,8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935,8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47,8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43,5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0,4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1,2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0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2,98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0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2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474,89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54,90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7,09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360,89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25,30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77,49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4,54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79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8,7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0,8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7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4,09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,2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0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83,9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83,5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6,9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,8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8,9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1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4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90,62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4,7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1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50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50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50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87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3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6,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8,59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3,8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7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157,96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37,2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97,6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4,5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6,7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4,04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4,04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4,04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9,15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88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8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45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7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3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3,8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,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,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,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6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2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2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2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9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95,29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5,29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1,6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4,4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,49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924,28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51,517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79,23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7,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3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9,5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59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7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3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3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выполнения решени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8,0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7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53,30000</w:t>
            </w:r>
          </w:p>
        </w:tc>
      </w:tr>
      <w:tr>
        <w:trPr>
          <w:trHeight w:val="23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 432,3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rPr/>
      </w:pPr>
      <w:bookmarkStart w:id="8" w:name="RANGE!A1%3AI557"/>
      <w:bookmarkStart w:id="9" w:name="RANGE!A1%3AI516"/>
      <w:bookmarkStart w:id="10" w:name="RANGE!A1%3AI503"/>
      <w:bookmarkStart w:id="11" w:name="RANGE!A1%3AI492"/>
      <w:bookmarkStart w:id="12" w:name="RANGE!A1%3AI572"/>
      <w:bookmarkStart w:id="13" w:name="RANGE!A1%3AI576"/>
      <w:bookmarkStart w:id="14" w:name="RANGE!A1%3AI556"/>
      <w:bookmarkStart w:id="15" w:name="RANGE!A1%3AI571"/>
      <w:bookmarkStart w:id="16" w:name="RANGE!A1%3AI573"/>
      <w:bookmarkStart w:id="17" w:name="RANGE!A1%3AI598"/>
      <w:bookmarkStart w:id="18" w:name="RANGE!A1%3AI543"/>
      <w:bookmarkStart w:id="19" w:name="RANGE!A1%3AI624"/>
      <w:bookmarkStart w:id="20" w:name="RANGE!A1%3AI596"/>
      <w:bookmarkStart w:id="21" w:name="RANGE!A1%3AI643"/>
      <w:bookmarkStart w:id="22" w:name="RANGE!A1%3AI552"/>
      <w:bookmarkStart w:id="23" w:name="RANGE!A1%3AI668"/>
      <w:bookmarkStart w:id="24" w:name="RANGE!A1%3AI665"/>
      <w:bookmarkStart w:id="25" w:name="RANGE!A1%3AI616"/>
      <w:bookmarkStart w:id="26" w:name="RANGE!A1%3AI651"/>
      <w:bookmarkStart w:id="27" w:name="RANGE!A1%3AI653"/>
      <w:bookmarkStart w:id="28" w:name="RANGE!A1%3AI650"/>
      <w:bookmarkStart w:id="29" w:name="RANGE!A1%3AI648"/>
      <w:bookmarkStart w:id="30" w:name="RANGE!A1%3AI674"/>
      <w:bookmarkStart w:id="31" w:name="RANGE!A1%3AI664"/>
      <w:bookmarkStart w:id="32" w:name="RANGE!A1%3AD3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00000"/>
        </w:rPr>
        <w:t>8. Приложение 17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8"/>
        <w:gridCol w:w="1522"/>
        <w:gridCol w:w="1549"/>
        <w:gridCol w:w="1552"/>
      </w:tblGrid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на 2024 год и на плановый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5 и 2026 годов"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муниципальных  внутренних заимствований 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заимствования (привлечение/погашение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имств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из областного бюджета на пополнение остатков средств на счетах бюджетов муниципального района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влечение бюджетных кредитов из областного бюджета для частичного покрытия дефицита  бюджета муниципального район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областного бюджета на пополнение остатков средств на счетах бюджета муниципального район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областного бюджета на для частичного покрытия дефицита бюджета муниципального район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9,6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соглашениям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7.2017 № 02-32/17-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10.2017 № 02-32/17-2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5.2018 № 02-32/18-23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3.2021 № 02-32/21-9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.10.2023 № 02-32/23-1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9.2024 № 02-32/24-19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0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0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6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, все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0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9.</w:t>
      </w:r>
      <w:bookmarkStart w:id="33" w:name="RANGE!A1%3AI462"/>
      <w:bookmarkStart w:id="34" w:name="RANGE!A1%3AI464"/>
      <w:bookmarkStart w:id="35" w:name="RANGE!A1%3AD32"/>
      <w:bookmarkEnd w:id="33"/>
      <w:bookmarkEnd w:id="34"/>
      <w:bookmarkEnd w:id="35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седатель Думы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                     М.Н. Ершова</w:t>
      </w:r>
    </w:p>
    <w:p>
      <w:pPr>
        <w:pStyle w:val="Normal"/>
        <w:suppressAutoHyphens w:val="true"/>
        <w:rPr/>
      </w:pPr>
      <w:r>
        <w:rPr>
          <w:b/>
          <w:bCs/>
          <w:kern w:val="2"/>
          <w:sz w:val="28"/>
          <w:szCs w:val="28"/>
        </w:rPr>
        <w:t xml:space="preserve">от 29.11.2024 года 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№</w:t>
      </w:r>
      <w:r>
        <w:rPr>
          <w:b/>
          <w:bCs/>
          <w:kern w:val="2"/>
          <w:sz w:val="28"/>
          <w:szCs w:val="28"/>
        </w:rPr>
        <w:t>295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b/>
          <w:b/>
          <w:color w:val="FF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ы администрации                        С.В.Матвеева </w:t>
      </w:r>
    </w:p>
    <w:p>
      <w:pPr>
        <w:pStyle w:val="Normal"/>
        <w:suppressAutoHyphens w:val="true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Алексеев Ю.М.</cp:lastModifiedBy>
  <cp:lastPrinted>2024-05-30T15:41:00Z</cp:lastPrinted>
  <dcterms:modified xsi:type="dcterms:W3CDTF">2024-12-02T09:27:00Z</dcterms:modified>
  <cp:revision>54</cp:revision>
  <dc:subject/>
  <dc:title> </dc:title>
</cp:coreProperties>
</file>