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нято Думой муниципального района 29 ноября 2024 год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 на основании решения Совета депутатов Любытинского сельского поселения от 29.11.2024 №170 «О передаче имущества в собственность Любытинского муниципального района»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из </w:t>
      </w:r>
      <w:r>
        <w:rPr>
          <w:sz w:val="28"/>
          <w:szCs w:val="28"/>
          <w:lang w:val="de-DE"/>
        </w:rPr>
        <w:t>собств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юбытинского сельского поселения в муниципальную собственность Любытинского муниципального района следующий объект недвижимого имущества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lang w:val="ru-RU"/>
        </w:rPr>
        <w:tab/>
        <w:t>- земельный участок в общей долевой собственности (2204,19 баллогектаров), на земельном участке с кадастровым номером 53:07:0000000:70 расположенный по адресу: Новгородская область, Любытинский район, Любытинское сельское поселение, ТОО «Ярцево».</w:t>
      </w:r>
    </w:p>
    <w:p>
      <w:pPr>
        <w:pStyle w:val="Normal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ab/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редседатель Думы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униципального района                     М.Н. Ершова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 xml:space="preserve">от 29.11.2024 года 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№</w:t>
      </w:r>
      <w:r>
        <w:rPr>
          <w:rFonts w:eastAsia="Times New Roman"/>
          <w:b/>
          <w:bCs/>
          <w:sz w:val="28"/>
          <w:szCs w:val="28"/>
          <w:lang w:val="ru-RU" w:eastAsia="zh-CN"/>
        </w:rPr>
        <w:t>301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ервый заместитель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 xml:space="preserve">Главы администрации                        С.В.Матвеева 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ксеев Ю.М.</cp:lastModifiedBy>
  <cp:lastPrinted>2024-12-03T10:39:00Z</cp:lastPrinted>
  <dcterms:modified xsi:type="dcterms:W3CDTF">2024-12-03T0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