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МА ЛЮБЫТИНСКОГО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всех муниципальных образований, входящих в состав территории  Любытинского 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муниципального района  «19» декабря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Любытинского муниципального района, решения Совета депутатов Любытинского сельского поселения от 06.12.2024 № 171 «О выражении согласия  на преобразование муниципального образования»,  решения Совета депутатов Неболчского сельского поселения от 04.12.2024 № 171 «О выражении согласия  на преобразование муниципального образования» Дума муниципального района  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Любытин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  с административным центром в р.п. Любыти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Любытинского муниципального района: Любытинского сельского поселения и Неболчского сельского поселения  путем объединения всех поселений с последующим наделением  вновь образованного муниципального образования статусом муниципального округа, с административным центром в  р.п. Любытино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председателю Думы Любытинского муниципального района Ершовой М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 в газете «Любытинское вести»,  бюллетене «Официальный вестник» и размещению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Ду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района                     М.Н. Ершова</w:t>
      </w:r>
    </w:p>
    <w:p>
      <w:pPr>
        <w:pStyle w:val="Normal"/>
        <w:rPr/>
      </w:pPr>
      <w:r>
        <w:rPr>
          <w:b/>
          <w:bCs/>
          <w:kern w:val="2"/>
        </w:rPr>
        <w:t xml:space="preserve">от 19.12.2024 год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№</w:t>
      </w:r>
      <w:r>
        <w:rPr>
          <w:b/>
          <w:bCs/>
          <w:kern w:val="2"/>
        </w:rPr>
        <w:t>302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ервый заместитель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bCs/>
          <w:kern w:val="2"/>
        </w:rPr>
        <w:t xml:space="preserve">Главы администрации                        С.В.Матвеева </w:t>
      </w:r>
    </w:p>
    <w:p>
      <w:pPr>
        <w:pStyle w:val="Normal"/>
        <w:suppressAutoHyphens w:val="false"/>
        <w:jc w:val="both"/>
        <w:rPr>
          <w:b/>
          <w:b/>
          <w:color w:val="FF0000"/>
          <w:kern w:val="2"/>
          <w:lang w:eastAsia="ru-RU"/>
        </w:rPr>
      </w:pPr>
      <w:r>
        <w:rPr>
          <w:b/>
          <w:color w:val="FF0000"/>
          <w:kern w:val="2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DengXian;等线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user</dc:creator>
  <dc:description/>
  <cp:keywords/>
  <dc:language>en-US</dc:language>
  <cp:lastModifiedBy>Алексеев Ю.М.</cp:lastModifiedBy>
  <cp:lastPrinted>2024-10-24T15:15:00Z</cp:lastPrinted>
  <dcterms:modified xsi:type="dcterms:W3CDTF">2024-12-19T06:36:00Z</dcterms:modified>
  <cp:revision>3</cp:revision>
  <dc:subject/>
  <dc:title>РОССИЙСКАЯ  ФЕДЕРАЦИЯ</dc:title>
</cp:coreProperties>
</file>