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6" w:firstLine="709"/>
        <w:jc w:val="center"/>
        <w:rPr>
          <w:color w:val="000000"/>
          <w:sz w:val="24"/>
        </w:rPr>
      </w:pPr>
      <w:r>
        <w:rPr>
          <w:sz w:val="16"/>
          <w:szCs w:val="16"/>
          <w:lang w:val="en-US" w:eastAsia="en-US"/>
        </w:rPr>
        <w:drawing>
          <wp:inline distT="0" distB="0" distL="0" distR="0">
            <wp:extent cx="790575"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90575" cy="970915"/>
                    </a:xfrm>
                    <a:prstGeom prst="rect">
                      <a:avLst/>
                    </a:prstGeom>
                  </pic:spPr>
                </pic:pic>
              </a:graphicData>
            </a:graphic>
          </wp:inline>
        </w:drawing>
      </w:r>
    </w:p>
    <w:p>
      <w:pPr>
        <w:pStyle w:val="Normal"/>
        <w:ind w:firstLine="709"/>
        <w:jc w:val="center"/>
        <w:rPr>
          <w:b/>
          <w:b/>
          <w:color w:val="000000"/>
          <w:sz w:val="24"/>
        </w:rPr>
      </w:pPr>
      <w:r>
        <w:rPr>
          <w:b/>
          <w:color w:val="000000"/>
          <w:sz w:val="24"/>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Российская   Федерация</w:t>
      </w:r>
    </w:p>
    <w:p>
      <w:pPr>
        <w:pStyle w:val="Normal"/>
        <w:ind w:firstLine="709"/>
        <w:jc w:val="center"/>
        <w:rPr>
          <w:b/>
          <w:b/>
          <w:color w:val="000000"/>
        </w:rPr>
      </w:pPr>
      <w:r>
        <w:rPr>
          <w:b/>
          <w:color w:val="000000"/>
        </w:rPr>
        <w:t>Новгородская область</w:t>
      </w:r>
    </w:p>
    <w:p>
      <w:pPr>
        <w:pStyle w:val="Normal"/>
        <w:ind w:firstLine="709"/>
        <w:jc w:val="center"/>
        <w:rPr>
          <w:color w:val="000000"/>
        </w:rPr>
      </w:pPr>
      <w:r>
        <w:rPr>
          <w:b/>
          <w:color w:val="000000"/>
        </w:rPr>
        <w:t>ДУМА ЛЮБЫТИНСКОГО МУНИЦИПАЛЬНОГО РАЙОНА</w:t>
      </w:r>
    </w:p>
    <w:p>
      <w:pPr>
        <w:pStyle w:val="Normal"/>
        <w:ind w:firstLine="709"/>
        <w:jc w:val="center"/>
        <w:rPr>
          <w:b/>
          <w:b/>
          <w:color w:val="000000"/>
        </w:rPr>
      </w:pPr>
      <w:r>
        <w:rPr>
          <w:b/>
          <w:color w:val="000000"/>
        </w:rPr>
        <w:t>Р Е Ш Е Н И Е</w:t>
      </w:r>
    </w:p>
    <w:p>
      <w:pPr>
        <w:pStyle w:val="Normal"/>
        <w:numPr>
          <w:ilvl w:val="0"/>
          <w:numId w:val="0"/>
        </w:numPr>
        <w:ind w:firstLine="709"/>
        <w:jc w:val="both"/>
        <w:outlineLvl w:val="0"/>
        <w:rPr>
          <w:b/>
          <w:b/>
          <w:color w:val="000000"/>
        </w:rPr>
      </w:pPr>
      <w:r>
        <w:rPr>
          <w:b/>
          <w:color w:val="000000"/>
        </w:rPr>
      </w:r>
    </w:p>
    <w:p>
      <w:pPr>
        <w:pStyle w:val="Normal"/>
        <w:numPr>
          <w:ilvl w:val="0"/>
          <w:numId w:val="0"/>
        </w:numPr>
        <w:ind w:firstLine="709"/>
        <w:jc w:val="both"/>
        <w:outlineLvl w:val="0"/>
        <w:rPr>
          <w:b/>
          <w:b/>
          <w:color w:val="000000"/>
          <w:sz w:val="28"/>
          <w:szCs w:val="28"/>
        </w:rPr>
      </w:pPr>
      <w:r>
        <w:rPr>
          <w:b/>
          <w:color w:val="000000"/>
          <w:sz w:val="28"/>
          <w:szCs w:val="28"/>
        </w:rPr>
        <w:t>О внесении изменений в решение</w:t>
      </w:r>
    </w:p>
    <w:p>
      <w:pPr>
        <w:pStyle w:val="Normal"/>
        <w:numPr>
          <w:ilvl w:val="0"/>
          <w:numId w:val="0"/>
        </w:numPr>
        <w:ind w:firstLine="709"/>
        <w:jc w:val="both"/>
        <w:outlineLvl w:val="0"/>
        <w:rPr>
          <w:b/>
          <w:b/>
          <w:color w:val="000000"/>
          <w:sz w:val="28"/>
          <w:szCs w:val="28"/>
        </w:rPr>
      </w:pPr>
      <w:r>
        <w:rPr>
          <w:b/>
          <w:color w:val="000000"/>
          <w:sz w:val="28"/>
          <w:szCs w:val="28"/>
        </w:rPr>
        <w:t>Думы Любытинского муниципального</w:t>
      </w:r>
    </w:p>
    <w:p>
      <w:pPr>
        <w:pStyle w:val="Heading1"/>
        <w:spacing w:lineRule="auto" w:line="240" w:before="0" w:after="0"/>
        <w:ind w:firstLine="709"/>
        <w:rPr/>
      </w:pPr>
      <w:r>
        <w:rPr>
          <w:color w:val="000000"/>
          <w:szCs w:val="28"/>
        </w:rPr>
        <w:t>района</w:t>
      </w:r>
      <w:r>
        <w:rPr>
          <w:b w:val="false"/>
          <w:color w:val="000000"/>
          <w:szCs w:val="28"/>
        </w:rPr>
        <w:t xml:space="preserve"> «</w:t>
      </w:r>
      <w:r>
        <w:rPr>
          <w:color w:val="000000"/>
          <w:szCs w:val="28"/>
        </w:rPr>
        <w:t>О бюджете Любытинского</w:t>
      </w:r>
    </w:p>
    <w:p>
      <w:pPr>
        <w:pStyle w:val="Heading1"/>
        <w:spacing w:lineRule="auto" w:line="240" w:before="0" w:after="0"/>
        <w:ind w:firstLine="709"/>
        <w:rPr/>
      </w:pPr>
      <w:r>
        <w:rPr>
          <w:color w:val="000000"/>
          <w:szCs w:val="28"/>
        </w:rPr>
        <w:t>муниципального района на 202</w:t>
      </w:r>
      <w:r>
        <w:rPr>
          <w:color w:val="000000"/>
          <w:szCs w:val="28"/>
          <w:lang w:val="ru-RU"/>
        </w:rPr>
        <w:t>4</w:t>
      </w:r>
      <w:r>
        <w:rPr>
          <w:color w:val="000000"/>
          <w:szCs w:val="28"/>
        </w:rPr>
        <w:t xml:space="preserve"> год </w:t>
      </w:r>
    </w:p>
    <w:p>
      <w:pPr>
        <w:pStyle w:val="Heading1"/>
        <w:spacing w:lineRule="auto" w:line="240" w:before="0" w:after="0"/>
        <w:ind w:firstLine="709"/>
        <w:rPr/>
      </w:pPr>
      <w:r>
        <w:rPr>
          <w:color w:val="000000"/>
          <w:szCs w:val="28"/>
        </w:rPr>
        <w:t>и на плановый период 202</w:t>
      </w:r>
      <w:r>
        <w:rPr>
          <w:color w:val="000000"/>
          <w:szCs w:val="28"/>
          <w:lang w:val="ru-RU"/>
        </w:rPr>
        <w:t>5</w:t>
      </w:r>
      <w:r>
        <w:rPr>
          <w:color w:val="000000"/>
          <w:szCs w:val="28"/>
        </w:rPr>
        <w:t xml:space="preserve"> и 202</w:t>
      </w:r>
      <w:r>
        <w:rPr>
          <w:color w:val="000000"/>
          <w:szCs w:val="28"/>
          <w:lang w:val="ru-RU"/>
        </w:rPr>
        <w:t>6</w:t>
      </w:r>
      <w:r>
        <w:rPr>
          <w:color w:val="000000"/>
          <w:szCs w:val="28"/>
        </w:rPr>
        <w:t xml:space="preserve"> годов»</w:t>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Принято Думой муниципального района   19 декабря  2024 года</w:t>
      </w:r>
    </w:p>
    <w:p>
      <w:pPr>
        <w:pStyle w:val="Normal"/>
        <w:ind w:firstLine="709"/>
        <w:rPr>
          <w:color w:val="000000"/>
          <w:sz w:val="28"/>
          <w:szCs w:val="28"/>
        </w:rPr>
      </w:pPr>
      <w:r>
        <w:rPr>
          <w:color w:val="000000"/>
          <w:sz w:val="28"/>
          <w:szCs w:val="28"/>
        </w:rPr>
        <w:t>Дума муниципального района:</w:t>
      </w:r>
    </w:p>
    <w:p>
      <w:pPr>
        <w:pStyle w:val="Normal"/>
        <w:numPr>
          <w:ilvl w:val="0"/>
          <w:numId w:val="0"/>
        </w:numPr>
        <w:ind w:firstLine="709"/>
        <w:jc w:val="both"/>
        <w:outlineLvl w:val="0"/>
        <w:rPr>
          <w:b/>
          <w:b/>
          <w:color w:val="000000"/>
          <w:sz w:val="28"/>
          <w:szCs w:val="28"/>
        </w:rPr>
      </w:pPr>
      <w:r>
        <w:rPr>
          <w:b/>
          <w:color w:val="000000"/>
          <w:sz w:val="28"/>
          <w:szCs w:val="28"/>
        </w:rPr>
        <w:t>РЕШИЛА:</w:t>
      </w:r>
    </w:p>
    <w:p>
      <w:pPr>
        <w:pStyle w:val="Normal"/>
        <w:numPr>
          <w:ilvl w:val="0"/>
          <w:numId w:val="0"/>
        </w:numPr>
        <w:tabs>
          <w:tab w:val="clear" w:pos="708"/>
          <w:tab w:val="center" w:pos="709" w:leader="none"/>
          <w:tab w:val="center" w:pos="6096" w:leader="none"/>
        </w:tabs>
        <w:ind w:firstLine="709"/>
        <w:jc w:val="both"/>
        <w:outlineLvl w:val="0"/>
        <w:rPr>
          <w:color w:val="000000"/>
          <w:sz w:val="28"/>
          <w:szCs w:val="28"/>
        </w:rPr>
      </w:pPr>
      <w:r>
        <w:rPr>
          <w:color w:val="000000"/>
          <w:sz w:val="28"/>
          <w:szCs w:val="28"/>
        </w:rPr>
        <w:t>Внести в решение Думы Любытинского муниципального района от 15.12.2023 № 235 «О бюджете Любытинского муниципального района на 2024 год и на плановый период 2025 и 2026 годов» (бюллетень Официальный вестник от 18.12.2023 №20, от 26.01.2024 №1, от 22.03.2024 №4, от 25.04.2024 №8, от 07.06.2024 №13, от 25.07.2024 №17; от 05.09.2024 №20; от 17.10.2024 №22; от 29.11.2024 №24 )) следующие изменения:</w:t>
      </w:r>
    </w:p>
    <w:p>
      <w:pPr>
        <w:pStyle w:val="Normal"/>
        <w:numPr>
          <w:ilvl w:val="0"/>
          <w:numId w:val="0"/>
        </w:numPr>
        <w:ind w:firstLine="709"/>
        <w:jc w:val="both"/>
        <w:outlineLvl w:val="0"/>
        <w:rPr/>
      </w:pPr>
      <w:r>
        <w:rPr>
          <w:color w:val="000000"/>
          <w:sz w:val="28"/>
          <w:szCs w:val="28"/>
        </w:rPr>
        <w:t>1. В подпункте 1) пункта 1 цифры «563 510,76405 тыс. рублей» заменить цифрами «568 197,75918 тыс. рублей».</w:t>
      </w:r>
    </w:p>
    <w:p>
      <w:pPr>
        <w:pStyle w:val="Normal"/>
        <w:numPr>
          <w:ilvl w:val="0"/>
          <w:numId w:val="0"/>
        </w:numPr>
        <w:ind w:firstLine="709"/>
        <w:jc w:val="both"/>
        <w:outlineLvl w:val="0"/>
        <w:rPr/>
      </w:pPr>
      <w:r>
        <w:rPr>
          <w:color w:val="000000"/>
          <w:sz w:val="28"/>
          <w:szCs w:val="28"/>
        </w:rPr>
        <w:t xml:space="preserve">В подпункте 2) пункта 1 цифры «601 432,30618 тыс. рублей» заменить цифрами «606 110,16569 тыс. рублей». </w:t>
      </w:r>
    </w:p>
    <w:p>
      <w:pPr>
        <w:pStyle w:val="Normal"/>
        <w:numPr>
          <w:ilvl w:val="0"/>
          <w:numId w:val="0"/>
        </w:numPr>
        <w:ind w:firstLine="709"/>
        <w:jc w:val="both"/>
        <w:outlineLvl w:val="0"/>
        <w:rPr/>
      </w:pPr>
      <w:r>
        <w:rPr>
          <w:color w:val="000000"/>
          <w:sz w:val="28"/>
          <w:szCs w:val="28"/>
        </w:rPr>
        <w:t>В подпункте 3) пункта 1 цифры «37 921,54213 тыс. рублей» заменить цифрами                       «37 912,40651 тыс. рублей».</w:t>
      </w:r>
    </w:p>
    <w:p>
      <w:pPr>
        <w:pStyle w:val="Normal"/>
        <w:numPr>
          <w:ilvl w:val="0"/>
          <w:numId w:val="0"/>
        </w:numPr>
        <w:ind w:firstLine="709"/>
        <w:jc w:val="both"/>
        <w:outlineLvl w:val="0"/>
        <w:rPr>
          <w:color w:val="000000"/>
          <w:sz w:val="28"/>
          <w:szCs w:val="28"/>
        </w:rPr>
      </w:pPr>
      <w:r>
        <w:rPr>
          <w:color w:val="000000"/>
          <w:sz w:val="28"/>
          <w:szCs w:val="28"/>
        </w:rPr>
        <w:t xml:space="preserve">2. В пункте 8 цифры «375 025,88941  тыс. рублей» заменить цифрами «378 642,88454 тыс. рублей». </w:t>
      </w:r>
    </w:p>
    <w:p>
      <w:pPr>
        <w:pStyle w:val="Normal"/>
        <w:numPr>
          <w:ilvl w:val="0"/>
          <w:numId w:val="0"/>
        </w:numPr>
        <w:ind w:firstLine="709"/>
        <w:jc w:val="both"/>
        <w:outlineLvl w:val="0"/>
        <w:rPr/>
      </w:pPr>
      <w:r>
        <w:rPr>
          <w:color w:val="000000"/>
          <w:sz w:val="28"/>
          <w:szCs w:val="28"/>
        </w:rPr>
        <w:t>3. В пункте 9 цифры «8 822,79080 тыс. рублей»</w:t>
      </w:r>
      <w:r>
        <w:rPr>
          <w:color w:val="FF0000"/>
          <w:sz w:val="28"/>
          <w:szCs w:val="28"/>
        </w:rPr>
        <w:t xml:space="preserve"> </w:t>
      </w:r>
      <w:r>
        <w:rPr>
          <w:color w:val="000000"/>
          <w:sz w:val="28"/>
          <w:szCs w:val="28"/>
        </w:rPr>
        <w:t>заменить цифрами «8 764,79080 тыс. рублей».</w:t>
      </w:r>
    </w:p>
    <w:p>
      <w:pPr>
        <w:pStyle w:val="Normal"/>
        <w:ind w:firstLine="540"/>
        <w:jc w:val="both"/>
        <w:rPr/>
      </w:pPr>
      <w:r>
        <w:rPr>
          <w:color w:val="FF0000"/>
          <w:sz w:val="28"/>
          <w:szCs w:val="28"/>
        </w:rPr>
        <w:t xml:space="preserve">  </w:t>
      </w:r>
      <w:r>
        <w:rPr>
          <w:color w:val="000000"/>
          <w:sz w:val="28"/>
          <w:szCs w:val="28"/>
        </w:rPr>
        <w:t xml:space="preserve">4. Изложить пункт 13 в следующей редакции: «Утвердить объем бюджетных ассигнований дорожного фонда Любытинского муниципального района на 2024 год в сумме 86478,34276 тыс. рублей, в том числе за счет субсидии бюджетам муниципальных районов на формирование муниципальных дорожных фондов 6015,00000 тыс. рублей, за счет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областного бюджета) 54787,40000 тыс. рублей, за счет неиспользованных остатков дорожного фонда  3753,23102 тыс. рублей, за счет </w:t>
      </w:r>
      <w:r>
        <w:rPr>
          <w:color w:val="000000"/>
          <w:spacing w:val="-4"/>
          <w:sz w:val="28"/>
          <w:szCs w:val="28"/>
        </w:rPr>
        <w:t xml:space="preserve">штрафов,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93,61174 </w:t>
      </w:r>
      <w:r>
        <w:rPr>
          <w:color w:val="000000"/>
          <w:sz w:val="28"/>
          <w:szCs w:val="28"/>
        </w:rPr>
        <w:t>тыс. рублей.</w:t>
      </w:r>
    </w:p>
    <w:p>
      <w:pPr>
        <w:pStyle w:val="Normal"/>
        <w:shd w:fill="FFFFFF" w:val="clear"/>
        <w:ind w:firstLine="708"/>
        <w:jc w:val="both"/>
        <w:rPr/>
      </w:pPr>
      <w:r>
        <w:rPr>
          <w:color w:val="000000"/>
          <w:sz w:val="28"/>
          <w:szCs w:val="28"/>
        </w:rPr>
        <w:t xml:space="preserve"> </w:t>
      </w:r>
      <w:r>
        <w:rPr>
          <w:color w:val="000000"/>
          <w:sz w:val="28"/>
          <w:szCs w:val="28"/>
        </w:rPr>
        <w:t>Утвердить объем бюджетных ассигнований дорожного фонда Любытинского муниципального района на 2025 год в сумме 70602,20000 тыс. рублей, в том числе за счет субсидии бюджетам муниципальных районов на формирование муниципальных дорожных фондов 4010,00000 тыс. рублей, за счет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областного бюджета) 43650,80000 тыс. рублей.</w:t>
      </w:r>
    </w:p>
    <w:p>
      <w:pPr>
        <w:pStyle w:val="Normal"/>
        <w:shd w:fill="FFFFFF" w:val="clear"/>
        <w:jc w:val="both"/>
        <w:rPr/>
      </w:pPr>
      <w:r>
        <w:rPr>
          <w:color w:val="000000"/>
          <w:sz w:val="28"/>
          <w:szCs w:val="28"/>
        </w:rPr>
        <w:t xml:space="preserve">             </w:t>
      </w:r>
      <w:r>
        <w:rPr>
          <w:color w:val="000000"/>
          <w:sz w:val="28"/>
          <w:szCs w:val="28"/>
        </w:rPr>
        <w:t>Утвердить объем бюджетных ассигнований дорожного фонда Любытинского муниципального района на 2026 год в сумме 27522,00000 тыс. рублей, в том числе за счет субсидии бюджетам муниципальных районов на формирование муниципальных дорожных фондов 4010,00000 тыс. рублей»</w:t>
      </w:r>
    </w:p>
    <w:p>
      <w:pPr>
        <w:pStyle w:val="Normal"/>
        <w:numPr>
          <w:ilvl w:val="0"/>
          <w:numId w:val="0"/>
        </w:numPr>
        <w:ind w:firstLine="709"/>
        <w:jc w:val="both"/>
        <w:outlineLvl w:val="0"/>
        <w:rPr>
          <w:color w:val="FF0000"/>
          <w:sz w:val="28"/>
          <w:szCs w:val="28"/>
        </w:rPr>
      </w:pPr>
      <w:r>
        <w:rPr>
          <w:color w:val="FF0000"/>
          <w:sz w:val="28"/>
          <w:szCs w:val="28"/>
        </w:rPr>
      </w:r>
    </w:p>
    <w:p>
      <w:pPr>
        <w:pStyle w:val="Normal"/>
        <w:numPr>
          <w:ilvl w:val="0"/>
          <w:numId w:val="0"/>
        </w:numPr>
        <w:ind w:firstLine="709"/>
        <w:jc w:val="both"/>
        <w:outlineLvl w:val="0"/>
        <w:rPr>
          <w:color w:val="000000"/>
          <w:sz w:val="28"/>
          <w:szCs w:val="28"/>
        </w:rPr>
      </w:pPr>
      <w:r>
        <w:rPr>
          <w:color w:val="000000"/>
          <w:sz w:val="28"/>
          <w:szCs w:val="28"/>
        </w:rPr>
        <w:t>5. Приложение 1 к решению Думы Любытинского муниципального района «О бюджете Любытинского муниципального района на 2024 год и на плановый период 2025 и 2026  годов» изложить в следующей редакции:</w:t>
      </w:r>
    </w:p>
    <w:tbl>
      <w:tblPr>
        <w:tblW w:w="9922" w:type="dxa"/>
        <w:jc w:val="left"/>
        <w:tblInd w:w="0" w:type="dxa"/>
        <w:tblLayout w:type="fixed"/>
        <w:tblCellMar>
          <w:top w:w="0" w:type="dxa"/>
          <w:left w:w="108" w:type="dxa"/>
          <w:bottom w:w="0" w:type="dxa"/>
          <w:right w:w="108" w:type="dxa"/>
        </w:tblCellMar>
      </w:tblPr>
      <w:tblGrid>
        <w:gridCol w:w="3544"/>
        <w:gridCol w:w="2126"/>
        <w:gridCol w:w="1417"/>
        <w:gridCol w:w="1418"/>
        <w:gridCol w:w="1417"/>
      </w:tblGrid>
      <w:tr>
        <w:trPr>
          <w:trHeight w:val="23" w:hRule="atLeast"/>
        </w:trPr>
        <w:tc>
          <w:tcPr>
            <w:tcW w:w="9922" w:type="dxa"/>
            <w:gridSpan w:val="5"/>
            <w:tcBorders/>
            <w:vAlign w:val="bottom"/>
          </w:tcPr>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bookmarkStart w:id="0" w:name="RANGE!A1%3AE168"/>
            <w:r>
              <w:rPr>
                <w:sz w:val="18"/>
                <w:szCs w:val="18"/>
              </w:rPr>
              <w:t>Приложение 1</w:t>
            </w:r>
            <w:bookmarkEnd w:id="0"/>
          </w:p>
        </w:tc>
      </w:tr>
      <w:tr>
        <w:trPr>
          <w:trHeight w:val="23" w:hRule="atLeast"/>
        </w:trPr>
        <w:tc>
          <w:tcPr>
            <w:tcW w:w="9922" w:type="dxa"/>
            <w:gridSpan w:val="5"/>
            <w:tcBorders/>
            <w:vAlign w:val="bottom"/>
          </w:tcPr>
          <w:p>
            <w:pPr>
              <w:pStyle w:val="Normal"/>
              <w:jc w:val="right"/>
              <w:rPr>
                <w:sz w:val="18"/>
                <w:szCs w:val="18"/>
              </w:rPr>
            </w:pPr>
            <w:r>
              <w:rPr>
                <w:sz w:val="18"/>
                <w:szCs w:val="18"/>
              </w:rPr>
              <w:t xml:space="preserve">                                                 </w:t>
            </w:r>
            <w:r>
              <w:rPr>
                <w:sz w:val="18"/>
                <w:szCs w:val="18"/>
              </w:rPr>
              <w:t xml:space="preserve">к решению Думы муниципального района </w:t>
            </w:r>
          </w:p>
        </w:tc>
      </w:tr>
      <w:tr>
        <w:trPr>
          <w:trHeight w:val="23" w:hRule="atLeast"/>
        </w:trPr>
        <w:tc>
          <w:tcPr>
            <w:tcW w:w="9922" w:type="dxa"/>
            <w:gridSpan w:val="5"/>
            <w:tcBorders/>
            <w:vAlign w:val="bottom"/>
          </w:tcPr>
          <w:p>
            <w:pPr>
              <w:pStyle w:val="Normal"/>
              <w:jc w:val="right"/>
              <w:rPr>
                <w:sz w:val="18"/>
                <w:szCs w:val="18"/>
              </w:rPr>
            </w:pPr>
            <w:r>
              <w:rPr>
                <w:sz w:val="18"/>
                <w:szCs w:val="18"/>
              </w:rPr>
              <w:t xml:space="preserve">                                                            </w:t>
            </w:r>
            <w:r>
              <w:rPr>
                <w:sz w:val="18"/>
                <w:szCs w:val="18"/>
              </w:rPr>
              <w:t>"О бюджете Любытинского муниципального района</w:t>
            </w:r>
          </w:p>
        </w:tc>
      </w:tr>
      <w:tr>
        <w:trPr>
          <w:trHeight w:val="23" w:hRule="atLeast"/>
        </w:trPr>
        <w:tc>
          <w:tcPr>
            <w:tcW w:w="9922" w:type="dxa"/>
            <w:gridSpan w:val="5"/>
            <w:tcBorders/>
            <w:vAlign w:val="bottom"/>
          </w:tcPr>
          <w:p>
            <w:pPr>
              <w:pStyle w:val="Normal"/>
              <w:jc w:val="right"/>
              <w:rPr>
                <w:sz w:val="18"/>
                <w:szCs w:val="18"/>
              </w:rPr>
            </w:pPr>
            <w:r>
              <w:rPr>
                <w:sz w:val="18"/>
                <w:szCs w:val="18"/>
              </w:rPr>
              <w:t>на 2024 год и на плановый период 2025 и 2026 годов"</w:t>
            </w:r>
          </w:p>
          <w:p>
            <w:pPr>
              <w:pStyle w:val="Normal"/>
              <w:jc w:val="right"/>
              <w:rPr>
                <w:sz w:val="18"/>
                <w:szCs w:val="18"/>
              </w:rPr>
            </w:pPr>
            <w:r>
              <w:rPr>
                <w:sz w:val="18"/>
                <w:szCs w:val="18"/>
              </w:rPr>
            </w:r>
          </w:p>
        </w:tc>
      </w:tr>
      <w:tr>
        <w:trPr>
          <w:trHeight w:val="23" w:hRule="atLeast"/>
        </w:trPr>
        <w:tc>
          <w:tcPr>
            <w:tcW w:w="3544" w:type="dxa"/>
            <w:tcBorders/>
            <w:vAlign w:val="bottom"/>
          </w:tcPr>
          <w:p>
            <w:pPr>
              <w:pStyle w:val="Normal"/>
              <w:snapToGrid w:val="false"/>
              <w:jc w:val="right"/>
              <w:rPr>
                <w:sz w:val="18"/>
                <w:szCs w:val="18"/>
              </w:rPr>
            </w:pPr>
            <w:r>
              <w:rPr>
                <w:sz w:val="18"/>
                <w:szCs w:val="18"/>
              </w:rPr>
            </w:r>
          </w:p>
        </w:tc>
        <w:tc>
          <w:tcPr>
            <w:tcW w:w="2126"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r>
      <w:tr>
        <w:trPr>
          <w:trHeight w:val="23" w:hRule="atLeast"/>
        </w:trPr>
        <w:tc>
          <w:tcPr>
            <w:tcW w:w="9922" w:type="dxa"/>
            <w:gridSpan w:val="5"/>
            <w:tcBorders/>
            <w:vAlign w:val="bottom"/>
          </w:tcPr>
          <w:p>
            <w:pPr>
              <w:pStyle w:val="Normal"/>
              <w:jc w:val="center"/>
              <w:rPr>
                <w:b/>
                <w:b/>
                <w:bCs/>
                <w:sz w:val="18"/>
                <w:szCs w:val="18"/>
              </w:rPr>
            </w:pPr>
            <w:r>
              <w:rPr>
                <w:b/>
                <w:bCs/>
                <w:sz w:val="18"/>
                <w:szCs w:val="18"/>
              </w:rPr>
              <w:t>Прогнозируемые поступления доходов в бюджет муниципального района на 2024 год  и на плановый период 2025 и 2026 годов</w:t>
            </w:r>
          </w:p>
        </w:tc>
      </w:tr>
      <w:tr>
        <w:trPr>
          <w:trHeight w:val="23" w:hRule="atLeast"/>
        </w:trPr>
        <w:tc>
          <w:tcPr>
            <w:tcW w:w="7087" w:type="dxa"/>
            <w:gridSpan w:val="3"/>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417" w:type="dxa"/>
            <w:tcBorders>
              <w:bottom w:val="single" w:sz="4" w:space="0" w:color="000000"/>
            </w:tcBorders>
            <w:vAlign w:val="bottom"/>
          </w:tcPr>
          <w:p>
            <w:pPr>
              <w:pStyle w:val="Normal"/>
              <w:snapToGrid w:val="false"/>
              <w:rPr>
                <w:sz w:val="18"/>
                <w:szCs w:val="18"/>
              </w:rPr>
            </w:pPr>
            <w:r>
              <w:rPr>
                <w:sz w:val="18"/>
                <w:szCs w:val="18"/>
              </w:rPr>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Наименование </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бюджетной классификации</w:t>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тыс.руб.)</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4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6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ВСЕ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68 197,759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88 609,417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5 732,5390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00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1 939,28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9 198,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1 772,7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0 270,215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2 315,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4 928,7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01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2 212,33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4 606,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5 751,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101 02000 01 0000 11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2 212,33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4 606,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5 751,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  с доходов,  источником которых является налогово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 а также доходов от долевого участия в организации, полученных в виде дивидендов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1 02010 01 1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737,63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 119,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 253,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1 0202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9,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1,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4,4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1 0203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2,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8,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101 0204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2,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64,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5,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3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 829,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 941,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512,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 02231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936,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493,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779,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3 02241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 02251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093,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709,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25,7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 02261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266,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330,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363,7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05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 043,778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 563,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446,9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 взимаемый в связи с применением упрощен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05 01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 778,278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 22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015,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5 01011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932,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1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44,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5 01021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45,478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1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570,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105 0300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7,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8,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9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5 0301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9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лог, взимаемый в связи с применением патент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8"/>
                <w:szCs w:val="18"/>
              </w:rPr>
              <w:t xml:space="preserve"> </w:t>
            </w:r>
            <w:r>
              <w:rPr>
                <w:b/>
                <w:bCs/>
                <w:sz w:val="18"/>
                <w:szCs w:val="18"/>
              </w:rPr>
              <w:t>105 04000 02 00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248,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324,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413,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105 04020 02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4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2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13,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108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8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0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18,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 по делам, рассматриваемым в судах общей юрисдикции, мировыми судья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8 03000 01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8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0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18,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 0301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8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18,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669,074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883,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844,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1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0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11 05000 00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1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0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11 05010 00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8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8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80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 05013 05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0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 0503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1 05035 05 0000 12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  09040 00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1 09045 05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2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латежи при пользовании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82,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642,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56,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лата за негативное воздействие на окружающую сред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112 01000 01 0000 12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82,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642,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56,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 01010 01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а за сбросы загрязняющих веществ в водные объек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 01030 01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9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а за размещение отходов производства и потреб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 01040 01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56,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74,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82,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лата за размещение отходов производства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2 01041 01 0000 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29,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171,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156,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лата за размещение твердых коммунальных отходов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 01042 01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30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5,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Доходы от оказания платных услуг и компенсации затрат  государства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3 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3,46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ходы от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3 02000 00 0000 1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3,46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рочие доходы от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113 02990 00 0000 13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3,46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рочие доходы от компенсации затрат бюджетов муниципальных районов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3 02995 05 0000 1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46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ходы от продажи материальных и нематериальных актив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8"/>
                <w:szCs w:val="18"/>
              </w:rPr>
              <w:t>114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396,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4 02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9,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4 02050 05 0000 41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9,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4 02053 05 0000 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729,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4 06000 00 0000 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666,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4 06010 00 0000 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66,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4 06013 05 0000 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66,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Штрафы, санкции, возмещение ущерб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6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346,611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4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88,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10123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1,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116 01053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1063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1073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11050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3,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1113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116 01143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1193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1203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1333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7000 00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611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7010 00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611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7010 05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611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не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7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ициативные платеж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 15000 00 0000 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ициативные платежи, зачисляемые в бюджеты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 15030 05 0000 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ициативные платежи, зачисляемые в бюджеты муниципальных районов, на реализацию местных инициатив в рамках приоритетного проекта «Наш выбор», средства гражда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 15030 05 8705 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200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76 258,469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9 410,517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3 959,8390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202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78 642,884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9 410,517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3 959,8390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отации бюджетам бюджетной системы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202 10000 00 0000 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6 267,2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 840,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 277,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 15001 00 0000 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76 267,2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840,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277,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 15001 05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6 267,2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840,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277,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ам бюджетной системы Российской Федерации (межбюджетные субсид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202 20000 00 0000 1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6 471,410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9 232,517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 487,0390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5304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580,53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472,72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389,26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25304 05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580,53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472,72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389,26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5467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6,85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5,52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8,5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5467 05 0000 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85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52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48,5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на реализацию мероприятий по обеспечению жильем молодых семе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5497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07,790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43,4867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28,5800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2 25497 05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07,79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3,486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8,5800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бюджетам на поддержку отрасли культур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25519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7,686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3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09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я бюджетам муниципальных районов на поддержку отрасли культур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25519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7,686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9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на обеспечение комплексного развития сельских территор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25576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1 540,35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обеспечение комплексного развития сельских территор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25576 05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18"/>
                <w:szCs w:val="18"/>
              </w:rPr>
              <w:t>51 540,3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на подготовку проектов межевания земельных участков и на проведение кадастровых рабо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5599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0,0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подготовку проектов межевания земельных участков и на проведение кадастровых рабо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5599 05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0,0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подготовку проектов межевания земельных участков и на проведение кадастровых рабо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5599 05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0,0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Прочие субсидии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202 29999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09 948,137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74 543,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 892,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очие субсидии бюджетам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202 29999 05 0000 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9 948,13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4 543,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 892,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субсидии бюджетам муниципальных районов  на формирование муниципальных дорожных фонд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9999 05 7151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 015,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 01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01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субсидии бюджетам муниципальных районов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9999 05 7153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 787,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 650,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сидии бюджетам муниципальных районов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9999 05 7173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рочие субсидии бюджетам муниципальных районов  на приобретение или изготовление бланков документов об образовании и (или) о квалификации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9999 05 7208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4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9999 05 7212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524,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524,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524,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рочие 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9999 05 723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2 346,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 346,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 346,7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субсидии бюджетам муниципальных районов с целью софинансирования расходных обязательств, возникших при реализации мероприятий муниципальных программ в области водоснабжения и водоотвед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9999 05 7237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 763,137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рочие субсидии бюджетам муниципальных районов на реализацию местных инициатив в рамках приоритетного проекта «Наш выбор»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9999 05 7705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5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Субвенции бюджетам бюджетной системы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 3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4 137,033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1 608,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1 465,4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образований на ежемесячное денежное вознаграждение за классное руководств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1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82,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0,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0,1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ежемесячное денежное вознаграждение за классное руководст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30021 05 0000 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2,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0,1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3 701,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1 290,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 884,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венции бюджетам муниципальных районов на выполнение передаваемых полномочий субъектов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30024 05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3 701,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1 290,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 884,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Субвенции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202 30024 05 7002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62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382,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382,2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202 30024 05 7004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8 825,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3 218,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3 218,9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ющим до дня выпуска) муниципальных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202 30024 05 7006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772,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936,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936,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202 30024 05 701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 506,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 543,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 137,2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Субвенции бюджетам муниципальных районов на содержание штатных единиц, осуществляющих переданные отдельные государственные полномочия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028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007,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007,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007,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202 30024 05 705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2,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8,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78,7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02 30024 05 7057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1,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1,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Субвенции бюджетам муниципальных районов на единовременную выплату лицам из числа детей-сирот и детей, оставшихся без попечения родителей, на  ремонт находящихся в их личной, долевой, совместной собственности жилых помещений, расположенных на территории Новгородской облас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06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4,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4,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w:t>
              <w:br/>
              <w:t>предусмотренных соответствующими статьями областного закона «Об административных правонарушения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065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066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4,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2,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2,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072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7,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7,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7,3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ставших инвалидами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02 30024 05 7164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4,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9,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9,7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02 30024 05 7265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7,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7,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202 30027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242,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 170,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 170,7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 30027 05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242,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 170,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 170,7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 30029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49,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18"/>
                <w:szCs w:val="18"/>
              </w:rPr>
              <w:t>450,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0,4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 30029 05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49,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0,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0,4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202 35082 00 0000 15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 273,533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 304,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304,3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02 35082 05 0000 1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73,533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04,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304,3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 xml:space="preserve"> </w:t>
            </w:r>
            <w:r>
              <w:rPr>
                <w:sz w:val="18"/>
                <w:szCs w:val="18"/>
              </w:rPr>
              <w:t xml:space="preserve">202 35118 00 0000 15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91,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9,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29,4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02 35118 05 0000 1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9,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9,4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5120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8,4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35120 05 0000 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4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5179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32,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32,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43,2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35179 05 0000 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3,2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5303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 472,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124,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124,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35303 05 0000 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28,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24,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124,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на государственную регистрацию актов гражданского состоя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202 35930 00 0000 15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88,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11,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29,3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02 35930 05 0000 1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9,3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 4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 767,19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729,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729,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2 40014 00 0000 1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2 40014 05 0000 1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45050 00 0000 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45050 05 0000 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жбюджетные трансферты, передаваемые бюджета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8"/>
                <w:szCs w:val="18"/>
              </w:rPr>
              <w:t>202 49999 00 0000 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 477,09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729,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729,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Прочие межбюджетные трансферты, передаваемые бюджетам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2 49999 05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1 477,090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7 729,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729,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137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138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141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 268,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рочи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202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7,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7,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7,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02 49999 05 7234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жбюджетные трансферты бюджетам муниципальных районов на организацию бесплатной перевозки обучающихся обще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238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143,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143,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143,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жбюджетные трансферты бюджетам муниципальных район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266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24,956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рочие 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267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6,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жбюджетные трансферты бюджетам муниципальных район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532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6,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4,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4,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по итогам ежегодного рейтинга органов местного самоуправления муниципальных районов по развитию предпринимательства, привлечению инвестиций и содействию развитию конкуренции в Новгородской облас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602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666,66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жбюджетные трансферты бюджетам муниципальных районов, достигших установленных значений целевых показателей государственной программ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603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бюджетам муниципальных районов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02 49999 05 7623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229,666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бюджетам муниципальных районов по итогам ежегодного рейтинга социально-экономического развит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703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 0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Возврат остатков субсидий, субвенций и иных межбюджетных трансфертов, имеющих целевое назначение, прошлых лет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9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384,415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 остатков 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из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9 25527 05 0000 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0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9 60010 05 0000 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62,307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bl>
    <w:p>
      <w:pPr>
        <w:pStyle w:val="Normal"/>
        <w:numPr>
          <w:ilvl w:val="0"/>
          <w:numId w:val="0"/>
        </w:numPr>
        <w:ind w:firstLine="709"/>
        <w:jc w:val="both"/>
        <w:outlineLvl w:val="0"/>
        <w:rPr>
          <w:color w:val="FF0000"/>
        </w:rPr>
      </w:pPr>
      <w:r>
        <w:rPr>
          <w:color w:val="FF0000"/>
        </w:rPr>
      </w:r>
    </w:p>
    <w:p>
      <w:pPr>
        <w:pStyle w:val="Normal"/>
        <w:autoSpaceDE w:val="false"/>
        <w:ind w:firstLine="709"/>
        <w:rPr/>
      </w:pPr>
      <w:r>
        <w:rPr>
          <w:color w:val="000000"/>
        </w:rPr>
        <w:t>6. Приложение 2 к решению Думы Любытинского муниципального района «О бюджете Любытинского муниципального района на 2024 год и на плановый период 2025 и 2026 годов» изложить в следующей редак</w:t>
      </w:r>
      <w:r>
        <w:rPr/>
        <w:t>ции:</w:t>
      </w:r>
    </w:p>
    <w:tbl>
      <w:tblPr>
        <w:tblW w:w="5000" w:type="pct"/>
        <w:jc w:val="left"/>
        <w:tblInd w:w="-108" w:type="dxa"/>
        <w:tblLayout w:type="fixed"/>
        <w:tblCellMar>
          <w:top w:w="0" w:type="dxa"/>
          <w:left w:w="108" w:type="dxa"/>
          <w:bottom w:w="0" w:type="dxa"/>
          <w:right w:w="108" w:type="dxa"/>
        </w:tblCellMar>
      </w:tblPr>
      <w:tblGrid>
        <w:gridCol w:w="3371"/>
        <w:gridCol w:w="2607"/>
        <w:gridCol w:w="1272"/>
        <w:gridCol w:w="1224"/>
        <w:gridCol w:w="1447"/>
      </w:tblGrid>
      <w:tr>
        <w:trPr>
          <w:trHeight w:val="23" w:hRule="atLeast"/>
        </w:trPr>
        <w:tc>
          <w:tcPr>
            <w:tcW w:w="3371" w:type="dxa"/>
            <w:tcBorders/>
            <w:vAlign w:val="bottom"/>
          </w:tcPr>
          <w:p>
            <w:pPr>
              <w:pStyle w:val="Normal"/>
              <w:snapToGrid w:val="false"/>
              <w:rPr>
                <w:color w:val="000000"/>
                <w:sz w:val="18"/>
                <w:szCs w:val="18"/>
              </w:rPr>
            </w:pPr>
            <w:r>
              <w:rPr>
                <w:color w:val="000000"/>
                <w:sz w:val="18"/>
                <w:szCs w:val="18"/>
              </w:rPr>
            </w:r>
          </w:p>
        </w:tc>
        <w:tc>
          <w:tcPr>
            <w:tcW w:w="2607" w:type="dxa"/>
            <w:tcBorders/>
            <w:vAlign w:val="bottom"/>
          </w:tcPr>
          <w:p>
            <w:pPr>
              <w:pStyle w:val="Normal"/>
              <w:snapToGrid w:val="false"/>
              <w:rPr>
                <w:color w:val="000000"/>
                <w:sz w:val="18"/>
                <w:szCs w:val="18"/>
              </w:rPr>
            </w:pPr>
            <w:r>
              <w:rPr>
                <w:color w:val="000000"/>
                <w:sz w:val="18"/>
                <w:szCs w:val="18"/>
              </w:rPr>
            </w:r>
          </w:p>
        </w:tc>
        <w:tc>
          <w:tcPr>
            <w:tcW w:w="3943" w:type="dxa"/>
            <w:gridSpan w:val="3"/>
            <w:tcBorders/>
            <w:vAlign w:val="bottom"/>
          </w:tcPr>
          <w:p>
            <w:pPr>
              <w:pStyle w:val="Normal"/>
              <w:jc w:val="right"/>
              <w:rPr>
                <w:color w:val="000000"/>
                <w:sz w:val="18"/>
                <w:szCs w:val="18"/>
              </w:rPr>
            </w:pPr>
            <w:r>
              <w:rPr>
                <w:color w:val="000000"/>
                <w:sz w:val="18"/>
                <w:szCs w:val="18"/>
              </w:rPr>
              <w:t>Приложение 2</w:t>
            </w:r>
          </w:p>
        </w:tc>
      </w:tr>
      <w:tr>
        <w:trPr>
          <w:trHeight w:val="23" w:hRule="atLeast"/>
        </w:trPr>
        <w:tc>
          <w:tcPr>
            <w:tcW w:w="3371" w:type="dxa"/>
            <w:tcBorders/>
            <w:vAlign w:val="bottom"/>
          </w:tcPr>
          <w:p>
            <w:pPr>
              <w:pStyle w:val="Normal"/>
              <w:snapToGrid w:val="false"/>
              <w:rPr>
                <w:color w:val="000000"/>
                <w:sz w:val="18"/>
                <w:szCs w:val="18"/>
              </w:rPr>
            </w:pPr>
            <w:r>
              <w:rPr>
                <w:color w:val="000000"/>
                <w:sz w:val="18"/>
                <w:szCs w:val="18"/>
              </w:rPr>
            </w:r>
          </w:p>
        </w:tc>
        <w:tc>
          <w:tcPr>
            <w:tcW w:w="2607" w:type="dxa"/>
            <w:tcBorders/>
            <w:vAlign w:val="bottom"/>
          </w:tcPr>
          <w:p>
            <w:pPr>
              <w:pStyle w:val="Normal"/>
              <w:snapToGrid w:val="false"/>
              <w:rPr>
                <w:color w:val="000000"/>
                <w:sz w:val="18"/>
                <w:szCs w:val="18"/>
              </w:rPr>
            </w:pPr>
            <w:r>
              <w:rPr>
                <w:color w:val="000000"/>
                <w:sz w:val="18"/>
                <w:szCs w:val="18"/>
              </w:rPr>
            </w:r>
          </w:p>
        </w:tc>
        <w:tc>
          <w:tcPr>
            <w:tcW w:w="3943" w:type="dxa"/>
            <w:gridSpan w:val="3"/>
            <w:tcBorders/>
            <w:vAlign w:val="bottom"/>
          </w:tcPr>
          <w:p>
            <w:pPr>
              <w:pStyle w:val="Normal"/>
              <w:jc w:val="right"/>
              <w:rPr>
                <w:color w:val="000000"/>
                <w:sz w:val="18"/>
                <w:szCs w:val="18"/>
              </w:rPr>
            </w:pPr>
            <w:r>
              <w:rPr>
                <w:color w:val="000000"/>
                <w:sz w:val="18"/>
                <w:szCs w:val="18"/>
              </w:rPr>
              <w:t>к решению Думы муниципального района</w:t>
            </w:r>
          </w:p>
        </w:tc>
      </w:tr>
      <w:tr>
        <w:trPr>
          <w:trHeight w:val="23" w:hRule="atLeast"/>
        </w:trPr>
        <w:tc>
          <w:tcPr>
            <w:tcW w:w="3371" w:type="dxa"/>
            <w:tcBorders/>
            <w:vAlign w:val="bottom"/>
          </w:tcPr>
          <w:p>
            <w:pPr>
              <w:pStyle w:val="Normal"/>
              <w:snapToGrid w:val="false"/>
              <w:rPr>
                <w:color w:val="000000"/>
                <w:sz w:val="18"/>
                <w:szCs w:val="18"/>
              </w:rPr>
            </w:pPr>
            <w:r>
              <w:rPr>
                <w:color w:val="000000"/>
                <w:sz w:val="18"/>
                <w:szCs w:val="18"/>
              </w:rPr>
            </w:r>
          </w:p>
        </w:tc>
        <w:tc>
          <w:tcPr>
            <w:tcW w:w="2607" w:type="dxa"/>
            <w:tcBorders/>
            <w:vAlign w:val="bottom"/>
          </w:tcPr>
          <w:p>
            <w:pPr>
              <w:pStyle w:val="Normal"/>
              <w:snapToGrid w:val="false"/>
              <w:rPr>
                <w:color w:val="000000"/>
                <w:sz w:val="18"/>
                <w:szCs w:val="18"/>
              </w:rPr>
            </w:pPr>
            <w:r>
              <w:rPr>
                <w:color w:val="000000"/>
                <w:sz w:val="18"/>
                <w:szCs w:val="18"/>
              </w:rPr>
            </w:r>
          </w:p>
        </w:tc>
        <w:tc>
          <w:tcPr>
            <w:tcW w:w="3943" w:type="dxa"/>
            <w:gridSpan w:val="3"/>
            <w:tcBorders/>
            <w:vAlign w:val="bottom"/>
          </w:tcPr>
          <w:p>
            <w:pPr>
              <w:pStyle w:val="Normal"/>
              <w:jc w:val="right"/>
              <w:rPr>
                <w:color w:val="000000"/>
                <w:sz w:val="18"/>
                <w:szCs w:val="18"/>
              </w:rPr>
            </w:pPr>
            <w:r>
              <w:rPr>
                <w:color w:val="000000"/>
                <w:sz w:val="18"/>
                <w:szCs w:val="18"/>
              </w:rPr>
              <w:t xml:space="preserve">"О бюджете Любытинского муниципального </w:t>
            </w:r>
          </w:p>
        </w:tc>
      </w:tr>
      <w:tr>
        <w:trPr>
          <w:trHeight w:val="23" w:hRule="atLeast"/>
        </w:trPr>
        <w:tc>
          <w:tcPr>
            <w:tcW w:w="3371" w:type="dxa"/>
            <w:tcBorders/>
            <w:vAlign w:val="bottom"/>
          </w:tcPr>
          <w:p>
            <w:pPr>
              <w:pStyle w:val="Normal"/>
              <w:snapToGrid w:val="false"/>
              <w:rPr>
                <w:color w:val="000000"/>
                <w:sz w:val="18"/>
                <w:szCs w:val="18"/>
              </w:rPr>
            </w:pPr>
            <w:r>
              <w:rPr>
                <w:color w:val="000000"/>
                <w:sz w:val="18"/>
                <w:szCs w:val="18"/>
              </w:rPr>
            </w:r>
          </w:p>
        </w:tc>
        <w:tc>
          <w:tcPr>
            <w:tcW w:w="2607" w:type="dxa"/>
            <w:tcBorders/>
            <w:vAlign w:val="bottom"/>
          </w:tcPr>
          <w:p>
            <w:pPr>
              <w:pStyle w:val="Normal"/>
              <w:snapToGrid w:val="false"/>
              <w:rPr>
                <w:color w:val="000000"/>
                <w:sz w:val="18"/>
                <w:szCs w:val="18"/>
              </w:rPr>
            </w:pPr>
            <w:r>
              <w:rPr>
                <w:color w:val="000000"/>
                <w:sz w:val="18"/>
                <w:szCs w:val="18"/>
              </w:rPr>
            </w:r>
          </w:p>
        </w:tc>
        <w:tc>
          <w:tcPr>
            <w:tcW w:w="3943" w:type="dxa"/>
            <w:gridSpan w:val="3"/>
            <w:tcBorders/>
            <w:vAlign w:val="bottom"/>
          </w:tcPr>
          <w:p>
            <w:pPr>
              <w:pStyle w:val="Normal"/>
              <w:jc w:val="right"/>
              <w:rPr>
                <w:color w:val="000000"/>
                <w:sz w:val="18"/>
                <w:szCs w:val="18"/>
              </w:rPr>
            </w:pPr>
            <w:r>
              <w:rPr>
                <w:color w:val="000000"/>
                <w:sz w:val="18"/>
                <w:szCs w:val="18"/>
              </w:rPr>
              <w:t>района на 2024 год и на плановый период</w:t>
            </w:r>
          </w:p>
        </w:tc>
      </w:tr>
      <w:tr>
        <w:trPr>
          <w:trHeight w:val="23" w:hRule="atLeast"/>
        </w:trPr>
        <w:tc>
          <w:tcPr>
            <w:tcW w:w="3371" w:type="dxa"/>
            <w:tcBorders/>
            <w:vAlign w:val="bottom"/>
          </w:tcPr>
          <w:p>
            <w:pPr>
              <w:pStyle w:val="Normal"/>
              <w:snapToGrid w:val="false"/>
              <w:rPr>
                <w:color w:val="000000"/>
                <w:sz w:val="18"/>
                <w:szCs w:val="18"/>
              </w:rPr>
            </w:pPr>
            <w:r>
              <w:rPr>
                <w:color w:val="000000"/>
                <w:sz w:val="18"/>
                <w:szCs w:val="18"/>
              </w:rPr>
            </w:r>
          </w:p>
        </w:tc>
        <w:tc>
          <w:tcPr>
            <w:tcW w:w="2607" w:type="dxa"/>
            <w:tcBorders/>
            <w:vAlign w:val="bottom"/>
          </w:tcPr>
          <w:p>
            <w:pPr>
              <w:pStyle w:val="Normal"/>
              <w:snapToGrid w:val="false"/>
              <w:jc w:val="center"/>
              <w:rPr>
                <w:color w:val="000000"/>
                <w:sz w:val="18"/>
                <w:szCs w:val="18"/>
              </w:rPr>
            </w:pPr>
            <w:r>
              <w:rPr>
                <w:color w:val="000000"/>
                <w:sz w:val="18"/>
                <w:szCs w:val="18"/>
              </w:rPr>
            </w:r>
          </w:p>
        </w:tc>
        <w:tc>
          <w:tcPr>
            <w:tcW w:w="3943" w:type="dxa"/>
            <w:gridSpan w:val="3"/>
            <w:tcBorders/>
            <w:vAlign w:val="bottom"/>
          </w:tcPr>
          <w:p>
            <w:pPr>
              <w:pStyle w:val="Normal"/>
              <w:jc w:val="right"/>
              <w:rPr>
                <w:color w:val="000000"/>
                <w:sz w:val="18"/>
                <w:szCs w:val="18"/>
              </w:rPr>
            </w:pPr>
            <w:r>
              <w:rPr>
                <w:color w:val="000000"/>
                <w:sz w:val="18"/>
                <w:szCs w:val="18"/>
              </w:rPr>
              <w:t>2025 и 2026 годов"</w:t>
            </w:r>
          </w:p>
        </w:tc>
      </w:tr>
      <w:tr>
        <w:trPr>
          <w:trHeight w:val="23" w:hRule="atLeast"/>
        </w:trPr>
        <w:tc>
          <w:tcPr>
            <w:tcW w:w="9921" w:type="dxa"/>
            <w:gridSpan w:val="5"/>
            <w:tcBorders/>
            <w:vAlign w:val="bottom"/>
          </w:tcPr>
          <w:p>
            <w:pPr>
              <w:pStyle w:val="Normal"/>
              <w:jc w:val="center"/>
              <w:rPr/>
            </w:pPr>
            <w:r>
              <w:rPr>
                <w:b/>
                <w:bCs/>
                <w:color w:val="000000"/>
                <w:sz w:val="18"/>
                <w:szCs w:val="18"/>
              </w:rPr>
              <w:t xml:space="preserve">       </w:t>
            </w:r>
            <w:r>
              <w:rPr>
                <w:b/>
                <w:bCs/>
                <w:color w:val="000000"/>
                <w:sz w:val="18"/>
                <w:szCs w:val="18"/>
              </w:rPr>
              <w:t xml:space="preserve">Источники внутреннего финансирования дефицита бюджета муниципального района на 2024 год и на плановый период 2025 и 2026 годов </w:t>
            </w:r>
          </w:p>
        </w:tc>
      </w:tr>
      <w:tr>
        <w:trPr>
          <w:trHeight w:val="23" w:hRule="atLeast"/>
        </w:trPr>
        <w:tc>
          <w:tcPr>
            <w:tcW w:w="3371" w:type="dxa"/>
            <w:tcBorders/>
            <w:vAlign w:val="bottom"/>
          </w:tcPr>
          <w:p>
            <w:pPr>
              <w:pStyle w:val="Normal"/>
              <w:snapToGrid w:val="false"/>
              <w:rPr>
                <w:b/>
                <w:b/>
                <w:bCs/>
                <w:color w:val="000000"/>
                <w:sz w:val="18"/>
                <w:szCs w:val="18"/>
              </w:rPr>
            </w:pPr>
            <w:r>
              <w:rPr>
                <w:b/>
                <w:bCs/>
                <w:color w:val="000000"/>
                <w:sz w:val="18"/>
                <w:szCs w:val="18"/>
              </w:rPr>
            </w:r>
          </w:p>
        </w:tc>
        <w:tc>
          <w:tcPr>
            <w:tcW w:w="2607" w:type="dxa"/>
            <w:tcBorders/>
            <w:vAlign w:val="bottom"/>
          </w:tcPr>
          <w:p>
            <w:pPr>
              <w:pStyle w:val="Normal"/>
              <w:snapToGrid w:val="false"/>
              <w:rPr>
                <w:b/>
                <w:b/>
                <w:bCs/>
                <w:color w:val="000000"/>
                <w:sz w:val="18"/>
                <w:szCs w:val="18"/>
              </w:rPr>
            </w:pPr>
            <w:r>
              <w:rPr>
                <w:b/>
                <w:bCs/>
                <w:color w:val="000000"/>
                <w:sz w:val="18"/>
                <w:szCs w:val="18"/>
              </w:rPr>
            </w:r>
          </w:p>
        </w:tc>
        <w:tc>
          <w:tcPr>
            <w:tcW w:w="1272" w:type="dxa"/>
            <w:tcBorders/>
            <w:vAlign w:val="bottom"/>
          </w:tcPr>
          <w:p>
            <w:pPr>
              <w:pStyle w:val="Normal"/>
              <w:snapToGrid w:val="false"/>
              <w:rPr>
                <w:b/>
                <w:b/>
                <w:bCs/>
                <w:color w:val="000000"/>
                <w:sz w:val="18"/>
                <w:szCs w:val="18"/>
              </w:rPr>
            </w:pPr>
            <w:r>
              <w:rPr>
                <w:b/>
                <w:bCs/>
                <w:color w:val="000000"/>
                <w:sz w:val="18"/>
                <w:szCs w:val="18"/>
              </w:rPr>
            </w:r>
          </w:p>
        </w:tc>
        <w:tc>
          <w:tcPr>
            <w:tcW w:w="1224" w:type="dxa"/>
            <w:tcBorders/>
            <w:vAlign w:val="bottom"/>
          </w:tcPr>
          <w:p>
            <w:pPr>
              <w:pStyle w:val="Normal"/>
              <w:snapToGrid w:val="false"/>
              <w:rPr>
                <w:b/>
                <w:b/>
                <w:bCs/>
                <w:color w:val="000000"/>
                <w:sz w:val="18"/>
                <w:szCs w:val="18"/>
              </w:rPr>
            </w:pPr>
            <w:r>
              <w:rPr>
                <w:b/>
                <w:bCs/>
                <w:color w:val="000000"/>
                <w:sz w:val="18"/>
                <w:szCs w:val="18"/>
              </w:rPr>
            </w:r>
          </w:p>
        </w:tc>
        <w:tc>
          <w:tcPr>
            <w:tcW w:w="1447"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3371" w:type="dxa"/>
            <w:tcBorders/>
            <w:vAlign w:val="bottom"/>
          </w:tcPr>
          <w:p>
            <w:pPr>
              <w:pStyle w:val="Normal"/>
              <w:snapToGrid w:val="false"/>
              <w:jc w:val="center"/>
              <w:rPr>
                <w:b/>
                <w:b/>
                <w:bCs/>
                <w:color w:val="000000"/>
                <w:sz w:val="18"/>
                <w:szCs w:val="18"/>
              </w:rPr>
            </w:pPr>
            <w:r>
              <w:rPr>
                <w:b/>
                <w:bCs/>
                <w:color w:val="000000"/>
                <w:sz w:val="18"/>
                <w:szCs w:val="18"/>
              </w:rPr>
            </w:r>
          </w:p>
        </w:tc>
        <w:tc>
          <w:tcPr>
            <w:tcW w:w="2607" w:type="dxa"/>
            <w:tcBorders/>
            <w:vAlign w:val="bottom"/>
          </w:tcPr>
          <w:p>
            <w:pPr>
              <w:pStyle w:val="Normal"/>
              <w:snapToGrid w:val="false"/>
              <w:jc w:val="center"/>
              <w:rPr>
                <w:b/>
                <w:b/>
                <w:bCs/>
                <w:color w:val="000000"/>
                <w:sz w:val="18"/>
                <w:szCs w:val="18"/>
              </w:rPr>
            </w:pPr>
            <w:r>
              <w:rPr>
                <w:b/>
                <w:bCs/>
                <w:color w:val="000000"/>
                <w:sz w:val="18"/>
                <w:szCs w:val="18"/>
              </w:rPr>
            </w:r>
          </w:p>
        </w:tc>
        <w:tc>
          <w:tcPr>
            <w:tcW w:w="1272" w:type="dxa"/>
            <w:tcBorders/>
            <w:vAlign w:val="bottom"/>
          </w:tcPr>
          <w:p>
            <w:pPr>
              <w:pStyle w:val="Normal"/>
              <w:snapToGrid w:val="false"/>
              <w:jc w:val="center"/>
              <w:rPr>
                <w:b/>
                <w:b/>
                <w:bCs/>
                <w:color w:val="000000"/>
                <w:sz w:val="18"/>
                <w:szCs w:val="18"/>
              </w:rPr>
            </w:pPr>
            <w:r>
              <w:rPr>
                <w:b/>
                <w:bCs/>
                <w:color w:val="000000"/>
                <w:sz w:val="18"/>
                <w:szCs w:val="18"/>
              </w:rPr>
            </w:r>
          </w:p>
        </w:tc>
        <w:tc>
          <w:tcPr>
            <w:tcW w:w="1224" w:type="dxa"/>
            <w:tcBorders/>
            <w:vAlign w:val="bottom"/>
          </w:tcPr>
          <w:p>
            <w:pPr>
              <w:pStyle w:val="Normal"/>
              <w:snapToGrid w:val="false"/>
              <w:rPr>
                <w:b/>
                <w:b/>
                <w:bCs/>
                <w:color w:val="000000"/>
                <w:sz w:val="18"/>
                <w:szCs w:val="18"/>
              </w:rPr>
            </w:pPr>
            <w:r>
              <w:rPr>
                <w:b/>
                <w:bCs/>
                <w:color w:val="000000"/>
                <w:sz w:val="18"/>
                <w:szCs w:val="18"/>
              </w:rPr>
            </w:r>
          </w:p>
        </w:tc>
        <w:tc>
          <w:tcPr>
            <w:tcW w:w="1447"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3371" w:type="dxa"/>
            <w:tcBorders>
              <w:bottom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2607" w:type="dxa"/>
            <w:tcBorders>
              <w:bottom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272" w:type="dxa"/>
            <w:tcBorders>
              <w:bottom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671" w:type="dxa"/>
            <w:gridSpan w:val="2"/>
            <w:tcBorders>
              <w:bottom w:val="single" w:sz="4" w:space="0" w:color="000000"/>
            </w:tcBorders>
            <w:vAlign w:val="bottom"/>
          </w:tcPr>
          <w:p>
            <w:pPr>
              <w:pStyle w:val="Normal"/>
              <w:jc w:val="right"/>
              <w:rPr>
                <w:color w:val="000000"/>
                <w:sz w:val="18"/>
                <w:szCs w:val="18"/>
              </w:rPr>
            </w:pPr>
            <w:r>
              <w:rPr>
                <w:color w:val="000000"/>
                <w:sz w:val="18"/>
                <w:szCs w:val="18"/>
              </w:rPr>
              <w:t>Сумма (тыс.руб.)</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Наименование источника внутреннего финансирования дефицита бюджета</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Код группы, подгруппы, статьи и вида источник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год</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Источники внутреннего финансирования дефицитов бюджетов</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 01 00 00 00 00 0000 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7 912,4065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Кредиты кредитных организаций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 01 02 00 00 00 0000 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олучение кредитов от кредитных  организаций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2 00 00 00 0000 7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59,2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олучение кредитов от кредитных организаций бюджетами муниципальных районов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2 01 02 00 00 05 0000 7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59,2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огашение кредитов, предоставленных кредитными организациями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2 00 00 00 0000 8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огашение бюджетами муниципальных районов кредитов от кредитных организаций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2 01 02 00 00 05 0000 8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Бюджетные кредиты от других бюджетов бюджетной системы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 01 03 00 00 00 0000 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9,6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Бюджетные кредиты от других бюджетов бюджетной системы Российской Федерации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 01 03 01 00 00 0000 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9,6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Получение бюджетных кредитов от других бюджетов бюджетной системы Российской Федерации в валюте Российской Федерации </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00 01 03 01 00 00 0000 7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2 01 03 01 00 05 0000 7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том числе:</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олучение бюджетных кредитов из областного бюджета   для частичного покрытия дефицита бюджета муниципального района</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2 01 03 01 00 05 0000 7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3 01 00 00 0000 8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6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792 01 03 01 00 05 0000 8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6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том числе:</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огашение бюджетных кредитов, полученных для частичного покрытия дефицита  бюджета муниципального района</w:t>
            </w:r>
          </w:p>
        </w:tc>
        <w:tc>
          <w:tcPr>
            <w:tcW w:w="2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92 01 03 01 00 05 0000 8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6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Изменение остатков средств на счетах по учету средств  бюджетов</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 01 05 00 00 00 0000 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7 972,0065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зменение прочих остатков средств бюджетов</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 01 05 02 00 00 0000 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7 972,0065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Изменение прочих остатков денежных средств бюджетов</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 01 05 02 01 00 0000 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7 972,0065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зменение прочих остатков средств бюджетов муниципальных районов</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5 02 01 05 0000 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972,0065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Иные источники внутреннего финансирования дефицитов бюджетов</w:t>
            </w:r>
          </w:p>
        </w:tc>
        <w:tc>
          <w:tcPr>
            <w:tcW w:w="2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 w:val="18"/>
                <w:szCs w:val="18"/>
              </w:rPr>
              <w:t>000 01 06 00 00 00 0000 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Бюджетные кредиты, предоставленные внутри страны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 01 06 05 00 00 0000 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Возврат бюджетных кредитов, предоставленных внутри страны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 06 05 00 00 0000 6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Возврат бюджетных кредитов, предоставленных юридическим лицам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 06 05 01 00 0000 6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Возврат бюджетных кредитов, предоставленных юридическим лицам из бюджетов муниципальных районов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 </w:t>
            </w:r>
            <w:r>
              <w:rPr>
                <w:color w:val="000000"/>
                <w:sz w:val="18"/>
                <w:szCs w:val="18"/>
              </w:rPr>
              <w:t>792 01 06 05 01 05 0000 6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000 01 06 05 02 00 0000 6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 xml:space="preserve"> </w:t>
            </w:r>
            <w:r>
              <w:rPr>
                <w:color w:val="000000"/>
                <w:sz w:val="18"/>
                <w:szCs w:val="18"/>
              </w:rPr>
              <w:t>792 01 06 05 02 05 0000 6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Предоставление бюджетных кредитов внутри страны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000 01 06 05 00 00 0000 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Предоставление бюджетных кредитов другим бюджетам бюджетной системы Российской Федерации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92 01 06 05 02 00 0000 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792 01 06 05 02 05 0000 5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bl>
    <w:p>
      <w:pPr>
        <w:pStyle w:val="Normal"/>
        <w:autoSpaceDE w:val="false"/>
        <w:ind w:firstLine="709"/>
        <w:rPr>
          <w:color w:val="FF0000"/>
        </w:rPr>
      </w:pPr>
      <w:r>
        <w:rPr>
          <w:color w:val="FF0000"/>
        </w:rPr>
      </w:r>
    </w:p>
    <w:p>
      <w:pPr>
        <w:pStyle w:val="Normal"/>
        <w:autoSpaceDE w:val="false"/>
        <w:ind w:firstLine="709"/>
        <w:rPr>
          <w:color w:val="000000"/>
        </w:rPr>
      </w:pPr>
      <w:r>
        <w:rPr>
          <w:color w:val="000000"/>
        </w:rPr>
        <w:t>7.Приложения 6-7 к решению Думы Любытинского муниципального района «О бюджете Любытинского муниципального района на 2024 год и на плановый период 2025 и 2026 годов» изложить в следующей редакции:</w:t>
      </w:r>
      <w:bookmarkStart w:id="1" w:name="RANGE!A1%3AI585"/>
      <w:bookmarkStart w:id="2" w:name="RANGE!A1%3AI567"/>
      <w:bookmarkStart w:id="3" w:name="RANGE!A1%3AI564"/>
      <w:bookmarkStart w:id="4" w:name="RANGE!A1%3AI507"/>
      <w:bookmarkEnd w:id="1"/>
      <w:bookmarkEnd w:id="2"/>
      <w:bookmarkEnd w:id="3"/>
      <w:bookmarkEnd w:id="4"/>
    </w:p>
    <w:tbl>
      <w:tblPr>
        <w:tblW w:w="10065" w:type="dxa"/>
        <w:jc w:val="left"/>
        <w:tblInd w:w="0" w:type="dxa"/>
        <w:tblLayout w:type="fixed"/>
        <w:tblCellMar>
          <w:top w:w="0" w:type="dxa"/>
          <w:left w:w="108" w:type="dxa"/>
          <w:bottom w:w="0" w:type="dxa"/>
          <w:right w:w="108" w:type="dxa"/>
        </w:tblCellMar>
      </w:tblPr>
      <w:tblGrid>
        <w:gridCol w:w="2694"/>
        <w:gridCol w:w="594"/>
        <w:gridCol w:w="734"/>
        <w:gridCol w:w="1167"/>
        <w:gridCol w:w="619"/>
        <w:gridCol w:w="1470"/>
        <w:gridCol w:w="1470"/>
        <w:gridCol w:w="1317"/>
      </w:tblGrid>
      <w:tr>
        <w:trPr>
          <w:trHeight w:val="23" w:hRule="atLeast"/>
        </w:trPr>
        <w:tc>
          <w:tcPr>
            <w:tcW w:w="2694" w:type="dxa"/>
            <w:tcBorders/>
            <w:vAlign w:val="bottom"/>
          </w:tcPr>
          <w:p>
            <w:pPr>
              <w:pStyle w:val="Normal"/>
              <w:snapToGrid w:val="false"/>
              <w:rPr>
                <w:sz w:val="18"/>
                <w:szCs w:val="18"/>
              </w:rPr>
            </w:pPr>
            <w:r>
              <w:rPr>
                <w:sz w:val="18"/>
                <w:szCs w:val="18"/>
              </w:rPr>
            </w:r>
          </w:p>
        </w:tc>
        <w:tc>
          <w:tcPr>
            <w:tcW w:w="594" w:type="dxa"/>
            <w:tcBorders/>
            <w:vAlign w:val="bottom"/>
          </w:tcPr>
          <w:p>
            <w:pPr>
              <w:pStyle w:val="Normal"/>
              <w:snapToGrid w:val="false"/>
              <w:jc w:val="right"/>
              <w:rPr>
                <w:sz w:val="18"/>
                <w:szCs w:val="18"/>
              </w:rPr>
            </w:pPr>
            <w:r>
              <w:rPr>
                <w:sz w:val="18"/>
                <w:szCs w:val="18"/>
              </w:rPr>
            </w:r>
          </w:p>
        </w:tc>
        <w:tc>
          <w:tcPr>
            <w:tcW w:w="734" w:type="dxa"/>
            <w:tcBorders/>
            <w:vAlign w:val="bottom"/>
          </w:tcPr>
          <w:p>
            <w:pPr>
              <w:pStyle w:val="Normal"/>
              <w:snapToGrid w:val="false"/>
              <w:jc w:val="right"/>
              <w:rPr>
                <w:sz w:val="18"/>
                <w:szCs w:val="18"/>
              </w:rPr>
            </w:pPr>
            <w:r>
              <w:rPr>
                <w:sz w:val="18"/>
                <w:szCs w:val="18"/>
              </w:rPr>
            </w:r>
          </w:p>
        </w:tc>
        <w:tc>
          <w:tcPr>
            <w:tcW w:w="6043" w:type="dxa"/>
            <w:gridSpan w:val="5"/>
            <w:tcBorders/>
            <w:vAlign w:val="bottom"/>
          </w:tcPr>
          <w:p>
            <w:pPr>
              <w:pStyle w:val="Normal"/>
              <w:jc w:val="right"/>
              <w:rPr>
                <w:color w:val="000000"/>
                <w:sz w:val="18"/>
                <w:szCs w:val="18"/>
              </w:rPr>
            </w:pPr>
            <w:r>
              <w:rPr>
                <w:color w:val="000000"/>
                <w:sz w:val="18"/>
                <w:szCs w:val="18"/>
              </w:rPr>
              <w:t>Приложение 6</w:t>
            </w:r>
          </w:p>
        </w:tc>
      </w:tr>
      <w:tr>
        <w:trPr>
          <w:trHeight w:val="23" w:hRule="atLeast"/>
        </w:trPr>
        <w:tc>
          <w:tcPr>
            <w:tcW w:w="10065" w:type="dxa"/>
            <w:gridSpan w:val="8"/>
            <w:tcBorders/>
            <w:vAlign w:val="bottom"/>
          </w:tcPr>
          <w:p>
            <w:pPr>
              <w:pStyle w:val="Normal"/>
              <w:jc w:val="right"/>
              <w:rPr>
                <w:color w:val="000000"/>
                <w:sz w:val="18"/>
                <w:szCs w:val="18"/>
              </w:rPr>
            </w:pPr>
            <w:r>
              <w:rPr>
                <w:color w:val="000000"/>
                <w:sz w:val="18"/>
                <w:szCs w:val="18"/>
              </w:rPr>
              <w:t xml:space="preserve">к решению Думы муниципального </w:t>
            </w:r>
          </w:p>
        </w:tc>
      </w:tr>
      <w:tr>
        <w:trPr>
          <w:trHeight w:val="23" w:hRule="atLeast"/>
        </w:trPr>
        <w:tc>
          <w:tcPr>
            <w:tcW w:w="10065" w:type="dxa"/>
            <w:gridSpan w:val="8"/>
            <w:tcBorders/>
            <w:vAlign w:val="bottom"/>
          </w:tcPr>
          <w:p>
            <w:pPr>
              <w:pStyle w:val="Normal"/>
              <w:jc w:val="right"/>
              <w:rPr>
                <w:color w:val="000000"/>
                <w:sz w:val="18"/>
                <w:szCs w:val="18"/>
              </w:rPr>
            </w:pPr>
            <w:r>
              <w:rPr>
                <w:color w:val="000000"/>
                <w:sz w:val="18"/>
                <w:szCs w:val="18"/>
              </w:rPr>
              <w:t>района "О бюджете Любытинскогомуниципального района</w:t>
            </w:r>
          </w:p>
        </w:tc>
      </w:tr>
      <w:tr>
        <w:trPr>
          <w:trHeight w:val="23" w:hRule="atLeast"/>
        </w:trPr>
        <w:tc>
          <w:tcPr>
            <w:tcW w:w="10065" w:type="dxa"/>
            <w:gridSpan w:val="8"/>
            <w:tcBorders/>
            <w:vAlign w:val="bottom"/>
          </w:tcPr>
          <w:p>
            <w:pPr>
              <w:pStyle w:val="Normal"/>
              <w:jc w:val="right"/>
              <w:rPr>
                <w:color w:val="000000"/>
                <w:sz w:val="18"/>
                <w:szCs w:val="18"/>
              </w:rPr>
            </w:pPr>
            <w:r>
              <w:rPr>
                <w:color w:val="000000"/>
                <w:sz w:val="18"/>
                <w:szCs w:val="18"/>
              </w:rPr>
              <w:t xml:space="preserve">на 2024 год и на плановый период 2025 и 2026 годов " </w:t>
            </w:r>
          </w:p>
        </w:tc>
      </w:tr>
      <w:tr>
        <w:trPr>
          <w:trHeight w:val="23" w:hRule="atLeast"/>
        </w:trPr>
        <w:tc>
          <w:tcPr>
            <w:tcW w:w="2694" w:type="dxa"/>
            <w:tcBorders/>
            <w:vAlign w:val="bottom"/>
          </w:tcPr>
          <w:p>
            <w:pPr>
              <w:pStyle w:val="Normal"/>
              <w:snapToGrid w:val="false"/>
              <w:jc w:val="right"/>
              <w:rPr>
                <w:color w:val="000000"/>
                <w:sz w:val="18"/>
                <w:szCs w:val="18"/>
              </w:rPr>
            </w:pPr>
            <w:r>
              <w:rPr>
                <w:color w:val="000000"/>
                <w:sz w:val="18"/>
                <w:szCs w:val="18"/>
              </w:rPr>
            </w:r>
          </w:p>
        </w:tc>
        <w:tc>
          <w:tcPr>
            <w:tcW w:w="594" w:type="dxa"/>
            <w:tcBorders/>
            <w:vAlign w:val="bottom"/>
          </w:tcPr>
          <w:p>
            <w:pPr>
              <w:pStyle w:val="Normal"/>
              <w:snapToGrid w:val="false"/>
              <w:rPr>
                <w:color w:val="000000"/>
                <w:sz w:val="18"/>
                <w:szCs w:val="18"/>
              </w:rPr>
            </w:pPr>
            <w:r>
              <w:rPr>
                <w:color w:val="000000"/>
                <w:sz w:val="18"/>
                <w:szCs w:val="18"/>
              </w:rPr>
            </w:r>
          </w:p>
        </w:tc>
        <w:tc>
          <w:tcPr>
            <w:tcW w:w="734" w:type="dxa"/>
            <w:tcBorders/>
            <w:vAlign w:val="bottom"/>
          </w:tcPr>
          <w:p>
            <w:pPr>
              <w:pStyle w:val="Normal"/>
              <w:snapToGrid w:val="false"/>
              <w:jc w:val="center"/>
              <w:rPr>
                <w:sz w:val="18"/>
                <w:szCs w:val="18"/>
              </w:rPr>
            </w:pPr>
            <w:r>
              <w:rPr>
                <w:sz w:val="18"/>
                <w:szCs w:val="18"/>
              </w:rPr>
            </w:r>
          </w:p>
        </w:tc>
        <w:tc>
          <w:tcPr>
            <w:tcW w:w="1167" w:type="dxa"/>
            <w:tcBorders/>
            <w:vAlign w:val="bottom"/>
          </w:tcPr>
          <w:p>
            <w:pPr>
              <w:pStyle w:val="Normal"/>
              <w:snapToGrid w:val="false"/>
              <w:jc w:val="center"/>
              <w:rPr>
                <w:sz w:val="18"/>
                <w:szCs w:val="18"/>
              </w:rPr>
            </w:pPr>
            <w:r>
              <w:rPr>
                <w:sz w:val="18"/>
                <w:szCs w:val="18"/>
              </w:rPr>
            </w:r>
          </w:p>
        </w:tc>
        <w:tc>
          <w:tcPr>
            <w:tcW w:w="619" w:type="dxa"/>
            <w:tcBorders/>
            <w:vAlign w:val="bottom"/>
          </w:tcPr>
          <w:p>
            <w:pPr>
              <w:pStyle w:val="Normal"/>
              <w:snapToGrid w:val="false"/>
              <w:jc w:val="center"/>
              <w:rPr>
                <w:sz w:val="18"/>
                <w:szCs w:val="18"/>
              </w:rPr>
            </w:pPr>
            <w:r>
              <w:rPr>
                <w:sz w:val="18"/>
                <w:szCs w:val="18"/>
              </w:rPr>
            </w:r>
          </w:p>
        </w:tc>
        <w:tc>
          <w:tcPr>
            <w:tcW w:w="1470" w:type="dxa"/>
            <w:tcBorders/>
            <w:vAlign w:val="bottom"/>
          </w:tcPr>
          <w:p>
            <w:pPr>
              <w:pStyle w:val="Normal"/>
              <w:snapToGrid w:val="false"/>
              <w:jc w:val="center"/>
              <w:rPr>
                <w:sz w:val="18"/>
                <w:szCs w:val="18"/>
              </w:rPr>
            </w:pPr>
            <w:r>
              <w:rPr>
                <w:sz w:val="18"/>
                <w:szCs w:val="18"/>
              </w:rPr>
            </w:r>
          </w:p>
        </w:tc>
        <w:tc>
          <w:tcPr>
            <w:tcW w:w="1470" w:type="dxa"/>
            <w:tcBorders/>
            <w:vAlign w:val="bottom"/>
          </w:tcPr>
          <w:p>
            <w:pPr>
              <w:pStyle w:val="Normal"/>
              <w:snapToGrid w:val="false"/>
              <w:rPr>
                <w:sz w:val="18"/>
                <w:szCs w:val="18"/>
              </w:rPr>
            </w:pPr>
            <w:r>
              <w:rPr>
                <w:sz w:val="18"/>
                <w:szCs w:val="18"/>
              </w:rPr>
            </w:r>
          </w:p>
        </w:tc>
        <w:tc>
          <w:tcPr>
            <w:tcW w:w="1317" w:type="dxa"/>
            <w:tcBorders/>
            <w:vAlign w:val="bottom"/>
          </w:tcPr>
          <w:p>
            <w:pPr>
              <w:pStyle w:val="Normal"/>
              <w:snapToGrid w:val="false"/>
              <w:rPr>
                <w:sz w:val="18"/>
                <w:szCs w:val="18"/>
              </w:rPr>
            </w:pPr>
            <w:r>
              <w:rPr>
                <w:sz w:val="18"/>
                <w:szCs w:val="18"/>
              </w:rPr>
            </w:r>
          </w:p>
        </w:tc>
      </w:tr>
      <w:tr>
        <w:trPr>
          <w:trHeight w:val="23" w:hRule="atLeast"/>
        </w:trPr>
        <w:tc>
          <w:tcPr>
            <w:tcW w:w="10065" w:type="dxa"/>
            <w:gridSpan w:val="8"/>
            <w:tcBorders/>
            <w:vAlign w:val="bottom"/>
          </w:tcPr>
          <w:p>
            <w:pPr>
              <w:pStyle w:val="Normal"/>
              <w:jc w:val="center"/>
              <w:rPr>
                <w:color w:val="000000"/>
                <w:sz w:val="18"/>
                <w:szCs w:val="18"/>
              </w:rPr>
            </w:pPr>
            <w:r>
              <w:rPr>
                <w:color w:val="000000"/>
                <w:sz w:val="18"/>
                <w:szCs w:val="18"/>
              </w:rPr>
              <w:t xml:space="preserve">Ведомственная структура расходов бюджета муниципального района на 2024 год и на плановый период 2025 и 2026 годов </w:t>
            </w:r>
          </w:p>
        </w:tc>
      </w:tr>
      <w:tr>
        <w:trPr>
          <w:trHeight w:val="23" w:hRule="atLeast"/>
        </w:trPr>
        <w:tc>
          <w:tcPr>
            <w:tcW w:w="2694" w:type="dxa"/>
            <w:tcBorders/>
            <w:vAlign w:val="bottom"/>
          </w:tcPr>
          <w:p>
            <w:pPr>
              <w:pStyle w:val="Normal"/>
              <w:jc w:val="center"/>
              <w:rPr>
                <w:color w:val="000000"/>
                <w:sz w:val="18"/>
                <w:szCs w:val="18"/>
              </w:rPr>
            </w:pPr>
            <w:r>
              <w:rPr>
                <w:color w:val="000000"/>
                <w:sz w:val="18"/>
                <w:szCs w:val="18"/>
              </w:rPr>
              <w:t> </w:t>
            </w:r>
          </w:p>
        </w:tc>
        <w:tc>
          <w:tcPr>
            <w:tcW w:w="594" w:type="dxa"/>
            <w:tcBorders/>
            <w:vAlign w:val="bottom"/>
          </w:tcPr>
          <w:p>
            <w:pPr>
              <w:pStyle w:val="Normal"/>
              <w:jc w:val="center"/>
              <w:rPr>
                <w:color w:val="000000"/>
                <w:sz w:val="18"/>
                <w:szCs w:val="18"/>
              </w:rPr>
            </w:pPr>
            <w:r>
              <w:rPr>
                <w:color w:val="000000"/>
                <w:sz w:val="18"/>
                <w:szCs w:val="18"/>
              </w:rPr>
              <w:t> </w:t>
            </w:r>
          </w:p>
        </w:tc>
        <w:tc>
          <w:tcPr>
            <w:tcW w:w="734" w:type="dxa"/>
            <w:tcBorders/>
            <w:vAlign w:val="bottom"/>
          </w:tcPr>
          <w:p>
            <w:pPr>
              <w:pStyle w:val="Normal"/>
              <w:jc w:val="center"/>
              <w:rPr>
                <w:color w:val="000000"/>
                <w:sz w:val="18"/>
                <w:szCs w:val="18"/>
              </w:rPr>
            </w:pPr>
            <w:r>
              <w:rPr>
                <w:color w:val="000000"/>
                <w:sz w:val="18"/>
                <w:szCs w:val="18"/>
              </w:rPr>
              <w:t> </w:t>
            </w:r>
          </w:p>
        </w:tc>
        <w:tc>
          <w:tcPr>
            <w:tcW w:w="1167" w:type="dxa"/>
            <w:tcBorders/>
            <w:vAlign w:val="bottom"/>
          </w:tcPr>
          <w:p>
            <w:pPr>
              <w:pStyle w:val="Normal"/>
              <w:jc w:val="center"/>
              <w:rPr>
                <w:color w:val="000000"/>
                <w:sz w:val="18"/>
                <w:szCs w:val="18"/>
              </w:rPr>
            </w:pPr>
            <w:r>
              <w:rPr>
                <w:color w:val="000000"/>
                <w:sz w:val="18"/>
                <w:szCs w:val="18"/>
              </w:rPr>
              <w:t> </w:t>
            </w:r>
          </w:p>
        </w:tc>
        <w:tc>
          <w:tcPr>
            <w:tcW w:w="619" w:type="dxa"/>
            <w:tcBorders/>
            <w:vAlign w:val="bottom"/>
          </w:tcPr>
          <w:p>
            <w:pPr>
              <w:pStyle w:val="Normal"/>
              <w:jc w:val="center"/>
              <w:rPr>
                <w:color w:val="000000"/>
                <w:sz w:val="18"/>
                <w:szCs w:val="18"/>
              </w:rPr>
            </w:pPr>
            <w:r>
              <w:rPr>
                <w:color w:val="000000"/>
                <w:sz w:val="18"/>
                <w:szCs w:val="18"/>
              </w:rPr>
              <w:t> </w:t>
            </w:r>
          </w:p>
        </w:tc>
        <w:tc>
          <w:tcPr>
            <w:tcW w:w="1470" w:type="dxa"/>
            <w:tcBorders/>
            <w:vAlign w:val="bottom"/>
          </w:tcPr>
          <w:p>
            <w:pPr>
              <w:pStyle w:val="Normal"/>
              <w:rPr>
                <w:color w:val="000000"/>
                <w:sz w:val="18"/>
                <w:szCs w:val="18"/>
              </w:rPr>
            </w:pPr>
            <w:r>
              <w:rPr>
                <w:color w:val="000000"/>
                <w:sz w:val="18"/>
                <w:szCs w:val="18"/>
              </w:rPr>
              <w:t> </w:t>
            </w:r>
          </w:p>
        </w:tc>
        <w:tc>
          <w:tcPr>
            <w:tcW w:w="1470" w:type="dxa"/>
            <w:tcBorders/>
            <w:vAlign w:val="bottom"/>
          </w:tcPr>
          <w:p>
            <w:pPr>
              <w:pStyle w:val="Normal"/>
              <w:snapToGrid w:val="false"/>
              <w:rPr>
                <w:color w:val="000000"/>
                <w:sz w:val="18"/>
                <w:szCs w:val="18"/>
              </w:rPr>
            </w:pPr>
            <w:r>
              <w:rPr>
                <w:color w:val="000000"/>
                <w:sz w:val="18"/>
                <w:szCs w:val="18"/>
              </w:rPr>
            </w:r>
          </w:p>
        </w:tc>
        <w:tc>
          <w:tcPr>
            <w:tcW w:w="1317"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2694" w:type="dxa"/>
            <w:tcBorders>
              <w:bottom w:val="single" w:sz="4" w:space="0" w:color="000000"/>
            </w:tcBorders>
            <w:vAlign w:val="bottom"/>
          </w:tcPr>
          <w:p>
            <w:pPr>
              <w:pStyle w:val="Normal"/>
              <w:snapToGrid w:val="false"/>
              <w:rPr>
                <w:sz w:val="18"/>
                <w:szCs w:val="18"/>
              </w:rPr>
            </w:pPr>
            <w:r>
              <w:rPr>
                <w:sz w:val="18"/>
                <w:szCs w:val="18"/>
              </w:rPr>
            </w:r>
          </w:p>
        </w:tc>
        <w:tc>
          <w:tcPr>
            <w:tcW w:w="594" w:type="dxa"/>
            <w:tcBorders>
              <w:bottom w:val="single" w:sz="4" w:space="0" w:color="000000"/>
            </w:tcBorders>
            <w:vAlign w:val="bottom"/>
          </w:tcPr>
          <w:p>
            <w:pPr>
              <w:pStyle w:val="Normal"/>
              <w:snapToGrid w:val="false"/>
              <w:rPr>
                <w:sz w:val="18"/>
                <w:szCs w:val="18"/>
              </w:rPr>
            </w:pPr>
            <w:r>
              <w:rPr>
                <w:sz w:val="18"/>
                <w:szCs w:val="18"/>
              </w:rPr>
            </w:r>
          </w:p>
        </w:tc>
        <w:tc>
          <w:tcPr>
            <w:tcW w:w="734" w:type="dxa"/>
            <w:tcBorders>
              <w:bottom w:val="single" w:sz="4" w:space="0" w:color="000000"/>
            </w:tcBorders>
            <w:vAlign w:val="bottom"/>
          </w:tcPr>
          <w:p>
            <w:pPr>
              <w:pStyle w:val="Normal"/>
              <w:snapToGrid w:val="false"/>
              <w:jc w:val="center"/>
              <w:rPr>
                <w:sz w:val="18"/>
                <w:szCs w:val="18"/>
              </w:rPr>
            </w:pPr>
            <w:r>
              <w:rPr>
                <w:sz w:val="18"/>
                <w:szCs w:val="18"/>
              </w:rPr>
            </w:r>
          </w:p>
        </w:tc>
        <w:tc>
          <w:tcPr>
            <w:tcW w:w="1167" w:type="dxa"/>
            <w:tcBorders>
              <w:bottom w:val="single" w:sz="4" w:space="0" w:color="000000"/>
            </w:tcBorders>
            <w:vAlign w:val="bottom"/>
          </w:tcPr>
          <w:p>
            <w:pPr>
              <w:pStyle w:val="Normal"/>
              <w:snapToGrid w:val="false"/>
              <w:jc w:val="center"/>
              <w:rPr>
                <w:sz w:val="18"/>
                <w:szCs w:val="18"/>
              </w:rPr>
            </w:pPr>
            <w:r>
              <w:rPr>
                <w:sz w:val="18"/>
                <w:szCs w:val="18"/>
              </w:rPr>
            </w:r>
          </w:p>
        </w:tc>
        <w:tc>
          <w:tcPr>
            <w:tcW w:w="4876" w:type="dxa"/>
            <w:gridSpan w:val="4"/>
            <w:tcBorders>
              <w:bottom w:val="single" w:sz="4" w:space="0" w:color="000000"/>
            </w:tcBorders>
            <w:vAlign w:val="bottom"/>
          </w:tcPr>
          <w:p>
            <w:pPr>
              <w:pStyle w:val="Normal"/>
              <w:jc w:val="center"/>
              <w:rPr>
                <w:color w:val="000000"/>
                <w:sz w:val="18"/>
                <w:szCs w:val="18"/>
              </w:rPr>
            </w:pPr>
            <w:r>
              <w:rPr>
                <w:color w:val="000000"/>
                <w:sz w:val="18"/>
                <w:szCs w:val="18"/>
              </w:rPr>
              <w:t>Сумма (тыс. рублей)</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аименование</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Мин</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Рз,ПР</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СР</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ВР</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4 го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5 год</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6 го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sz w:val="18"/>
                <w:szCs w:val="18"/>
              </w:rPr>
            </w:pPr>
            <w:r>
              <w:rPr>
                <w:b/>
                <w:bCs/>
                <w:color w:val="000000"/>
                <w:sz w:val="18"/>
                <w:szCs w:val="18"/>
              </w:rPr>
              <w:t xml:space="preserve"> </w:t>
            </w:r>
            <w:r>
              <w:rPr>
                <w:b/>
                <w:bCs/>
                <w:color w:val="000000"/>
                <w:sz w:val="18"/>
                <w:szCs w:val="18"/>
              </w:rPr>
              <w:t>Администрация Любытинского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4 022,1303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9 821,9697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6 964,7630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 693,4508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18"/>
                <w:szCs w:val="18"/>
              </w:rPr>
              <w:t>31 837,9857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2 190,2790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117,12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51,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11,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17,12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11,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Глава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6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11,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6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11,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платы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760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12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760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12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ума Любытинского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Думы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310001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840,1536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361,5857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865,7790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840,1536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361,5857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865,7790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здание условий для выявления ограничений, препятствующих прохождению муниципальной служб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4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401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401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35 771,1536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361,5857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865,7790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771,1536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361,5857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865,7790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 289,415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199,2857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703,4790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404,7265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163,7857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667,9790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84,689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35,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35,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63,698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 160,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60,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37,498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34,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34,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9501702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платы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60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539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60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539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стижение установленных значений целевых показателей государственной программ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60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60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удебная систем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7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8,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176,4034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28,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28,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ереданные полномочия из бюджетов сельских поселений в бюджет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100880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100880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100880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нтрольно-счетная палата Любытинского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8,4034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8,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8,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едседатель Контрольно-счетной палаты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3,4034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403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403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410001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3,4034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403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403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Контрольно-счетной палаты Любытинского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спектор Контрольно-счетной палаты Любытинского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97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9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97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9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 500,166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936,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460,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867,3468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39,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39,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держка и популяризация деятельности территориального обществен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Поддержка территориального общественного самоуправления в Любытинском муниципальном районе"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выплаты населению</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9 822,3468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39,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39,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822,3468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39,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39,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учреждений по обеспечению хозяйственного обслужи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641,8468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58,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58,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641,8468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58,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58,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4,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4,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7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78,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78,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4,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4,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информационного общества в Любытинском муниципальном районе на 2017-2024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4,25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ширение телекоммуникационной инфраструктуры ОМСУ</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1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3,09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4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3,09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3,09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здание условий для защиты информации, а также обеспечение целостности, достоверности и конфиденциальности информаци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4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4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аботников ОМСУ современным компьютерным оборудованием и копировальной технико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6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96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4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96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96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5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476,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эффективности работы народных дружинник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1,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5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30,5608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8,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8,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30,5608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8,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8,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ероприятия по регистрации, перерегистрации, страхованию, прохождению технического осмотра транспортных средств и уплата налог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53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53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иобретение муниципального имуще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47,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47,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ероприятия по ремонту муниципального имуще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4,8268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4,8268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зносы в Ассоциацию"Совет муниципальных образован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Членские взносы в ассоциацию посел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9,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9,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четный гражданин Любытинск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выплаты населению</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а выполн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выполнения решения суд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200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200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Национальная безопас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876,44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79,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79,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Защита населения и территорий от чрезвычайных ситуаций природного и техногенного характера, пожарная безопас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876,44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79,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79,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деятельности учреждений, не отнесенные к муниципальным программам Любытинского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76,44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учреждений, функционирующих в сфере защиты населения от чрезвычайных ситуаций и пожарной безопасност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100011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76,44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 779,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100011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76,44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8 099,301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7 87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 694,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ельское хозяйство и рыболов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18"/>
                <w:szCs w:val="18"/>
              </w:rPr>
              <w:t>37,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на проведение кадастровых рабо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L599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L599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на подготовку проектов межевания земельных участк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L599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L599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Транспор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47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987,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987,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7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плата выполнения работ, связанных с осуществлением регулярных перевозок автомобильным транспортом по регулируемым тарифа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7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7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орожное хозяйство(дорож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6 478,3427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0 602,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7 52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 478,3427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 602,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2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 478,3427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 602,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2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858,2818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248,95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358,8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муниципальных дорожных фонд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715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64,8082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715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64,8082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105,831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8,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248,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105,831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8,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248,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формирования муниципальных дорожных фондов (содержани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S15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7,6425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S15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7,6425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 620,060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 353,25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163,1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муниципальных дорожных фонд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715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0,191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715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0,191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715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 78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650,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715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 78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650,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99,688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 150,8228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2,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99,688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50,8228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2,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формирования муниципальных дорожных фонд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15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957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15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957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15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3,8228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1,0771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15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3,8228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1,0771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ругие вопросы в области национальной экономик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929,3586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8,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торговли в Любытинском муниципальном районе на 2017-2025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1,063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1,063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4,956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4,956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создания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1063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1063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5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83,0003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ая поддержка субъектов малого и среднего предпринимательства в муниципальном район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83,0003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платы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760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33,333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760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3,333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760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762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9,6667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762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9,6667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5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2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Градостроительная политика на территории Любытинского муници-пального района на 2022-2027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29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8,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8,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писание границ населенных пунктов Любытинского муниципального района в координатах характерных точек, внесение сведений о границах в ЕГРН</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2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писание границ населенных пунктов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писание границ территориальных зон Любытинского муниципального района в координатах характерных точек, внесение сведений о границах в ЕГРН</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3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писание границ территориальных зон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6003211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земельных участков в целях развития жилищного строительства, включая комплексные кадастровые рабо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5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7,09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ведение кадастровых работ по образованию и уточнению местоположения границ земельных участков, включая комплексные кадастровые рабо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87,09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7,09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готовка документации при строительстве объект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6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ведение работ по инженерно-геологическим, инженерно-геодезическим изысканиям, топографическая и (или) исполнительная съем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6214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6214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 620,9399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195,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195,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Жилищ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810,039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69,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69,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4,284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9,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9,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емонт и содержание муниципальных жилых помещений в Любытинском муниципальном районе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4,284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9,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9,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монт и содержание муниципального жилого фонд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23,684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апитальный ремонт муниципального жилого фонд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832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2,175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832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2,175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ероприятия по содержанию и ремонту муниципального жилищного фонд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81,5087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01,875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сполнение судебных акт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6336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частие в региональной программе по капитальному ремонту общего имущества в многоквартирных дома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мероприятий по капитальному ремонту жилищного фонд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1,685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914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171,357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171,357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едование и оценка рыночной стоимости имуще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1,357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1,357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иобретение муниципального имуще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нос объектов, находящихся в муниципальной собственност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4,397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несение вклада в имущество межмуниципальных организ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4,397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4,397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18"/>
                <w:szCs w:val="18"/>
              </w:rPr>
              <w:t>41 810,9007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425,7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425,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34 810,995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6,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6,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Газификация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газораспределительной сети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уживание и ремонт сетей газораспределения, газопотребления и газового оборуд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Энергосбережение в Любытинском муниципальном районе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энергетической эффективности систем коммунальной инфраструктур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систем теплоснабж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214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214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ероприятия по разработке муниципальной программы Любытинского муниципального района в области энергосбережения и повышения энергетической эффективност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инфраструктуры водоснабжения и водоотведения населенных пунктов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 421,795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 421,795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в области водоснабжения и водоотведения (за счет средств местного бюджет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023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8,6121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023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8,6121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систем централизованного и нецентрализованного водоснабжения и водоотведения населенных пунктов района (обследование скважины и водонапорной башни, составление сметной документации по капитальному ремонту скважины и водонапорной башни на территории Неболчского сельского поселения Любытинского муниципального района; на капитальный ремонт водонапорной башни «Центральная» на территории Неболчского сельского поселения Любытинского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98,5958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3,8417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 134,7540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возникающих при реализации мероприятий муниципальных программ в области водоснабжения и водоотвед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723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763,137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723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77,2927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723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685,8447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еализации мероприятий муниципальных программ в области водоснабжения и водоотвед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S23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41,449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S23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86,1588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S23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5,2908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749,905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 929,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749,905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иобретение муниципального имуще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44,408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38,558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лата концедента на финансирование расходов по использованию (эксплуатации) объекта концессионного соглаш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пенсация затрат организациям, оказывающим гражданам услуги общих отделений бан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05,497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05,497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 929,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несение вклада в имущество межмуниципальных организ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храна окружающей сре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269,975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669,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640,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ругие вопросы в области охраны окружающей сре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269,975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18"/>
                <w:szCs w:val="18"/>
              </w:rPr>
              <w:t>2 669,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640,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Охрана окружающей среды на территории Любытинского муниципального района на 2024-2030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69,975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69,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0,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едупреждение причинения вреда окружающей среде и здоровью населения при размещении твердых коммунальных от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69,975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69,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0,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Ликвидация несанкционированных мест размещения от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69,975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69,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 640,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69,975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69,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0,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разовани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6,666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ругие вопросы в области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6,666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666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666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666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платы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760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6,666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760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6,666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оциальная полити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255,348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464,28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464,28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енсионное обеспе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739,6308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917,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917,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39,6308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39,6308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исполнения законодательства по пенсионному обеспечению работников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39,6308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латы к пенсиям муниципальных служащи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39,6308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740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178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17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02,890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78,62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78,62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храна семьи и дет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515,717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546,48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546,48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73,533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Социальная адаптация детей-сирот и детей,оставшихся без попечения родителей, а также лиц из числа детей-сирот и детей, оставшихся без попечения родителей в Любытинском муниципальном районе" муниципальной программы Любытинского муниципального района "Развитие образования Любытинского муниципального района на 2019-2026 годы"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73,533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сурсное и материально-техническое обеспечение процесса социализации детей-сирот, а также лиц из числа детей-сиро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73,533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A082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73,533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A082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73,533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5 304,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9-2026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 242,18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омитет культуры и спорта Администрации Любытинского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5 916,532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18"/>
                <w:szCs w:val="18"/>
              </w:rPr>
              <w:t>91 962,90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7 133,09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19,4317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193,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11,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19,4317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193,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11,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19,4317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93,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11,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19,4317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93,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11,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19,4317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93,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11,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1,2887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3,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3,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8,1887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1,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529,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7,707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8,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2,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292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3,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0,1429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9,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9,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9501702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0,9409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6,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6,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9,20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18"/>
                <w:szCs w:val="18"/>
              </w:rPr>
              <w:t>15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Благоустро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хранение культурного и исторического наследия Любытинского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в области увековечения памяти погибших при защите Отече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разовани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 467,880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180,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180,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ополнительное образование дет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669,530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414,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414,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8,4893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6 162,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8,4893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6 162,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художественного образования в сфере культур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8,4893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06,68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06,68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7,440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883,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7,440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4,360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4,360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81,041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52,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 252,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отрасли физической культуры и спорт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81,041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52,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52,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50,841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3,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3,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50,841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3,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3,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14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6,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14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6,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Комплексное развитие сельских территорий Любытинского муни-ципального района на 2022-2027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создания благоприятных инфраструктурных условий жизнедеятельности, направленных на благоустройство сельских территор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олодежная полити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593,5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765,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765,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93,5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65,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65,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2106013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Вовлечение молодежи в социальную практику"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035,7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07,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07,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системы молодежной политик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035,7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07,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07,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учреждений, обеспечивающих предоставление услуг в области молодежной политик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6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6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работка проектно-сметной документаци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212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212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14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14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5,0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5,0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391,23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1,23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патриотического воспитания насе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1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ругие вопросы в области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выполнения муниципальных задан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летнего отдыха детей и подростк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211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211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отрасли физической культуры и спорт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учреждений в сфере массового спорт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ультура, кинематограф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0 335,1296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 580,10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 732,29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ультур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7 041,8457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 453,00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 605,19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 176,8457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448,00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600,19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 176,8457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448,00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600,19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 372,9107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097,42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248,90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учреждений культур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 233,797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715,4774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863,8208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 233,797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715,4774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863,8208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стных инициатив в рамках приоритетного проекта "Наш выбор"(сверх уровня, предусмотренного соглашением, за счет средств местного бюджет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70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24,433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70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24,433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работка проектно-сметной документаци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14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8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14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8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52,054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52,054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 474,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стных инициатив в рамках приоритетного проекта "Наш выбор"</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70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70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стных инициатив в рамках приоритетного проекта "Наш выбор"(инициативные платеж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870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870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78,66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78,66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L46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48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8,4515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1,583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2101L46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48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8,4515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1,583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2,8136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2,8136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368,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еализации местных инициатив в рамках приоритетного проекта "Наш выбор"</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70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70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вершенствование библиотечного дела и обеспечение деятельности библиотечной систем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402,2603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283,48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284,19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библиотек</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510,971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0,72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0,71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510,971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0,72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0,71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14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2102714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42,771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42,771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09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09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40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656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37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40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656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37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0,7178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0,7178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хранение культурного и исторического наследия Любытинского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9 349,6087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67,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67,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музеев и постоянных выставок</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826,241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4,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4,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826,241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4,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4,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14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14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733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733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4333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4333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Творческие люд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A2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59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держка отрасли культура (государственная поддержка лучших работников сельских учреждений культур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A25519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59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A25519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59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Комплексное развитие сельских территорий Любытинского муни-ципального района на 2022-2027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создания благоприятных инфраструктурных условий жизнедеятельности, направленных на благоустройство сельских территор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5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5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4002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ругие вопросы в области культуры, кинематографи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293,2838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127,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127,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293,2838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27,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27,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293,2838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27,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27,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293,2838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27,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27,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14,6716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1,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1,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27,5516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 046,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46,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7,1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178,612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25,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25,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896,842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939,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939,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1,77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 и спор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 680,0906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857,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857,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135,1465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912,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912,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35,1465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12,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12,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физической культуры и массового спорта на территории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1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00,3965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е на 2023-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00,3965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00,3965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отрасли физической культуры и спорт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34,7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22,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22,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учреждений в сфере физической культуры и спорт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3,4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9,7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9,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3,4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9,7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9,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3,33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3,33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ассовый спор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3 544,944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944,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944,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506,9911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44,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44,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отрасли физической культуры и спорт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506,9911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3 944,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44,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учреждений в сфере массового спорт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147,915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30,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30,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147,915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30,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30,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87,1604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11,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11,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87,1604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11,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11,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71,915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2,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2,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71,915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2,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2,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Комплексное развитие сельских территорий Любытинского муни-ципального района на 2022-2027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37,952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создания благоприятных инфраструктурных условий жизнедеятельности, направленных на благоустройство сельских территор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37,952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учреждений в сфере массового спорт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14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625,652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и автономным учреждениям, государственным (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14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625,652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проектов комплексного развития сельских территорий (строительство физкультурно-спортивного комплекса) за счет средств местного бюджет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576Y</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и автономным учреждениям, государственным (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576Y</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платы по итогом ежегодного рейтинга социально-экономического развит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770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и автономным учреждениям, государственным (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770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омитет образования Администрации Любытинского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1 546,5027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4 078,33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4 106,08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разовани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07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3 715,3027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3 829,13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3 856,88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ошкольное образовани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5 641,312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 119,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 119,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294,242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119,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119,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71,2838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дернизация дошко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71,2838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92,4059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92,4059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работка проектно-сметной документаци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212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8,877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212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8,877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 422,9587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119,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119,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выполнения муниципальных задан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271,88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307,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307,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70,88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17,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17,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70,88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2 417,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17,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4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2,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2,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4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2,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2,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0,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8,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8,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0,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8,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978,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151,0787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811,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811,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073,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85,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85,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073,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85,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85,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6,6787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6,6787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8,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8,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обеспечения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Комплексное развитие сельских территорий Любытинского муни-ципального района на 2022-2027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347,07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создания благоприятных инфраструктурных условий жизнедеятельности, направленных на благоустройство сельских территор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347,07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347,07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347,07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щее образовани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0 223,0489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 270,43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 298,18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 223,0489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 270,43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 298,18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878,144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41,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3 857,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здание условий для получения качествен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580,144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57,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73,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6 530,844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530,844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проекта "Твой школьный бюджет" на территории Любытинского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222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222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7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7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103705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1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07,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23,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1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07,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23,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84,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104753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 344,904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328,93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440,98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выполнения муниципальных задан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90,5827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954,43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955,28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62,9827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6,83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7,68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62,9827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6,83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7,68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86,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86,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86,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86,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21,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21,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21,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21,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857,321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 115,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 115,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36 75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333,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333,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 75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333,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333,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53,021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4,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4,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797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48,22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89,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89,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 а так же погибших (умерших) граждан, сотрудников; граждан, сотрудников, ставших инвали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1,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502723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L05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L05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R303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7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R303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7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или изготовления бланков документов об образовании и (или) о квалификаци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обеспечения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организации бесплатной перевозки обучающихся общеобразовательных организ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Современная школ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5E1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2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2,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2,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центров образования цифрового и гуманитарного профилей, центров образования естественно- научной и технологической направленностей в общеобразовательных муниципальных организациях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700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2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700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2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713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713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Цифровая образовательная сред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5E4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713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713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723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723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Патриотическое воспитание граждан Российской Федераци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В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В5179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В5179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53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ополнительное образование дет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467,98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302,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302,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67,98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2,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2,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2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2,35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1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ерсонифицированного финансирования дополнительного образования дет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1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1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имущественного комплекса в соответствии с нормативными требова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3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23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23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23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Успех каждого ребен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E2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E2720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E2720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25,63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45,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5 145,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выполнения муниципальных задан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92,03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11,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11,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11,03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07,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07,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11,03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07,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07,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14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14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27,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3,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3,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27,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3,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3,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501S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3,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3,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3,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обеспечения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ругие вопросы в области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382,953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137,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137,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382,953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137,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137,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43,57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эффективности и качества услуг в сфере обще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2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2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2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здание условий для получения качествен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5,61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5,61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5,61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организаций комитета образования, подключенных к региональной централизованной информационной системе бухгалтерского и кадрового учет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5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95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5013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95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5013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95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целостной системы выявления, продвижения и поддержки одаренных детей, инициативной и талантливой молодеж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202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выплаты гражданам несоциального характер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202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59,382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137,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137,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выполнения муниципальных задан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725,264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76,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76,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4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4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летнего отдыха детей и подростк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814,264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3,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3,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826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073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073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6,4378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9,227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9,22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1,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1,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1,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1,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5027006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комитет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61,51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87,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87,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93,65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46,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46,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10,85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82,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7,85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1,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1,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8,35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2,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2,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оциальная полити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83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249,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249,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оциальное обеспечение насе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7,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7,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5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6 года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507,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храна семьи и дет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59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741,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741,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9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9 741,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741,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Социальная адаптация детей-сирот и детей,оставшихся без попечения родителей, а также лиц из числа детей-сирот и детей, оставшихся без попечения родителей в Любытинском муниципальном районе" муниципальной программы Любытинского муниципального района "Развитие образования Любытинского муниципального района на 2019-2026 годы"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сурсное и материально-техническое обеспечение процесса социализации детей-сирот, а также лиц из числа детей-сиро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9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97,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97,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9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97,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97,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9,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9,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4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70,7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70,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2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43,7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43,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1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27,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27,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омитет финансов Администрации Любытинского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 6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2 746,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 528,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423,636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39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 441,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18"/>
                <w:szCs w:val="18"/>
              </w:rPr>
              <w:t>25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9,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9,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063,836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029,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029,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63,836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1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63,836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комитет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63,836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57,236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2,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2,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01,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01,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01,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5,636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2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1,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6,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фонды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0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052,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52,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словно утвержденные расх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52,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5 00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52,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59,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29,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обилизационна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59,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29,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9,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9,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9,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9,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9,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9,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первичного воинского учета органами местного самоуправления посел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9,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9,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69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9,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9,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служивание государственного (муниципального) долг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637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0,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служивание государственного (муниципального) внутреннего долг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637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0,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637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637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20,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исполнения долговых обязательств Любытинского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1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637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уживание внутреннего муниципального долг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637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уживание муниципального долг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637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ежбюджетные трансферты общего характера бюджетам бюджетной системы Российской Федераци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7 50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543,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137,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7 50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543,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137,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0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43,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7,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0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43,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7,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равнивание уровня бюджетной обеспеченности посел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1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0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43,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7,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равнивание бюджетной обеспеченности посел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0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43,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7,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таци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0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43,3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7,20000</w:t>
            </w:r>
          </w:p>
        </w:tc>
      </w:tr>
      <w:tr>
        <w:trPr>
          <w:trHeight w:val="23" w:hRule="atLeast"/>
        </w:trPr>
        <w:tc>
          <w:tcPr>
            <w:tcW w:w="58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сего расходов: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06 110,165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8 609,4177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5 732,53905</w:t>
            </w:r>
          </w:p>
        </w:tc>
      </w:tr>
    </w:tbl>
    <w:p>
      <w:pPr>
        <w:pStyle w:val="Normal"/>
        <w:autoSpaceDE w:val="false"/>
        <w:ind w:firstLine="709"/>
        <w:rPr>
          <w:color w:val="FF0000"/>
        </w:rPr>
      </w:pPr>
      <w:r>
        <w:rPr>
          <w:color w:val="FF0000"/>
        </w:rPr>
      </w:r>
    </w:p>
    <w:tbl>
      <w:tblPr>
        <w:tblW w:w="9984" w:type="dxa"/>
        <w:jc w:val="left"/>
        <w:tblInd w:w="0" w:type="dxa"/>
        <w:tblLayout w:type="fixed"/>
        <w:tblCellMar>
          <w:top w:w="0" w:type="dxa"/>
          <w:left w:w="108" w:type="dxa"/>
          <w:bottom w:w="0" w:type="dxa"/>
          <w:right w:w="108" w:type="dxa"/>
        </w:tblCellMar>
      </w:tblPr>
      <w:tblGrid>
        <w:gridCol w:w="3402"/>
        <w:gridCol w:w="576"/>
        <w:gridCol w:w="1275"/>
        <w:gridCol w:w="486"/>
        <w:gridCol w:w="1358"/>
        <w:gridCol w:w="1417"/>
        <w:gridCol w:w="1470"/>
      </w:tblGrid>
      <w:tr>
        <w:trPr>
          <w:trHeight w:val="23" w:hRule="atLeast"/>
        </w:trPr>
        <w:tc>
          <w:tcPr>
            <w:tcW w:w="9984" w:type="dxa"/>
            <w:gridSpan w:val="7"/>
            <w:tcBorders/>
            <w:vAlign w:val="bottom"/>
          </w:tcPr>
          <w:p>
            <w:pPr>
              <w:pStyle w:val="Normal"/>
              <w:jc w:val="right"/>
              <w:rPr>
                <w:color w:val="000000"/>
                <w:sz w:val="18"/>
                <w:szCs w:val="18"/>
              </w:rPr>
            </w:pPr>
            <w:r>
              <w:rPr>
                <w:color w:val="000000"/>
                <w:sz w:val="18"/>
                <w:szCs w:val="18"/>
              </w:rPr>
              <w:t>Приложение 7</w:t>
            </w:r>
          </w:p>
        </w:tc>
      </w:tr>
      <w:tr>
        <w:trPr>
          <w:trHeight w:val="23" w:hRule="atLeast"/>
        </w:trPr>
        <w:tc>
          <w:tcPr>
            <w:tcW w:w="9984" w:type="dxa"/>
            <w:gridSpan w:val="7"/>
            <w:tcBorders/>
            <w:vAlign w:val="bottom"/>
          </w:tcPr>
          <w:p>
            <w:pPr>
              <w:pStyle w:val="Normal"/>
              <w:jc w:val="right"/>
              <w:rPr>
                <w:color w:val="000000"/>
                <w:sz w:val="18"/>
                <w:szCs w:val="18"/>
              </w:rPr>
            </w:pPr>
            <w:r>
              <w:rPr>
                <w:color w:val="000000"/>
                <w:sz w:val="18"/>
                <w:szCs w:val="18"/>
              </w:rPr>
              <w:t>к решению Думы муниципального района</w:t>
            </w:r>
          </w:p>
        </w:tc>
      </w:tr>
      <w:tr>
        <w:trPr>
          <w:trHeight w:val="23" w:hRule="atLeast"/>
        </w:trPr>
        <w:tc>
          <w:tcPr>
            <w:tcW w:w="9984" w:type="dxa"/>
            <w:gridSpan w:val="7"/>
            <w:tcBorders/>
            <w:vAlign w:val="bottom"/>
          </w:tcPr>
          <w:p>
            <w:pPr>
              <w:pStyle w:val="Normal"/>
              <w:jc w:val="right"/>
              <w:rPr>
                <w:color w:val="000000"/>
                <w:sz w:val="18"/>
                <w:szCs w:val="18"/>
              </w:rPr>
            </w:pPr>
            <w:r>
              <w:rPr>
                <w:color w:val="000000"/>
                <w:sz w:val="18"/>
                <w:szCs w:val="18"/>
              </w:rPr>
              <w:t>"О бюджете Любытинского муниципального района</w:t>
            </w:r>
          </w:p>
        </w:tc>
      </w:tr>
      <w:tr>
        <w:trPr>
          <w:trHeight w:val="23" w:hRule="atLeast"/>
        </w:trPr>
        <w:tc>
          <w:tcPr>
            <w:tcW w:w="9984" w:type="dxa"/>
            <w:gridSpan w:val="7"/>
            <w:tcBorders/>
            <w:vAlign w:val="bottom"/>
          </w:tcPr>
          <w:p>
            <w:pPr>
              <w:pStyle w:val="Normal"/>
              <w:jc w:val="right"/>
              <w:rPr>
                <w:color w:val="000000"/>
                <w:sz w:val="18"/>
                <w:szCs w:val="18"/>
              </w:rPr>
            </w:pPr>
            <w:r>
              <w:rPr>
                <w:color w:val="000000"/>
                <w:sz w:val="18"/>
                <w:szCs w:val="18"/>
              </w:rPr>
              <w:t>на 2024 год и на плановый период 2025 и 2026 годов "</w:t>
            </w:r>
          </w:p>
          <w:p>
            <w:pPr>
              <w:pStyle w:val="Normal"/>
              <w:jc w:val="right"/>
              <w:rPr>
                <w:color w:val="000000"/>
                <w:sz w:val="18"/>
                <w:szCs w:val="18"/>
              </w:rPr>
            </w:pPr>
            <w:r>
              <w:rPr>
                <w:color w:val="000000"/>
                <w:sz w:val="18"/>
                <w:szCs w:val="18"/>
              </w:rPr>
              <w:t xml:space="preserve"> </w:t>
            </w:r>
          </w:p>
        </w:tc>
      </w:tr>
      <w:tr>
        <w:trPr>
          <w:trHeight w:val="23" w:hRule="atLeast"/>
        </w:trPr>
        <w:tc>
          <w:tcPr>
            <w:tcW w:w="3402" w:type="dxa"/>
            <w:tcBorders/>
            <w:vAlign w:val="bottom"/>
          </w:tcPr>
          <w:p>
            <w:pPr>
              <w:pStyle w:val="Normal"/>
              <w:snapToGrid w:val="false"/>
              <w:jc w:val="right"/>
              <w:rPr>
                <w:color w:val="000000"/>
                <w:sz w:val="18"/>
                <w:szCs w:val="18"/>
              </w:rPr>
            </w:pPr>
            <w:r>
              <w:rPr>
                <w:color w:val="000000"/>
                <w:sz w:val="18"/>
                <w:szCs w:val="18"/>
              </w:rPr>
            </w:r>
          </w:p>
        </w:tc>
        <w:tc>
          <w:tcPr>
            <w:tcW w:w="576" w:type="dxa"/>
            <w:tcBorders/>
            <w:vAlign w:val="bottom"/>
          </w:tcPr>
          <w:p>
            <w:pPr>
              <w:pStyle w:val="Normal"/>
              <w:snapToGrid w:val="false"/>
              <w:rPr>
                <w:color w:val="000000"/>
                <w:sz w:val="18"/>
                <w:szCs w:val="18"/>
              </w:rPr>
            </w:pPr>
            <w:r>
              <w:rPr>
                <w:color w:val="000000"/>
                <w:sz w:val="18"/>
                <w:szCs w:val="18"/>
              </w:rPr>
            </w:r>
          </w:p>
        </w:tc>
        <w:tc>
          <w:tcPr>
            <w:tcW w:w="1275"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1358" w:type="dxa"/>
            <w:tcBorders/>
            <w:vAlign w:val="bottom"/>
          </w:tcPr>
          <w:p>
            <w:pPr>
              <w:pStyle w:val="Normal"/>
              <w:snapToGrid w:val="false"/>
              <w:jc w:val="center"/>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c>
          <w:tcPr>
            <w:tcW w:w="1470" w:type="dxa"/>
            <w:tcBorders/>
            <w:vAlign w:val="bottom"/>
          </w:tcPr>
          <w:p>
            <w:pPr>
              <w:pStyle w:val="Normal"/>
              <w:snapToGrid w:val="false"/>
              <w:rPr>
                <w:sz w:val="18"/>
                <w:szCs w:val="18"/>
              </w:rPr>
            </w:pPr>
            <w:r>
              <w:rPr>
                <w:sz w:val="18"/>
                <w:szCs w:val="18"/>
              </w:rPr>
            </w:r>
          </w:p>
        </w:tc>
      </w:tr>
      <w:tr>
        <w:trPr>
          <w:trHeight w:val="23" w:hRule="atLeast"/>
        </w:trPr>
        <w:tc>
          <w:tcPr>
            <w:tcW w:w="9984" w:type="dxa"/>
            <w:gridSpan w:val="7"/>
            <w:tcBorders/>
            <w:vAlign w:val="bottom"/>
          </w:tcPr>
          <w:p>
            <w:pPr>
              <w:pStyle w:val="Normal"/>
              <w:jc w:val="center"/>
              <w:rPr>
                <w:b/>
                <w:b/>
                <w:bCs/>
                <w:color w:val="000000"/>
                <w:sz w:val="18"/>
                <w:szCs w:val="18"/>
              </w:rPr>
            </w:pPr>
            <w:r>
              <w:rPr>
                <w:b/>
                <w:bCs/>
                <w:color w:val="000000"/>
                <w:sz w:val="18"/>
                <w:szCs w:val="18"/>
              </w:rPr>
              <w:t>Распределение бюджетных ассигнований по разделам и подразделам, целевым статьям и видам расходов классификации расходов бюджета на 2024 годи на плановый период 2025 и 2026 годов</w:t>
            </w:r>
          </w:p>
        </w:tc>
      </w:tr>
      <w:tr>
        <w:trPr>
          <w:trHeight w:val="23" w:hRule="atLeast"/>
        </w:trPr>
        <w:tc>
          <w:tcPr>
            <w:tcW w:w="7097" w:type="dxa"/>
            <w:gridSpan w:val="5"/>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vAlign w:val="bottom"/>
          </w:tcPr>
          <w:p>
            <w:pPr>
              <w:pStyle w:val="Normal"/>
              <w:snapToGrid w:val="false"/>
              <w:jc w:val="center"/>
              <w:rPr>
                <w:b/>
                <w:b/>
                <w:bCs/>
                <w:color w:val="000000"/>
                <w:sz w:val="18"/>
                <w:szCs w:val="18"/>
              </w:rPr>
            </w:pPr>
            <w:r>
              <w:rPr>
                <w:b/>
                <w:bCs/>
                <w:color w:val="000000"/>
                <w:sz w:val="18"/>
                <w:szCs w:val="18"/>
              </w:rPr>
            </w:r>
          </w:p>
        </w:tc>
        <w:tc>
          <w:tcPr>
            <w:tcW w:w="1470" w:type="dxa"/>
            <w:tcBorders/>
            <w:vAlign w:val="bottom"/>
          </w:tcPr>
          <w:p>
            <w:pPr>
              <w:pStyle w:val="Normal"/>
              <w:snapToGrid w:val="false"/>
              <w:rPr>
                <w:sz w:val="18"/>
                <w:szCs w:val="18"/>
              </w:rPr>
            </w:pPr>
            <w:r>
              <w:rPr>
                <w:sz w:val="18"/>
                <w:szCs w:val="18"/>
              </w:rPr>
            </w:r>
          </w:p>
        </w:tc>
      </w:tr>
      <w:tr>
        <w:trPr>
          <w:trHeight w:val="23" w:hRule="atLeast"/>
        </w:trPr>
        <w:tc>
          <w:tcPr>
            <w:tcW w:w="3402" w:type="dxa"/>
            <w:tcBorders>
              <w:bottom w:val="single" w:sz="4" w:space="0" w:color="000000"/>
            </w:tcBorders>
            <w:vAlign w:val="bottom"/>
          </w:tcPr>
          <w:p>
            <w:pPr>
              <w:pStyle w:val="Normal"/>
              <w:snapToGrid w:val="false"/>
              <w:rPr>
                <w:sz w:val="18"/>
                <w:szCs w:val="18"/>
              </w:rPr>
            </w:pPr>
            <w:r>
              <w:rPr>
                <w:sz w:val="18"/>
                <w:szCs w:val="18"/>
              </w:rPr>
            </w:r>
          </w:p>
        </w:tc>
        <w:tc>
          <w:tcPr>
            <w:tcW w:w="576" w:type="dxa"/>
            <w:tcBorders>
              <w:bottom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tcBorders>
            <w:vAlign w:val="bottom"/>
          </w:tcPr>
          <w:p>
            <w:pPr>
              <w:pStyle w:val="Normal"/>
              <w:snapToGrid w:val="false"/>
              <w:jc w:val="center"/>
              <w:rPr>
                <w:sz w:val="18"/>
                <w:szCs w:val="18"/>
              </w:rPr>
            </w:pPr>
            <w:r>
              <w:rPr>
                <w:sz w:val="18"/>
                <w:szCs w:val="18"/>
              </w:rPr>
            </w:r>
          </w:p>
        </w:tc>
        <w:tc>
          <w:tcPr>
            <w:tcW w:w="4731" w:type="dxa"/>
            <w:gridSpan w:val="4"/>
            <w:tcBorders>
              <w:bottom w:val="single" w:sz="4" w:space="0" w:color="000000"/>
            </w:tcBorders>
            <w:vAlign w:val="bottom"/>
          </w:tcPr>
          <w:p>
            <w:pPr>
              <w:pStyle w:val="Normal"/>
              <w:jc w:val="center"/>
              <w:rPr>
                <w:color w:val="000000"/>
                <w:sz w:val="18"/>
                <w:szCs w:val="18"/>
              </w:rPr>
            </w:pPr>
            <w:r>
              <w:rPr>
                <w:color w:val="000000"/>
                <w:sz w:val="18"/>
                <w:szCs w:val="18"/>
              </w:rPr>
              <w:t>Сумма (тыс. рублей)</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аименова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Рз, П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СР</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ВР</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4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5 го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6 год</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4 336,518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 421,585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 843,3790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117,1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5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11,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17,1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11,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Глав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6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11,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 06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11,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платы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76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1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76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1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ума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Думы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 319,38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 814,985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 337,1790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059,58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555,185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077,3790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здание условий для выявления ограничений, препятствующих прохождению муниципальной служб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4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401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401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990,58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555,185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077,3790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990,58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555,185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077,3790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210,70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942,485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446,6790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292,915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873,885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378,0790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17,789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8,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950159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9,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7,70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8,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2,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29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3,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73,8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9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99,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08,4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1,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4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платы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6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16,53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6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53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стижение установленных значений целевых показателей государствен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60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60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59,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удебная систем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8,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240,239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55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557,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63,83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6 029,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63,83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комите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63,83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57,23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2,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01,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01,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01,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5,63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1,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ереданные полномочия из бюджетов сельских поселений в бюджет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10088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10088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10088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нтрольно-счетная палата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8,403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8,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едседатель Контрольно-счетной палаты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913,403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40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403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3,403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40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403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Контрольно-счетной палаты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420001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спектор Контрольно-счетной палаты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430001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9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97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9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97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Резервные фон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фонды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 500,16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937,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 513,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867,34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39,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39,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держка и популяризация деятельности территориального обществен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Поддержка территориального общественного самоуправления в Любытинском муниципальном районе"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822,34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39,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39,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822,34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39,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39,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учреждений по обеспечению хозяйственного обслужи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641,84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5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58,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641,84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5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58,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 744,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78,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7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78,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4,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4,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информационного общества в Любытинском муниципальном районе на 2017-2024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4,2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ширение телекоммуникационной инфраструктуры ОМС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1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3,0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4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3,0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3,0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здание условий для защиты информации, а также обеспечение целостности, достоверности и конфиденциальности информ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4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4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аботников ОМСУ современным компьютерным оборудованием и копировальной технико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6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96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4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 000,96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96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5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эффективности работы народных дружинник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1,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5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30,560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8,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30,560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8,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ероприятия по регистрации, перерегистрации, страхованию, прохождению технического осмотра транспортных средств и уплата налог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5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5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иобретение муниципального имуще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47,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47,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ероприятия по ремонту муниципального имуще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4,82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4,82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зносы в Ассоциацию"Совет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Членские взносы в ассоциацию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3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181,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четный гражданин Любытинск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а выполн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выполнения решения суд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200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200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словно утвержденны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52,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52,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59,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29,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59,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29,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9,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9,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9,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9,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9,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9,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первичного воинского учета органами местного самоуправления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9,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9,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9,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829,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876,4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7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79,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Защита населения и территорий от чрезвычайных ситуаций природного и техногенного характера, пожарная безопас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876,4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18"/>
                <w:szCs w:val="18"/>
              </w:rPr>
              <w:t>2 77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79,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деятельности учреждений, не отнесенные к муниципальным программам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76,4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учреждений, функционирующих в сфере защиты населения от чрезвычайных ситуаций и пожарной безопас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10001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76,4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10001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76,4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18"/>
                <w:szCs w:val="18"/>
              </w:rPr>
              <w:t>98 099,30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7 87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 694,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ельское хозяйство и рыболов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на проведение кадастровых рабо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L599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L599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на подготовку проектов межевания земельных участк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5001L599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L599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Транспор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475,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987,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75,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плата выполнения работ, связанных с осуществлением регулярных перевозок автомобильным транспортом по регулируемым тарифа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75,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75,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орожное хозяйство(дорожные фон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6 478,342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0 60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7 52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 478,342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 60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2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 478,342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 60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2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858,28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248,9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358,8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муниципальных дорожных фонд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71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64,808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71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64,808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105,83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8,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248,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105,83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8,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248,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формирования муниципальных дорожных фондов (содерж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S1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7,642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S1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7,642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 620,06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 353,2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163,1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муниципальных дорожных фонд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71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0,19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71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0,19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715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 787,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65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715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 787,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65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99,688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50,8228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2,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99,688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50,8228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2,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формирования муниципальных дорожных фонд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1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957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1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957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15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3,82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1,077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8202S15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3,82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1,077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929,35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торговли в Любытинском муниципальном районе на 2017-2025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1,06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1,06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4,95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4,95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создания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106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106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5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83,000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ая поддержка субъектов малого и среднего предпринимательства в муниципальном район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83,000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платы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76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33,33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76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3,33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76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76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9,66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76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9,66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5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Градостроительная политика на территории Любытинского муници-пального района на 2022-2027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2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8,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писание границ населенных пунктов Любытинского муниципального района в координатах характерных точек, внесение сведений о границах в ЕГР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2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писание границ населенных пунктов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писание границ территориальных зон Любытинского муниципального района в координатах характерных точек, внесение сведений о границах в ЕГР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3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писание границ территориальных зон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земельных участков в целях развития жилищного строительства, включая комплексные кадастровые рабо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5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7,0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ведение кадастровых работ по образованию и уточнению местоположения границ земельных участков, включая комплексные кадастровые рабо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7,0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7,0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готовка документации при строительстве объе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6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ведение работ по инженерно-геологическим, инженерно-геодезическим изысканиям, топографическая и (или) исполнительная съем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6214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6214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 834,939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34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347,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Жилищ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810,039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6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69,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4,284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9,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емонт и содержание муниципальных жилых помещений в Любытинском муниципальном районе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4,284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9,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монт и содержание муниципального жилого фонд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23,684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апитальный ремонт муниципального жилого фонд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83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2,175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83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2,175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ероприятия по содержанию и ремонту муниципального жилищного фонд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81,508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01,87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сполнение судебных а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633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частие в региональной программе по капитальному ремонту общего имущества в многоквартирных дома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мероприятий по капитальному ремонту жилищного фонд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1,68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91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171,35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171,35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едование и оценка рыночной стоимости имуще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1,35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1,35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иобретение муниципального имуще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нос объектов, находящихся в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4,397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несение вклада в имущество межмуниципальных организ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4,397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4,397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 810,900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425,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425,7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 810,99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6,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Газификация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газораспределительной сети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уживание и ремонт сетей газораспределения, газопотребления и газового оборуд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Энергосбережение в Любытинском муниципальном районе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энергетической эффективности систем коммунальной инфраструктур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систем теплоснаб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214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214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ероприятия по разработке муниципальной программы Любытинского муниципального района в области энергосбережения и повышения энергетической эффектив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инфраструктуры водоснабжения и водоотведения населенных пунктов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 421,79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 421,79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в области водоснабжения и водоотведения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023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8,61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023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8,61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систем централизованного и нецентрализованного водоснабжения и водоотведения населенных пунктов района (обследование скважины и водонапорной башни, составление сметной документации по капитальному ремонту скважины и водонапорной башни на территории Неболчского сельского поселения Любытинского муниципального района; на капитальный ремонт водонапорной башни «Центральная» на территории Неболчского сельского поселения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98,595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3,841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34,75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возникающих при реализации мероприятий муниципальных программ в области водоснабжения и водоотвед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723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763,13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723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77,292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723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685,844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еализации мероприятий муниципальных программ в области водоснабжения и водоотвед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S23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41,44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S23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86,158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S23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5,290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749,905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749,905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иобретение муниципального имуще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44,408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38,558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лата концедента на финансирование расходов по использованию (эксплуатации) объекта концессионного соглаш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пенсация затрат организациям, оказывающим гражданам услуги общих отделений бан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05,497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05,497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несение вклада в имущество межмуниципальных организ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Благоустро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хранение культурного и исторического наследия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в области увековечения памяти погибших при защите Отече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храна окружающей сре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269,97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66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640,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ругие вопросы в области охраны окружающей сре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269,97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66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640,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Охрана окружающей среды на территории Любытинского муниципального района на 2024-2030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69,97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6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0,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едупреждение причинения вреда окружающей среде и здоровью населения при размещении твердых коммунальных отход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69,97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6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0,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Ликвидация несанкционированных мест размещения отход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69,97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6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0,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69,97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6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0,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раз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6 389,84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7 009,33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7 037,08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ошкольное образ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5 641,312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 119,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 119,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294,242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119,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119,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71,283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дернизация дошко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71,283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92,40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92,40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работка проектно-сметной документ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21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8,87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21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8,87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 422,958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119,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119,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выполнения муниципальных зада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271,8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30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307,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70,8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1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17,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70,8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1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17,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40,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2,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40,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2,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8,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8,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8,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8,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151,078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811,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811,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073,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8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85,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073,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8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85,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6,678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6,678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обеспечения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Комплексное развитие сельских территорий Любытинского муни-ципального района на 2022-2027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347,0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создания благоприятных инфраструктурных условий жизнедеятельности, направленных на благоустройство сельских территор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347,0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347,0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347,0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щее образ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0 223,048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 270,43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 298,18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 223,048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 270,43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 298,18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878,14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4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57,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здание условий для получения качествен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580,14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5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73,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530,84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530,84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проекта "Твой школьный бюджет" на территории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22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22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7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7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16,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0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23,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16,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0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23,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 344,904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328,93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440,98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выполнения муниципальных зада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90,582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954,43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955,28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62,982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6,83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7,68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62,982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6,83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7,68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8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86,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8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86,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5,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21,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21,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5,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21,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21,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857,32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 11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 115,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 75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33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333,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 75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33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333,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53,02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4,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79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48,2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8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89,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2,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2,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 а так же погибших (умерших) граждан, сотрудников; граждан, сотрудников, ставших инвали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L050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L050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R303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7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R303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7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или изготовления бланков документов об образовании и (или) о квалифик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обеспечения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организации бесплатной перевозки обучающихся общеобразовательных организ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Современная школ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2,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центров образования цифрового и гуманитарного профилей, центров образования естественно- научной и технологической направленностей в общеобразовательных муниципальных организациях обл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7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7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713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713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Цифровая образовательная сред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71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71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72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72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Патриотическое воспитание граждан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В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В5179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В5179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ополнительное образование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137,518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71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717,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67,9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2,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2,35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ерсонифицированного финансирования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имущественного комплекса в соответствии с нормативными требования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3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2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2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2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Успех каждого ребен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E2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E272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E272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25,6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4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45,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выполнения муниципальных зада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92,0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11,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11,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11,0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0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07,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11,0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0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07,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14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14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27,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3,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3,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27,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3,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3,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3,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3,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обеспечения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8,489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8,489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художественного образования в сфере культур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8,489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06,6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06,6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7,44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7,44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4,36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4,36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81,04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5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52,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отрасли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81,04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5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52,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50,84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3,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50,84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3,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14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6,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14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6,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Комплексное развитие сельских территорий Любытинского муни-ципального района на 2022-2027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создания благоприятных инфраструктурных условий жизнедеятельности, направленных на благоустройство сельских территор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олодежная поли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593,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76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765,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93,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6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65,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Вовлечение молодежи в социальную практику"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035,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0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07,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системы молодежной полит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035,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0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07,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учреждений, обеспечивающих предоставление услуг в области молодежной полит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69,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69,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работка проектно-сметной документ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21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21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14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14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5,0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5,0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1,2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1,2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патриотического воспитания нас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1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ругие вопросы в области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794,41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13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137,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546,753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13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137,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43,5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эффективности и качества услуг в сфере обще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2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2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2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здание условий для получения качествен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5,6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5,6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5,6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организаций комитета образования, подключенных к региональной централизованной информационной системе бухгалтерского и кадрового уче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5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9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5013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9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5013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9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целостной системы выявления, продвижения и поддержки одаренных детей, инициативной и талантливой молодеж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выплаты гражданам несоциального характе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223,18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13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137,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выполнения муниципальных зада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89,064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7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76,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43,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43,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летнего отдыха детей и подростк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8,064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3,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82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07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073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237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9,22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9,227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3,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1,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3,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1,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3,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3,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комите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61,5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87,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87,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93,6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4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46,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10,8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7,8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1,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8,3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2,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211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211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отрасли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учреждений в сфере массового спор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66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66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66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платы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76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6,66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76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6,66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ультура, кинематограф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0 335,12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 580,10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 732,29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7 041,845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 453,00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 605,19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 176,845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448,00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600,19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 176,845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448,00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600,19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 372,910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097,42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248,90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учреждений культур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 233,797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715,477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863,8208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 233,797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715,477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863,8208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стных инициатив в рамках приоритетного проекта "Наш выбор"(сверх уровня, предусмотренного соглашением,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7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24,43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7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24,43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работка проектно-сметной документ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14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8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14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8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52,05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52,05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стных инициатив в рамках приоритетного проекта "Наш выбо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7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7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стных инициатив в рамках приоритетного проекта "Наш выбор"(инициативные платеж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87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87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78,66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78,66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L46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48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8,4515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1,5831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L46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48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8,4515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1,5831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2,81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2,81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еализации местных инициатив в рамках приоритетного проекта "Наш выбо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7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7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вершенствование библиотечного дела и обеспечение деятельности библиотечной систем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402,26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283,48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284,19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библиоте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510,97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0,72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0,716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510,97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0,72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0,716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14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14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42,77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42,77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0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0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4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65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37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4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65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37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0,717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0,717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хранение культурного и исторического наследия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349,608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67,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67,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музеев и постоянных выставо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826,24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4,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826,24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4,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14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14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73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73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433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433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Творческие люд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A2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держка отрасли культура (государственная поддержка лучших работников сельских учреждений культур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A25519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A25519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Комплексное развитие сельских территорий Любытинского муни-ципального района на 2022-2027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создания благоприятных инфраструктурных условий жизнедеятельности, направленных на благоустройство сельских территор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5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5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ругие вопросы в области культуры, кинематограф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293,283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127,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127,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293,283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27,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27,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293,283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27,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27,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293,283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27,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27,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14,67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1,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27,55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4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46,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7,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178,61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25,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25,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896,84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93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939,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1,7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 086,548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713,4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713,48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739,63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91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917,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39,63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39,63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исполнения законодательства по пенсионному обеспечению работников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39,63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латы к пенсиям муниципальных служащ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39,63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74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17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178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02,89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78,62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78,62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оциальное обеспечение нас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7,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6 года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храна семьи и дет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106,91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 288,0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 288,08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864,733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45,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45,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Социальная адаптация детей-сирот и детей,оставшихся без попечения родителей, а также лиц из числа детей-сирот и детей, оставшихся без попечения родителей в Любытинском муниципальном районе" муниципальной программы Любытинского муниципального района "Развитие образования Любытинского муниципального района на 2019-2026 годы"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73,533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4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48,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сурсное и материально-техническое обеспечение процесса социализации детей-сирот, а также лиц из числа детей-сиро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73,533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4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48,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A082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73,533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A082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73,533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9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9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97,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9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9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97,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4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70,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70,7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24,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43,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43,7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1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2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27,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9-2026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 680,09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85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857,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135,14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91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912,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35,14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1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12,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физической культуры и массового спорта на территории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1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00,39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е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00,39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00,39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отрасли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34,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2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22,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учреждений в сфере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1,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1,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3,4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9,7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3,4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9,7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3,3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3,3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ассовый спор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3 544,94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94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944,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506,99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4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44,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отрасли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506,99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4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44,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учреждений в сфере массового спор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147,91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3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30,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147,91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3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30,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87,160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1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11,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87,160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1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11,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71,91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2,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71,91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2,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Комплексное развитие сельских территорий Любытинского муни-ципального района на 2022-2027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37,95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создания благоприятных инфраструктурных условий жизнедеятельности, направленных на благоустройство сельских территор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37,95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учреждений в сфере массового спор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14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625,65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и автономным учреждениям, государственным (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14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625,65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проектов комплексного развития сельских территорий (строительство физкультурно-спортивного комплекса)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576Y</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2,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и автономным учреждениям, государственным (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576Y</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2,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платы по итогом ежегодного рейтинга социально-экономического развит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770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и автономным учреждениям, государственным (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770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служивание государственного (муниципального) долг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63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0,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служивание государственного (муниципального) внутреннего долг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63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0,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63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63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исполнения долговых обязательств Любытин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1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63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уживание внутреннего муниципального долг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63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уживание муниципального долг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63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ежбюджетные трансферты общего характера бюджетам бюджетной системы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7 50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54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137,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7 50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54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137,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0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4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7,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0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4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7,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равнивание уровня бюджетной обеспеченности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1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0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4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7,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равнивание бюджетной обеспеченности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0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4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7,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т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0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4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7,20000</w:t>
            </w:r>
          </w:p>
        </w:tc>
      </w:tr>
      <w:tr>
        <w:trPr>
          <w:trHeight w:val="23" w:hRule="atLeast"/>
        </w:trPr>
        <w:tc>
          <w:tcPr>
            <w:tcW w:w="57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сего расходов: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06 110,16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8 609,417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5 732,53905</w:t>
            </w:r>
          </w:p>
        </w:tc>
      </w:tr>
    </w:tbl>
    <w:p>
      <w:pPr>
        <w:pStyle w:val="Normal"/>
        <w:autoSpaceDE w:val="false"/>
        <w:ind w:firstLine="709"/>
        <w:rPr>
          <w:color w:val="FF0000"/>
        </w:rPr>
      </w:pPr>
      <w:r>
        <w:rPr>
          <w:color w:val="FF0000"/>
        </w:rPr>
      </w:r>
    </w:p>
    <w:p>
      <w:pPr>
        <w:pStyle w:val="Normal"/>
        <w:autoSpaceDE w:val="false"/>
        <w:rPr>
          <w:color w:val="FF0000"/>
        </w:rPr>
      </w:pPr>
      <w:bookmarkStart w:id="5" w:name="RANGE!A1%3AI569"/>
      <w:bookmarkEnd w:id="5"/>
      <w:r>
        <w:rPr>
          <w:color w:val="FF0000"/>
        </w:rPr>
        <w:t xml:space="preserve"> </w:t>
      </w:r>
    </w:p>
    <w:p>
      <w:pPr>
        <w:pStyle w:val="Normal"/>
        <w:autoSpaceDE w:val="false"/>
        <w:rPr/>
      </w:pPr>
      <w:bookmarkStart w:id="6" w:name="RANGE!A1%3AH9"/>
      <w:bookmarkEnd w:id="6"/>
      <w:r>
        <w:rPr>
          <w:color w:val="000000"/>
        </w:rPr>
        <w:t xml:space="preserve">  </w:t>
      </w:r>
      <w:bookmarkStart w:id="7" w:name="RANGE!A1%3AH687"/>
      <w:bookmarkEnd w:id="7"/>
      <w:r>
        <w:rPr>
          <w:color w:val="000000"/>
        </w:rPr>
        <w:t xml:space="preserve">          </w:t>
      </w:r>
      <w:r>
        <w:rPr>
          <w:color w:val="000000"/>
        </w:rPr>
        <w:t>8. Приложение 8 к решению Думы Любытинского муниципального района «О бюджете Любытинского муниципального района на 2024 год и на плановый период 2025 и 2026 годов» изложить в следующей редакции:</w:t>
      </w:r>
    </w:p>
    <w:p>
      <w:pPr>
        <w:pStyle w:val="Normal"/>
        <w:autoSpaceDE w:val="false"/>
        <w:rPr>
          <w:color w:val="000000"/>
        </w:rPr>
      </w:pPr>
      <w:r>
        <w:rPr>
          <w:color w:val="000000"/>
        </w:rPr>
      </w:r>
    </w:p>
    <w:tbl>
      <w:tblPr>
        <w:tblW w:w="10028" w:type="dxa"/>
        <w:jc w:val="left"/>
        <w:tblInd w:w="0" w:type="dxa"/>
        <w:tblLayout w:type="fixed"/>
        <w:tblCellMar>
          <w:top w:w="0" w:type="dxa"/>
          <w:left w:w="108" w:type="dxa"/>
          <w:bottom w:w="0" w:type="dxa"/>
          <w:right w:w="108" w:type="dxa"/>
        </w:tblCellMar>
      </w:tblPr>
      <w:tblGrid>
        <w:gridCol w:w="3119"/>
        <w:gridCol w:w="1297"/>
        <w:gridCol w:w="820"/>
        <w:gridCol w:w="492"/>
        <w:gridCol w:w="1360"/>
        <w:gridCol w:w="1470"/>
        <w:gridCol w:w="1470"/>
      </w:tblGrid>
      <w:tr>
        <w:trPr>
          <w:trHeight w:val="23" w:hRule="atLeast"/>
        </w:trPr>
        <w:tc>
          <w:tcPr>
            <w:tcW w:w="10028" w:type="dxa"/>
            <w:gridSpan w:val="7"/>
            <w:tcBorders/>
            <w:vAlign w:val="bottom"/>
          </w:tcPr>
          <w:p>
            <w:pPr>
              <w:pStyle w:val="Normal"/>
              <w:jc w:val="right"/>
              <w:rPr>
                <w:color w:val="000000"/>
                <w:sz w:val="18"/>
                <w:szCs w:val="18"/>
              </w:rPr>
            </w:pPr>
            <w:r>
              <w:rPr>
                <w:color w:val="000000"/>
                <w:sz w:val="18"/>
                <w:szCs w:val="18"/>
              </w:rPr>
              <w:t>Приложение 8</w:t>
            </w:r>
          </w:p>
        </w:tc>
      </w:tr>
      <w:tr>
        <w:trPr>
          <w:trHeight w:val="23" w:hRule="atLeast"/>
        </w:trPr>
        <w:tc>
          <w:tcPr>
            <w:tcW w:w="10028" w:type="dxa"/>
            <w:gridSpan w:val="7"/>
            <w:tcBorders/>
            <w:vAlign w:val="bottom"/>
          </w:tcPr>
          <w:p>
            <w:pPr>
              <w:pStyle w:val="Normal"/>
              <w:jc w:val="right"/>
              <w:rPr>
                <w:color w:val="000000"/>
                <w:sz w:val="18"/>
                <w:szCs w:val="18"/>
              </w:rPr>
            </w:pPr>
            <w:r>
              <w:rPr>
                <w:color w:val="000000"/>
                <w:sz w:val="18"/>
                <w:szCs w:val="18"/>
              </w:rPr>
              <w:t>к решению Думы муниципального района</w:t>
            </w:r>
          </w:p>
        </w:tc>
      </w:tr>
      <w:tr>
        <w:trPr>
          <w:trHeight w:val="23" w:hRule="atLeast"/>
        </w:trPr>
        <w:tc>
          <w:tcPr>
            <w:tcW w:w="10028" w:type="dxa"/>
            <w:gridSpan w:val="7"/>
            <w:tcBorders/>
            <w:vAlign w:val="bottom"/>
          </w:tcPr>
          <w:p>
            <w:pPr>
              <w:pStyle w:val="Normal"/>
              <w:jc w:val="right"/>
              <w:rPr>
                <w:color w:val="000000"/>
                <w:sz w:val="18"/>
                <w:szCs w:val="18"/>
              </w:rPr>
            </w:pPr>
            <w:r>
              <w:rPr>
                <w:color w:val="000000"/>
                <w:sz w:val="18"/>
                <w:szCs w:val="18"/>
              </w:rPr>
              <w:t>"О бюджете Любытинского муниципального района</w:t>
            </w:r>
          </w:p>
        </w:tc>
      </w:tr>
      <w:tr>
        <w:trPr>
          <w:trHeight w:val="23" w:hRule="atLeast"/>
        </w:trPr>
        <w:tc>
          <w:tcPr>
            <w:tcW w:w="10028" w:type="dxa"/>
            <w:gridSpan w:val="7"/>
            <w:tcBorders/>
            <w:vAlign w:val="bottom"/>
          </w:tcPr>
          <w:p>
            <w:pPr>
              <w:pStyle w:val="Normal"/>
              <w:jc w:val="right"/>
              <w:rPr>
                <w:color w:val="000000"/>
                <w:sz w:val="18"/>
                <w:szCs w:val="18"/>
              </w:rPr>
            </w:pPr>
            <w:r>
              <w:rPr>
                <w:color w:val="000000"/>
                <w:sz w:val="18"/>
                <w:szCs w:val="18"/>
              </w:rPr>
              <w:t xml:space="preserve">на 2024 год и на плановый период 2025 и 2026 годов" </w:t>
            </w:r>
          </w:p>
        </w:tc>
      </w:tr>
      <w:tr>
        <w:trPr>
          <w:trHeight w:val="23" w:hRule="atLeast"/>
        </w:trPr>
        <w:tc>
          <w:tcPr>
            <w:tcW w:w="3119" w:type="dxa"/>
            <w:tcBorders/>
            <w:vAlign w:val="bottom"/>
          </w:tcPr>
          <w:p>
            <w:pPr>
              <w:pStyle w:val="Normal"/>
              <w:snapToGrid w:val="false"/>
              <w:jc w:val="right"/>
              <w:rPr>
                <w:color w:val="000000"/>
                <w:sz w:val="18"/>
                <w:szCs w:val="18"/>
              </w:rPr>
            </w:pPr>
            <w:r>
              <w:rPr>
                <w:color w:val="000000"/>
                <w:sz w:val="18"/>
                <w:szCs w:val="18"/>
              </w:rPr>
            </w:r>
          </w:p>
        </w:tc>
        <w:tc>
          <w:tcPr>
            <w:tcW w:w="1297"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jc w:val="center"/>
              <w:rPr>
                <w:sz w:val="18"/>
                <w:szCs w:val="18"/>
              </w:rPr>
            </w:pPr>
            <w:r>
              <w:rPr>
                <w:sz w:val="18"/>
                <w:szCs w:val="18"/>
              </w:rPr>
            </w:r>
          </w:p>
        </w:tc>
        <w:tc>
          <w:tcPr>
            <w:tcW w:w="492"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snapToGrid w:val="false"/>
              <w:jc w:val="center"/>
              <w:rPr>
                <w:sz w:val="18"/>
                <w:szCs w:val="18"/>
              </w:rPr>
            </w:pPr>
            <w:r>
              <w:rPr>
                <w:sz w:val="18"/>
                <w:szCs w:val="18"/>
              </w:rPr>
            </w:r>
          </w:p>
        </w:tc>
        <w:tc>
          <w:tcPr>
            <w:tcW w:w="1470" w:type="dxa"/>
            <w:tcBorders/>
            <w:vAlign w:val="bottom"/>
          </w:tcPr>
          <w:p>
            <w:pPr>
              <w:pStyle w:val="Normal"/>
              <w:rPr>
                <w:color w:val="000000"/>
                <w:sz w:val="18"/>
                <w:szCs w:val="18"/>
              </w:rPr>
            </w:pPr>
            <w:r>
              <w:rPr>
                <w:color w:val="000000"/>
                <w:sz w:val="18"/>
                <w:szCs w:val="18"/>
              </w:rPr>
              <w:t> </w:t>
            </w:r>
          </w:p>
        </w:tc>
        <w:tc>
          <w:tcPr>
            <w:tcW w:w="1470"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10028" w:type="dxa"/>
            <w:gridSpan w:val="7"/>
            <w:tcBorders/>
            <w:vAlign w:val="bottom"/>
          </w:tcPr>
          <w:p>
            <w:pPr>
              <w:pStyle w:val="Normal"/>
              <w:jc w:val="center"/>
              <w:rPr>
                <w:b/>
                <w:b/>
                <w:bCs/>
                <w:color w:val="000000"/>
                <w:sz w:val="18"/>
                <w:szCs w:val="18"/>
              </w:rPr>
            </w:pPr>
            <w:r>
              <w:rPr>
                <w:b/>
                <w:bCs/>
                <w:color w:val="000000"/>
                <w:sz w:val="18"/>
                <w:szCs w:val="18"/>
              </w:rPr>
              <w:t>Распределение бюджетных ассигнований по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4 год и на плановый период 2025 и 2026 годов</w:t>
            </w:r>
          </w:p>
        </w:tc>
      </w:tr>
      <w:tr>
        <w:trPr>
          <w:trHeight w:val="23" w:hRule="atLeast"/>
        </w:trPr>
        <w:tc>
          <w:tcPr>
            <w:tcW w:w="3119" w:type="dxa"/>
            <w:tcBorders/>
            <w:vAlign w:val="bottom"/>
          </w:tcPr>
          <w:p>
            <w:pPr>
              <w:pStyle w:val="Normal"/>
              <w:snapToGrid w:val="false"/>
              <w:jc w:val="center"/>
              <w:rPr>
                <w:b/>
                <w:b/>
                <w:bCs/>
                <w:color w:val="000000"/>
                <w:sz w:val="18"/>
                <w:szCs w:val="18"/>
              </w:rPr>
            </w:pPr>
            <w:r>
              <w:rPr>
                <w:b/>
                <w:bCs/>
                <w:color w:val="000000"/>
                <w:sz w:val="18"/>
                <w:szCs w:val="18"/>
              </w:rPr>
            </w:r>
          </w:p>
        </w:tc>
        <w:tc>
          <w:tcPr>
            <w:tcW w:w="1297" w:type="dxa"/>
            <w:tcBorders/>
            <w:vAlign w:val="bottom"/>
          </w:tcPr>
          <w:p>
            <w:pPr>
              <w:pStyle w:val="Normal"/>
              <w:snapToGrid w:val="false"/>
              <w:rPr>
                <w:b/>
                <w:b/>
                <w:bCs/>
                <w:color w:val="000000"/>
                <w:sz w:val="18"/>
                <w:szCs w:val="18"/>
              </w:rPr>
            </w:pPr>
            <w:r>
              <w:rPr>
                <w:b/>
                <w:bCs/>
                <w:color w:val="000000"/>
                <w:sz w:val="18"/>
                <w:szCs w:val="18"/>
              </w:rPr>
            </w:r>
          </w:p>
        </w:tc>
        <w:tc>
          <w:tcPr>
            <w:tcW w:w="820" w:type="dxa"/>
            <w:tcBorders/>
            <w:vAlign w:val="bottom"/>
          </w:tcPr>
          <w:p>
            <w:pPr>
              <w:pStyle w:val="Normal"/>
              <w:snapToGrid w:val="false"/>
              <w:rPr>
                <w:sz w:val="18"/>
                <w:szCs w:val="18"/>
              </w:rPr>
            </w:pPr>
            <w:r>
              <w:rPr>
                <w:sz w:val="18"/>
                <w:szCs w:val="18"/>
              </w:rPr>
            </w:r>
          </w:p>
        </w:tc>
        <w:tc>
          <w:tcPr>
            <w:tcW w:w="492" w:type="dxa"/>
            <w:tcBorders/>
            <w:vAlign w:val="bottom"/>
          </w:tcPr>
          <w:p>
            <w:pPr>
              <w:pStyle w:val="Normal"/>
              <w:snapToGrid w:val="false"/>
              <w:rPr>
                <w:sz w:val="18"/>
                <w:szCs w:val="18"/>
              </w:rPr>
            </w:pPr>
            <w:r>
              <w:rPr>
                <w:sz w:val="18"/>
                <w:szCs w:val="18"/>
              </w:rPr>
            </w:r>
          </w:p>
        </w:tc>
        <w:tc>
          <w:tcPr>
            <w:tcW w:w="1360" w:type="dxa"/>
            <w:tcBorders/>
            <w:vAlign w:val="bottom"/>
          </w:tcPr>
          <w:p>
            <w:pPr>
              <w:pStyle w:val="Normal"/>
              <w:snapToGrid w:val="false"/>
              <w:rPr>
                <w:sz w:val="18"/>
                <w:szCs w:val="18"/>
              </w:rPr>
            </w:pPr>
            <w:r>
              <w:rPr>
                <w:sz w:val="18"/>
                <w:szCs w:val="18"/>
              </w:rPr>
            </w:r>
          </w:p>
        </w:tc>
        <w:tc>
          <w:tcPr>
            <w:tcW w:w="1470" w:type="dxa"/>
            <w:tcBorders/>
            <w:vAlign w:val="bottom"/>
          </w:tcPr>
          <w:p>
            <w:pPr>
              <w:pStyle w:val="Normal"/>
              <w:rPr>
                <w:color w:val="000000"/>
                <w:sz w:val="18"/>
                <w:szCs w:val="18"/>
              </w:rPr>
            </w:pPr>
            <w:r>
              <w:rPr>
                <w:color w:val="000000"/>
                <w:sz w:val="18"/>
                <w:szCs w:val="18"/>
              </w:rPr>
              <w:t> </w:t>
            </w:r>
          </w:p>
        </w:tc>
        <w:tc>
          <w:tcPr>
            <w:tcW w:w="1470"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311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297" w:type="dxa"/>
            <w:tcBorders>
              <w:bottom w:val="single" w:sz="4" w:space="0" w:color="000000"/>
            </w:tcBorders>
            <w:vAlign w:val="bottom"/>
          </w:tcPr>
          <w:p>
            <w:pPr>
              <w:pStyle w:val="Normal"/>
              <w:snapToGrid w:val="false"/>
              <w:jc w:val="center"/>
              <w:rPr>
                <w:sz w:val="18"/>
                <w:szCs w:val="18"/>
              </w:rPr>
            </w:pPr>
            <w:r>
              <w:rPr>
                <w:sz w:val="18"/>
                <w:szCs w:val="18"/>
              </w:rPr>
            </w:r>
          </w:p>
        </w:tc>
        <w:tc>
          <w:tcPr>
            <w:tcW w:w="820" w:type="dxa"/>
            <w:tcBorders>
              <w:bottom w:val="single" w:sz="4" w:space="0" w:color="000000"/>
            </w:tcBorders>
            <w:vAlign w:val="bottom"/>
          </w:tcPr>
          <w:p>
            <w:pPr>
              <w:pStyle w:val="Normal"/>
              <w:snapToGrid w:val="false"/>
              <w:jc w:val="center"/>
              <w:rPr>
                <w:sz w:val="18"/>
                <w:szCs w:val="18"/>
              </w:rPr>
            </w:pPr>
            <w:r>
              <w:rPr>
                <w:sz w:val="18"/>
                <w:szCs w:val="18"/>
              </w:rPr>
            </w:r>
          </w:p>
        </w:tc>
        <w:tc>
          <w:tcPr>
            <w:tcW w:w="4792" w:type="dxa"/>
            <w:gridSpan w:val="4"/>
            <w:tcBorders>
              <w:bottom w:val="single" w:sz="4" w:space="0" w:color="000000"/>
            </w:tcBorders>
            <w:vAlign w:val="bottom"/>
          </w:tcPr>
          <w:p>
            <w:pPr>
              <w:pStyle w:val="Normal"/>
              <w:jc w:val="center"/>
              <w:rPr>
                <w:color w:val="000000"/>
                <w:sz w:val="18"/>
                <w:szCs w:val="18"/>
              </w:rPr>
            </w:pPr>
            <w:r>
              <w:rPr>
                <w:color w:val="000000"/>
                <w:sz w:val="18"/>
                <w:szCs w:val="18"/>
              </w:rPr>
              <w:t>Сумма (тыс. рубле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аименование</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СР</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РЗ, ПР</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ВР</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4 го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5 го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6 год</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4 636,7659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9 382,63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9 410,382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1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892,9997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94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857,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дернизация дошкольно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71,2838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92,4059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92,4059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92,4059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92,4059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работка проектно-сметной документ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21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8,877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21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8,877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21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8,877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21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8,877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эффективности и качества услуг в сфере обще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2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здание условий для получения качественно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325,760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5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73,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530,844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530,844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530,844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530,844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5,61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5,61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5,61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5,61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проекта "Твой школьный бюджет" на территории Любытинского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22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22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22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22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7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7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7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7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1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0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23,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1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0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23,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1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0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23,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1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0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23,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организаций комитета образования, подключенных к региональной централизованной информационной системе бухгалтерского и кадрового учет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5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95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5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95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5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95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5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95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5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95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2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22,35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7,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1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ерсонифицированного финансирования дополнительного образования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1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1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1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1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целостной системы выявления, продвижения и поддержки одаренных детей, инициативной и талантливой молодеж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выплаты гражданам несоциального характе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имущественного комплекса в соответствии с нормативными требовани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3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23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23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23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23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23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Успех каждого ребен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E2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E272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E272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E272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E272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Социальная адаптация детей-сирот и детей,оставшихся без попечения родителей, а также лиц из числа детей-сирот и детей, оставшихся без попечения родителей в Любытинском муниципальном районе" муниципальной программы Любытинского муниципального района "Развитие образования Любытинского муниципального района на 2019-2026 годы"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4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273,533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34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348,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сурсное и материально-техническое обеспечение процесса социализации детей-сирот, а также лиц из числа детей-сиро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73,533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4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48,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A082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73,533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A082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73,533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A082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73,533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A082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73,533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5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2 647,88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9 935,83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0 047,882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выполнения муниципальных зада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843,56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350,43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351,282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70,88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1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17,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70,88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1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17,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70,88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1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17,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70,88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1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17,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62,9827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6,83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7,682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62,9827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6,83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7,682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62,9827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6,83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7,682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62,9827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6,83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7,682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11,03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0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07,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11,03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0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07,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11,03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0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07,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11,03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0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07,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4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4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4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4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летнего отдыха детей и подростк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8,064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3,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8,064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3,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8,064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3,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826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07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073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2378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9,22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9,227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30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34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343,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30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34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343,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4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2,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4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2,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8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86,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8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86,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27,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3,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3,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27,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3,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3,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1,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1,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7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3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36,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7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3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36,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0,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8,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8,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0,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8,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8,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21,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21,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21,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21,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 04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 33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 338,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9,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9,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9,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9,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 8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21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218,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 8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21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218,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073,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8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85,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073,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8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85,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 75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33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333,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 75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33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333,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7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36,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36,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7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6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60,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6,6787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6,6787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53,021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4,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797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48,22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8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89,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4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70,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70,7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4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70,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70,7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4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70,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70,7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2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43,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43,7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1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2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27,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 а так же погибших (умерших) граждан, сотрудников; граждан, сотрудников, ставших инвалид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4,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4,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6 года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ое обеспечение насе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8,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8,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L050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L050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L050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L050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R303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7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R303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7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R303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7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R303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7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или изготовления бланков документов об образовании и (или) о квалифик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обеспечения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1,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1,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организации бесплатной перевозки обучающихся общеобразовательных организ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комитет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61,51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87,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87,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93,65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4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46,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93,65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4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46,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93,65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4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46,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10,85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7,85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1,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7,85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1,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7,85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1,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8,35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2,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Современная школ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2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2,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центров образования цифрового и гуманитарного профилей, центров образования естественно- научной и технологической направленностей в общеобразовательных муниципальных организациях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70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2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70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2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70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2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70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2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713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713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713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713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Цифровая образовательная сред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71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71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71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71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723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723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723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723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Патриотическое воспитание граждан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В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В517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В517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В517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В517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9 316,1689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7 654,90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2 807,094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1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 258,4189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3 425,30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8 577,494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 372,9107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097,42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248,904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учреждений культур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 233,797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715,477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863,8208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 233,797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715,477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863,8208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 233,797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715,477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863,8208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 233,797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715,477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863,8208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стных инициатив в рамках приоритетного проекта "Наш выбор"(сверх уровня, предусмотренного соглашением, за счет средств местного бюджет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7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24,433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7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24,433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7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24,433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7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24,433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работка проектно-сметной документ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8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8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8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8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52,054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52,054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52,054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52,054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стных инициатив в рамках приоритетного проекта "Наш выбор"</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7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7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7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7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стных инициатив в рамках приоритетного проекта "Наш выбор"(инициативные платеж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87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87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87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87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78,66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78,66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78,66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78,66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L46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48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8,4515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1,5831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L46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48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8,4515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1,5831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L46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48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8,4515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1,5831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L46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48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8,4515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1,5831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2,8136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2,8136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2,8136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2,8136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еализации местных инициатив в рамках приоритетного проекта "Наш выбор"</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7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7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7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7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вершенствование библиотечного дела и обеспечение деятельности библиотечной систем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402,2603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283,48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284,19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библиоте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510,971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0,72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0,716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510,971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0,72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0,716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510,971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0,72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0,716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510,971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0,72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0,716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42,771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42,771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42,771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42,771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09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09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09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09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40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65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374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40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65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374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40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65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374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40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65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374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0,7178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0,7178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0,7178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0,7178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художественного образования в сфере культур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8,4893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06,68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06,68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06,68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06,68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7,440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7,440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7,440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7,440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4,360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4,360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4,360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4,360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хранение культурного и исторического наследия Любытинского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563,6087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19,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19,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музеев и постоянных выставо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826,241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4,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826,241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4,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826,241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4,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826,241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4,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в области увековечения памяти погибших при защите Отече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лагоустро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733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733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733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733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4333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4333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4333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4333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839,0838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66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662,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14,6716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1,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14,6716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1,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культуры, кинематограф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14,6716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1,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27,5516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4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46,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7,1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714,412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56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561,7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178,612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25,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25,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культуры, кинематограф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178,612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25,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25,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896,842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93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939,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1,77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21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21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21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21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Творческие люд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A2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59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держка отрасли культура (государственная поддержка лучших работников сельских учреждений культур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A25519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59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A25519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59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A25519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59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A25519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59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Вовлечение молодежи в социальную практику"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2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035,7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20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207,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системы молодежной полит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035,7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0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07,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учреждений, обеспечивающих предоставление услуг в области молодежной полит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6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2,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6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2,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6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2,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6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2,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работка проектно-сметной документ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21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21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21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21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5,0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5,0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5,0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5,0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1,23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1,23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1,23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1,23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3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патриотического воспитания насе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3 454,1787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 109,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 109,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физической культуры и массового спорта на территории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00,3965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е на 2023-2028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00,3965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00,3965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00,3965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00,3965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отрасли физической культуры и спорт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353,7822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019,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019,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386,941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92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929,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50,841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3,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50,841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3,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50,841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3,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учреждений в сфере физической культуры и спорт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учреждений в сфере массового спорт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178,915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3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30,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147,915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3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30,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ассовый 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147,915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3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30,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147,915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3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30,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6,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6,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6,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6,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27,4804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7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78,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900,5804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9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91,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3,4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9,7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3,4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9,7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ассовый 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87,1604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1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11,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87,1604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1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11,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1,945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1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19,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5,245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7,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3,33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3,33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ассовый 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71,915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2,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71,915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2,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 815,279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6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66,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Газификация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1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2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6,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газораспределительной сети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уживание и ремонт сетей газораспределения, газопотребления и газового оборуд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Ремонт и содержание муниципальных жилых помещений в Любытинском муниципальном районе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2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004,284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6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69,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монт и содержание муниципального жилого фонд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23,684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апитальный ремонт муниципального жилого фонд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83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2,175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83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2,175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83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2,175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83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2,175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ероприятия по содержанию и ремонту муниципального жилищного фонд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81,5087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81,5087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81,5087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01,875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сполнение судебных акт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6336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частие в региональной программе по капитальному ремонту общего имущества в многоквартирных дома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мероприятий по капитальному ремонту жилищного фонд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1,685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914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Энергосбережение в Любытинском муниципальном районе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3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энергетической эффективности систем коммунальной инфраструктур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систем теплоснабж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214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214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214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214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ероприятия по разработке муниципальной программы Любытинского муниципального района в области энергосбережения и повышения энергетической эффектив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Развитие инфраструктуры водоснабжения и водоотведения населенных пунктов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5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 421,795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 421,795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в области водоснабжения и водоотведения (за счет средств местного бюджет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023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8,6121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023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8,6121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023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8,6121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023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8,6121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систем централизованного и нецентрализованного водоснабжения и водоотведения населенных пунктов района (обследование скважины и водонапорной башни, составление сметной документации по капитальному ремонту скважины и водонапорной башни на территории Неболчского сельского поселения Любытинского муниципального района; на капитальный ремонт водонапорной башни «Центральная» на территории Неболчского сельского поселения Любытинского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98,5958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98,5958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98,5958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3,8417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34,7540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возникающих при реализации мероприятий муниципальных программ в области водоснабжения и водоотвед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723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763,137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723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763,137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723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763,137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723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77,2927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723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685,8447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еализации мероприятий муниципальных программ в области водоснабжения и водоотвед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S23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41,449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S23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41,449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S23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41,449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S23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86,1588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S23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5,2908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Комплексное развитие сельских территорий Любытинского муни-ципального района на 2022-2027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3 105,022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создания благоприятных инфраструктурных условий жизнедеятельности, направленных на благоустройство сельских территор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105,022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учреждений в сфере массового спорт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14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625,652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14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625,652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ассовый 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14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625,652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и автономным учреждениям, государственным (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14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625,652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проектов комплексного развития сельских территорий (строительство физкультурно-спортивного комплекса) за счет средств местного бюджет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576Y</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576Y</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ассовый 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576Y</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и автономным учреждениям, государственным (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576Y</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платы по итогом ежегодного рейтинга социально-экономического развит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770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770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ассовый 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770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и автономным учреждениям, государственным (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770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067,07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 207,07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347,07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347,07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9-2026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42,184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6 478,3427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0 60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7 522,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2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6 478,3427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0 60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7 522,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858,2818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248,9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358,85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муниципальных дорожных фонд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715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64,8082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715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64,8082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715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64,8082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715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64,8082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105,831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8,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248,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105,831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8,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248,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105,831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8,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248,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105,831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8,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248,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формирования муниципальных дорожных фондов (содерж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S15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7,6425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S15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7,6425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S15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7,6425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S15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7,6425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 620,060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 353,2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163,15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муниципальных дорожных фонд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715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0,191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715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0,191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715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0,191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715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0,191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715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 78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65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715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 78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65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715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 78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65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715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 787,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65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99,688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50,8228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2,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99,688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50,8228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2,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99,688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50,8228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2,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99,688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50,8228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2,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формирования муниципальных дорожных фонд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15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957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15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957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15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957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15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957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15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3,8228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1,077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15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3,8228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1,077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15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3,8228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1,077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15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3,8228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1,077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 873,2298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 412,385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 934,5790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1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75,666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666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платы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76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6,666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76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6,666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76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6,666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76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6,666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здание условий для выявления ограничений, препятствующих прохождению муниципальной служб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4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4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4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4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4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3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держка и популяризация деятельности территориального общественного самоуправ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Поддержка территориального общественного самоуправления в Любытинском муниципальном районе"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выплаты населению</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5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 552,563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 412,385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 934,5790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 812,9322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494,585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 016,7790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210,704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942,485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446,6790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210,704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942,485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446,6790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210,704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942,485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446,6790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292,9152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873,885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378,0790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17,789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8,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учреждений по обеспечению хозяйственного обслужи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641,8468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5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58,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641,8468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5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58,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641,8468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5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58,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641,8468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5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58,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9,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9,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9,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7,707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8,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2,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292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3,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73,84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9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99,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73,84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9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99,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73,84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9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99,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08,43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1,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40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4,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4,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4,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7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7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78,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платы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6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539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6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539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6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539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6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539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стижение установленных значений целевых показателей государственной программ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60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60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60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60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4,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исполнения законодательства по пенсионному обеспечению работников органов местного самоуправ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39,6308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латы к пенсиям муниципальных служащи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39,6308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39,6308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енсионное обеспеч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39,6308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740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17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178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02,890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78,62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78,622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 5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7 64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7 376,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1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067,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083,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149,7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исполнения долговых обязательств Любытинского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637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уживание внутреннего муниципального долг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637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уживание государственного (муниципального) долг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637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уживание государственного (муниципального) внутреннего долг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637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уживание муниципального долг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637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комитет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63,836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57,236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2,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57,236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2,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57,236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2,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01,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01,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01,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5,636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1,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2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 457,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56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226,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равнивание уровня бюджетной обеспеченности посел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0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4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7,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равнивание бюджетной обеспеченности посел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0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4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7,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ежбюджетные трансферты общего характера бюджетам бюджетной системы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0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4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7,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0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4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7,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т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0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4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7,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1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89,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первичного воинского учета органами местного самоуправления посел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9,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9,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обор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9,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9,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билизационная и вневойсковая подготов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9,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9,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9,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9,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торговли в Любытинском муниципальном районе на 2017-2025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1,063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1,063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4,956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4,956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национальной эконом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4,956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4,956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создания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1063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1063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национальной эконом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1063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1063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5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683,0003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ая поддержка субъектов малого и среднего предпринимательства в муниципальном район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83,0003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платы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76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33,333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76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33,333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национальной эконом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76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33,333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76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3,333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76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76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9,6667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76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9,6667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национальной эконом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76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9,6667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76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9,6667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5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национальной эконом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информационного общества в Любытинском муниципальном районе на 2017-2024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54,25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ширение телекоммуникационной инфраструктуры ОМСУ</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3,09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4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3,09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3,09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3,09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3,09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здание условий для защиты информации, а также обеспечение целостности, достоверности и конфиденциальности информ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4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4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аботников ОМСУ современным компьютерным оборудованием и копировальной технико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6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96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4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96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96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96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96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5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эффективности работы народных дружинник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1,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5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530,824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11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118,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530,824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1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18,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едование и оценка рыночной стоимости имуще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1,357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1,357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1,357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1,357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ероприятия по регистрации, перерегистрации, страхованию, прохождению технического осмотра транспортных средств и уплата налог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53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53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53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53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иобретение муниципального имуще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91,608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47,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47,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47,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44,408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44,408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38,558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нос объектов, находящихся в муниципальной собствен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лата концедента на финансирование расходов по использованию (эксплуатации) объекта концессионного соглаш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ероприятия по ремонту муниципального имуще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4,8268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4,8268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4,8268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4,8268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пенсация затрат организациям, оказывающим гражданам услуги общих отделений бан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05,497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05,497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05,497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05,497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на проведение кадастровых рабо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L599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L599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ельское хозяйство и рыболов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L599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L599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на подготовку проектов межевания земельных участк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L599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L599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ельское хозяйство и рыболов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L599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L599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Градостроительная политика на территории Любытинского муници-пального района на 2022-2027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85,29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писание границ населенных пунктов Любытинского муниципального района в координатах характерных точек, внесение сведений о границах в ЕГРН</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2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писание границ населенных пунктов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национальной эконом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писание границ территориальных зон Любытинского муниципального района в координатах характерных точек, внесение сведений о границах в ЕГРН</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3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писание границ территориальных зон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национальной эконом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земельных участков в целях развития жилищного строительства, включая комплексные кадастровые раб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5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7,09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ведение кадастровых работ по образованию и уточнению местоположения границ земельных участков, включая комплексные кадастровые раб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7,09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7,09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национальной эконом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7,09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7,09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готовка документации при строительстве объект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6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ведение работ по инженерно-геологическим, инженерно-геодезическим изысканиям, топографическая и (или) исполнительная съем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6214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6214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национальной эконом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6214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6214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Охрана окружающей среды на территории Любытинского муниципального района на 2024-2030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269,975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66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640,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едупреждение причинения вреда окружающей среде и здоровью населения при размещении твердых коммунальных отход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69,975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6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0,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Ликвидация несанкционированных мест размещения отход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69,975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6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0,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окружающей сре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69,975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6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0,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храны окружающей сре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69,975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6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0,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69,975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6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0,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ИТОГО программных расход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90 111,590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0 831,717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22 579,2390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ереданные полномочия из бюджетов сельских поселений в бюджет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4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10088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10088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10088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10088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10088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117,12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5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11,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Глава муниципально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6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11,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6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11,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6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11,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6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11,9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платы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76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12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76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12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76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12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76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12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ума Любытинского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3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Думы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онтрольно-счетная палата Любытинского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4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38,4034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2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28,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едседатель Контрольно-счетной палаты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3,4034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40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403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3,4034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40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403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3,4034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40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403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3,4034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40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403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Контрольно-счетной палаты Любытинского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спектор Контрольно-счетной палаты Любытинского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9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97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9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97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9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97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9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97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Взносы в Ассоциацию"Совет муниципальных образова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6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1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4,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Членские взносы в ассоциацию посел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рочие расходы, не отнесенные к муниципальным программам Любытинского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7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857,597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25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374,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четный гражданин Любытинск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выплаты населению</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несение вклада в имущество межмуниципальных организ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4,397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4,397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4,397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4,397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а выполнение функций органов местного самоуправ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выполнения решения суд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200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200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200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200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ельское хозяйство и рыболов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дебная систем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4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плата выполнения работ, связанных с осуществлением регулярных перевозок автомобильным транспортом по регулируемым тарифа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7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7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Тран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7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7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фонды местных администр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фон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словно утвержденные расх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52,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52,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52,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52,5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Расходы на обеспечение деятельности учреждений, не отнесенные к муниципальным программам Любытинского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8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876,44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7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79,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учреждений, функционирующих в сфере защиты населения от чрезвычайных ситуаций и пожарной безопас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10001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76,44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безопасность и правоохранительная деятельн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10001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76,44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Защита населения и территорий от чрезвычайных ситуаций природного и техногенного характера, пожарная безопасн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10001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76,44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10001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76,44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ИТОГО непрограммных расход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998,5755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777,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 153,30000</w:t>
            </w:r>
          </w:p>
        </w:tc>
      </w:tr>
      <w:tr>
        <w:trPr>
          <w:trHeight w:val="23" w:hRule="atLeast"/>
        </w:trPr>
        <w:tc>
          <w:tcPr>
            <w:tcW w:w="57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сего расходов: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06 110,165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8 609,417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5 732,53905</w:t>
            </w:r>
          </w:p>
        </w:tc>
      </w:tr>
    </w:tbl>
    <w:p>
      <w:pPr>
        <w:pStyle w:val="Normal"/>
        <w:autoSpaceDE w:val="false"/>
        <w:rPr>
          <w:color w:val="000000"/>
        </w:rPr>
      </w:pPr>
      <w:r>
        <w:rPr>
          <w:color w:val="000000"/>
        </w:rPr>
      </w:r>
    </w:p>
    <w:p>
      <w:pPr>
        <w:pStyle w:val="Normal"/>
        <w:autoSpaceDE w:val="false"/>
        <w:ind w:firstLine="708"/>
        <w:jc w:val="both"/>
        <w:rPr>
          <w:color w:val="000000"/>
          <w:spacing w:val="-6"/>
          <w:sz w:val="28"/>
          <w:szCs w:val="28"/>
        </w:rPr>
      </w:pPr>
      <w:bookmarkStart w:id="8" w:name="RANGE!A1%3AI557"/>
      <w:bookmarkStart w:id="9" w:name="RANGE!A1%3AI516"/>
      <w:bookmarkStart w:id="10" w:name="RANGE!A1%3AI503"/>
      <w:bookmarkStart w:id="11" w:name="RANGE!A1%3AI492"/>
      <w:bookmarkStart w:id="12" w:name="RANGE!A1%3AI572"/>
      <w:bookmarkStart w:id="13" w:name="RANGE!A1%3AI576"/>
      <w:bookmarkStart w:id="14" w:name="RANGE!A1%3AI556"/>
      <w:bookmarkStart w:id="15" w:name="RANGE!A1%3AI571"/>
      <w:bookmarkStart w:id="16" w:name="RANGE!A1%3AI573"/>
      <w:bookmarkStart w:id="17" w:name="RANGE!A1%3AI598"/>
      <w:bookmarkStart w:id="18" w:name="RANGE!A1%3AI543"/>
      <w:bookmarkStart w:id="19" w:name="RANGE!A1%3AI624"/>
      <w:bookmarkStart w:id="20" w:name="RANGE!A1%3AI596"/>
      <w:bookmarkStart w:id="21" w:name="RANGE!A1%3AI643"/>
      <w:bookmarkStart w:id="22" w:name="RANGE!A1%3AI552"/>
      <w:bookmarkStart w:id="23" w:name="RANGE!A1%3AI668"/>
      <w:bookmarkStart w:id="24" w:name="RANGE!A1%3AI665"/>
      <w:bookmarkStart w:id="25" w:name="RANGE!A1%3AI616"/>
      <w:bookmarkStart w:id="26" w:name="RANGE!A1%3AI651"/>
      <w:bookmarkStart w:id="27" w:name="RANGE!A1%3AI653"/>
      <w:bookmarkStart w:id="28" w:name="RANGE!A1%3AI650"/>
      <w:bookmarkStart w:id="29" w:name="RANGE!A1%3AI648"/>
      <w:bookmarkStart w:id="30" w:name="RANGE!A1%3AI674"/>
      <w:bookmarkStart w:id="31" w:name="RANGE!A1%3AI664"/>
      <w:bookmarkStart w:id="32" w:name="RANGE!A1%3AD31"/>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color w:val="000000"/>
          <w:sz w:val="28"/>
          <w:szCs w:val="28"/>
        </w:rPr>
        <w:t>9.</w:t>
      </w:r>
      <w:bookmarkStart w:id="33" w:name="RANGE!A1%3AI462"/>
      <w:bookmarkStart w:id="34" w:name="RANGE!A1%3AI464"/>
      <w:bookmarkStart w:id="35" w:name="RANGE!A1%3AD32"/>
      <w:bookmarkEnd w:id="33"/>
      <w:bookmarkEnd w:id="34"/>
      <w:bookmarkEnd w:id="35"/>
      <w:r>
        <w:rPr>
          <w:bCs/>
          <w:color w:val="000000"/>
          <w:sz w:val="28"/>
          <w:szCs w:val="28"/>
        </w:rPr>
        <w:t xml:space="preserve"> Опубликовать настоящее реш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numPr>
          <w:ilvl w:val="0"/>
          <w:numId w:val="0"/>
        </w:numPr>
        <w:ind w:firstLine="708"/>
        <w:outlineLvl w:val="0"/>
        <w:rPr>
          <w:color w:val="000000"/>
          <w:spacing w:val="-6"/>
          <w:sz w:val="28"/>
          <w:szCs w:val="28"/>
        </w:rPr>
      </w:pPr>
      <w:r>
        <w:rPr>
          <w:color w:val="000000"/>
          <w:spacing w:val="-6"/>
          <w:sz w:val="28"/>
          <w:szCs w:val="28"/>
        </w:rPr>
      </w:r>
    </w:p>
    <w:p>
      <w:pPr>
        <w:pStyle w:val="Normal"/>
        <w:suppressAutoHyphens w:val="true"/>
        <w:rPr>
          <w:b/>
          <w:b/>
          <w:bCs/>
          <w:color w:val="000000"/>
          <w:kern w:val="2"/>
          <w:sz w:val="28"/>
          <w:szCs w:val="28"/>
          <w:lang w:eastAsia="zh-CN"/>
        </w:rPr>
      </w:pPr>
      <w:r>
        <w:rPr>
          <w:b/>
          <w:bCs/>
          <w:color w:val="000000"/>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t>Председатель Думы</w:t>
      </w:r>
    </w:p>
    <w:p>
      <w:pPr>
        <w:pStyle w:val="Normal"/>
        <w:suppressAutoHyphens w:val="true"/>
        <w:rPr>
          <w:b/>
          <w:b/>
          <w:bCs/>
          <w:kern w:val="2"/>
          <w:sz w:val="28"/>
          <w:szCs w:val="28"/>
          <w:lang w:eastAsia="zh-CN"/>
        </w:rPr>
      </w:pPr>
      <w:r>
        <w:rPr>
          <w:b/>
          <w:bCs/>
          <w:kern w:val="2"/>
          <w:sz w:val="28"/>
          <w:szCs w:val="28"/>
          <w:lang w:eastAsia="zh-CN"/>
        </w:rPr>
        <w:t>муниципального района                     М.Н. Ершова</w:t>
      </w:r>
    </w:p>
    <w:p>
      <w:pPr>
        <w:pStyle w:val="Normal"/>
        <w:suppressAutoHyphens w:val="true"/>
        <w:rPr>
          <w:b/>
          <w:b/>
          <w:bCs/>
          <w:kern w:val="2"/>
          <w:sz w:val="28"/>
          <w:szCs w:val="28"/>
          <w:lang w:eastAsia="zh-CN"/>
        </w:rPr>
      </w:pPr>
      <w:r>
        <w:rPr>
          <w:b/>
          <w:bCs/>
          <w:kern w:val="2"/>
          <w:sz w:val="28"/>
          <w:szCs w:val="28"/>
          <w:lang w:eastAsia="zh-CN"/>
        </w:rPr>
        <w:t xml:space="preserve">от 19.12.2024 года </w:t>
      </w:r>
    </w:p>
    <w:p>
      <w:pPr>
        <w:pStyle w:val="Normal"/>
        <w:suppressAutoHyphens w:val="true"/>
        <w:rPr>
          <w:b/>
          <w:b/>
          <w:bCs/>
          <w:kern w:val="2"/>
          <w:sz w:val="28"/>
          <w:szCs w:val="28"/>
          <w:lang w:eastAsia="zh-CN"/>
        </w:rPr>
      </w:pPr>
      <w:r>
        <w:rPr>
          <w:b/>
          <w:bCs/>
          <w:kern w:val="2"/>
          <w:sz w:val="28"/>
          <w:szCs w:val="28"/>
          <w:lang w:eastAsia="zh-CN"/>
        </w:rPr>
        <w:t xml:space="preserve">№ </w:t>
      </w:r>
      <w:r>
        <w:rPr>
          <w:b/>
          <w:bCs/>
          <w:kern w:val="2"/>
          <w:sz w:val="28"/>
          <w:szCs w:val="28"/>
          <w:lang w:eastAsia="zh-CN"/>
        </w:rPr>
        <w:t>304</w:t>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t>Первый заместитель</w:t>
      </w:r>
    </w:p>
    <w:p>
      <w:pPr>
        <w:pStyle w:val="Normal"/>
        <w:suppressAutoHyphens w:val="true"/>
        <w:rPr>
          <w:b/>
          <w:b/>
          <w:color w:val="FF0000"/>
          <w:kern w:val="2"/>
          <w:sz w:val="28"/>
          <w:szCs w:val="28"/>
          <w:lang w:eastAsia="zh-CN"/>
        </w:rPr>
      </w:pPr>
      <w:r>
        <w:rPr>
          <w:b/>
          <w:bCs/>
          <w:kern w:val="2"/>
          <w:sz w:val="28"/>
          <w:szCs w:val="28"/>
          <w:lang w:eastAsia="zh-CN"/>
        </w:rPr>
        <w:t xml:space="preserve">Главы администрации                        С.В.Матвеева </w:t>
      </w:r>
    </w:p>
    <w:p>
      <w:pPr>
        <w:pStyle w:val="Normal"/>
        <w:jc w:val="both"/>
        <w:rPr>
          <w:b/>
          <w:b/>
          <w:color w:val="FF0000"/>
          <w:kern w:val="2"/>
          <w:sz w:val="28"/>
          <w:szCs w:val="28"/>
          <w:lang w:eastAsia="zh-CN"/>
        </w:rPr>
      </w:pPr>
      <w:r>
        <w:rPr>
          <w:b/>
          <w:color w:val="FF0000"/>
          <w:kern w:val="2"/>
          <w:sz w:val="28"/>
          <w:szCs w:val="28"/>
          <w:lang w:eastAsia="zh-CN"/>
        </w:rPr>
      </w:r>
    </w:p>
    <w:p>
      <w:pPr>
        <w:pStyle w:val="Normal"/>
        <w:tabs>
          <w:tab w:val="clear" w:pos="708"/>
          <w:tab w:val="left" w:pos="3346" w:leader="none"/>
        </w:tabs>
        <w:suppressAutoHyphens w:val="true"/>
        <w:jc w:val="both"/>
        <w:rPr>
          <w:sz w:val="28"/>
          <w:szCs w:val="28"/>
          <w:lang w:eastAsia="zh-CN"/>
        </w:rPr>
      </w:pPr>
      <w:r>
        <w:rPr>
          <w:bCs/>
          <w:color w:val="000000"/>
          <w:sz w:val="28"/>
          <w:szCs w:val="28"/>
          <w:lang w:eastAsia="zh-CN"/>
        </w:rPr>
        <w:t xml:space="preserve">                                     </w:t>
      </w:r>
    </w:p>
    <w:p>
      <w:pPr>
        <w:pStyle w:val="Normal"/>
        <w:suppressAutoHyphens w:val="true"/>
        <w:rPr>
          <w:sz w:val="28"/>
          <w:szCs w:val="28"/>
          <w:lang w:eastAsia="zh-CN"/>
        </w:rPr>
      </w:pPr>
      <w:r>
        <w:rPr>
          <w:sz w:val="28"/>
          <w:szCs w:val="28"/>
          <w:lang w:eastAsia="zh-CN"/>
        </w:rPr>
      </w:r>
    </w:p>
    <w:p>
      <w:pPr>
        <w:pStyle w:val="Normal"/>
        <w:numPr>
          <w:ilvl w:val="0"/>
          <w:numId w:val="0"/>
        </w:numPr>
        <w:ind w:firstLine="708"/>
        <w:outlineLvl w:val="0"/>
        <w:rPr>
          <w:color w:val="000000"/>
          <w:sz w:val="28"/>
          <w:szCs w:val="28"/>
          <w:lang w:eastAsia="zh-CN"/>
        </w:rPr>
      </w:pPr>
      <w:r>
        <w:rPr>
          <w:color w:val="000000"/>
          <w:sz w:val="28"/>
          <w:szCs w:val="28"/>
          <w:lang w:eastAsia="zh-CN"/>
        </w:rPr>
      </w:r>
    </w:p>
    <w:sectPr>
      <w:headerReference w:type="default" r:id="rId3"/>
      <w:headerReference w:type="first" r:id="rId4"/>
      <w:type w:val="nextPage"/>
      <w:pgSz w:w="11906" w:h="16838"/>
      <w:pgMar w:left="1418"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p>
  <w:p>
    <w:pPr>
      <w:pStyle w:val="Normal"/>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lang w:val="en-US"/>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lang w:val="en-US"/>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lang w:val="en-US"/>
    </w:rPr>
  </w:style>
  <w:style w:type="paragraph" w:styleId="Heading4">
    <w:name w:val="Heading 4"/>
    <w:basedOn w:val="Normal"/>
    <w:next w:val="Normal"/>
    <w:qFormat/>
    <w:pPr>
      <w:keepNext w:val="true"/>
      <w:widowControl w:val="false"/>
      <w:numPr>
        <w:ilvl w:val="3"/>
        <w:numId w:val="1"/>
      </w:numPr>
      <w:ind w:firstLine="851"/>
      <w:outlineLvl w:val="3"/>
    </w:pPr>
    <w:rPr>
      <w:b/>
      <w:sz w:val="28"/>
      <w:szCs w:val="20"/>
      <w:lang w:val="en-US"/>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lang w:val="en-US"/>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lang w:val="en-US"/>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lang w:val="en-US"/>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lang w:val="en-US"/>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32"/>
      <w:szCs w:val="24"/>
    </w:rPr>
  </w:style>
  <w:style w:type="character" w:styleId="3">
    <w:name w:val="Заголовок 3 Знак"/>
    <w:qFormat/>
    <w:rPr>
      <w:color w:val="000000"/>
      <w:sz w:val="28"/>
      <w:szCs w:val="24"/>
    </w:rPr>
  </w:style>
  <w:style w:type="character" w:styleId="4">
    <w:name w:val="Заголовок 4 Знак"/>
    <w:qFormat/>
    <w:rPr>
      <w:b/>
      <w:sz w:val="28"/>
    </w:rPr>
  </w:style>
  <w:style w:type="character" w:styleId="5">
    <w:name w:val="Заголовок 5 Знак"/>
    <w:qFormat/>
    <w:rPr>
      <w:b/>
      <w:color w:val="FF6600"/>
      <w:sz w:val="28"/>
    </w:rPr>
  </w:style>
  <w:style w:type="character" w:styleId="6">
    <w:name w:val="Заголовок 6 Знак"/>
    <w:qFormat/>
    <w:rPr>
      <w:color w:val="FF6600"/>
      <w:sz w:val="28"/>
    </w:rPr>
  </w:style>
  <w:style w:type="character" w:styleId="7">
    <w:name w:val="Заголовок 7 Знак"/>
    <w:qFormat/>
    <w:rPr>
      <w:b/>
      <w:color w:val="000000"/>
      <w:sz w:val="28"/>
      <w:szCs w:val="24"/>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21">
    <w:name w:val="Основной текст с отступом 2 Знак"/>
    <w:qFormat/>
    <w:rPr>
      <w:sz w:val="28"/>
    </w:rPr>
  </w:style>
  <w:style w:type="character" w:styleId="Style6">
    <w:name w:val="Основной текст Знак"/>
    <w:qFormat/>
    <w:rPr>
      <w:sz w:val="28"/>
    </w:rPr>
  </w:style>
  <w:style w:type="character" w:styleId="Style7">
    <w:name w:val="Основной шрифт"/>
    <w:qFormat/>
    <w:rPr/>
  </w:style>
  <w:style w:type="character" w:styleId="Style8">
    <w:name w:val="номер страницы"/>
    <w:basedOn w:val="Style7"/>
    <w:qFormat/>
    <w:rPr/>
  </w:style>
  <w:style w:type="character" w:styleId="Style9">
    <w:name w:val="Верхний колонтитул Знак"/>
    <w:qFormat/>
    <w:rPr/>
  </w:style>
  <w:style w:type="character" w:styleId="Hyperlink">
    <w:name w:val="Hyperlink"/>
    <w:qFormat/>
    <w:rPr>
      <w:color w:val="0000FF"/>
      <w:u w:val="single"/>
    </w:rPr>
  </w:style>
  <w:style w:type="character" w:styleId="31">
    <w:name w:val="Основной текст с отступом 3 Знак"/>
    <w:qFormat/>
    <w:rPr>
      <w:color w:val="FF0000"/>
      <w:sz w:val="28"/>
      <w:szCs w:val="24"/>
    </w:rPr>
  </w:style>
  <w:style w:type="character" w:styleId="Style10">
    <w:name w:val="Нижний колонтитул Знак"/>
    <w:qFormat/>
    <w:rPr>
      <w:sz w:val="24"/>
      <w:szCs w:val="24"/>
    </w:rPr>
  </w:style>
  <w:style w:type="character" w:styleId="22">
    <w:name w:val="Основной текст 2 Знак"/>
    <w:qFormat/>
    <w:rPr>
      <w:color w:val="000000"/>
      <w:sz w:val="28"/>
      <w:szCs w:val="24"/>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before="100" w:after="100"/>
      <w:jc w:val="both"/>
    </w:pPr>
    <w:rPr>
      <w:rFonts w:ascii="Tahoma" w:hAnsi="Tahoma" w:cs="Tahoma"/>
      <w:sz w:val="20"/>
      <w:szCs w:val="20"/>
      <w:lang w:val="en-US"/>
    </w:rPr>
  </w:style>
  <w:style w:type="paragraph" w:styleId="23">
    <w:name w:val="Основной текст с отступом 2"/>
    <w:basedOn w:val="Normal"/>
    <w:qFormat/>
    <w:pPr>
      <w:widowControl w:val="false"/>
      <w:spacing w:lineRule="auto" w:line="360"/>
      <w:ind w:firstLine="851"/>
      <w:jc w:val="both"/>
    </w:pPr>
    <w:rPr>
      <w:sz w:val="28"/>
      <w:szCs w:val="20"/>
      <w:lang w:val="en-US"/>
    </w:rPr>
  </w:style>
  <w:style w:type="paragraph" w:styleId="11">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24">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2">
    <w:name w:val="Основной текст с отступом 3"/>
    <w:basedOn w:val="Normal"/>
    <w:qFormat/>
    <w:pPr>
      <w:spacing w:lineRule="atLeast" w:line="360"/>
      <w:ind w:firstLine="851"/>
      <w:jc w:val="both"/>
    </w:pPr>
    <w:rPr>
      <w:color w:val="FF0000"/>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color w:val="000000"/>
      <w:sz w:val="28"/>
      <w:lang w:val="en-US"/>
    </w:rPr>
  </w:style>
  <w:style w:type="paragraph" w:styleId="33">
    <w:name w:val="Основной текст 3"/>
    <w:basedOn w:val="Normal"/>
    <w:qFormat/>
    <w:pPr>
      <w:jc w:val="both"/>
    </w:pPr>
    <w:rPr>
      <w:color w:val="FF0000"/>
      <w:sz w:val="28"/>
    </w:rPr>
  </w:style>
  <w:style w:type="paragraph" w:styleId="Style13">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6">
    <w:name w:val=" Знак"/>
    <w:basedOn w:val="Normal"/>
    <w:qFormat/>
    <w:pPr>
      <w:spacing w:before="100" w:after="100"/>
      <w:jc w:val="both"/>
    </w:pPr>
    <w:rPr>
      <w:rFonts w:ascii="Tahoma" w:hAnsi="Tahoma" w:cs="Tahoma"/>
      <w:sz w:val="20"/>
      <w:szCs w:val="20"/>
      <w:lang w:val="en-US"/>
    </w:rPr>
  </w:style>
  <w:style w:type="paragraph" w:styleId="Xl87">
    <w:name w:val="xl87"/>
    <w:basedOn w:val="Normal"/>
    <w:qFormat/>
    <w:pPr>
      <w:spacing w:before="100" w:after="100"/>
      <w:textAlignment w:val="top"/>
    </w:pPr>
    <w:rPr>
      <w:rFonts w:ascii="Arial Unicode MS" w:hAnsi="Arial Unicode MS" w:eastAsia="Arial Unicode MS" w:cs="Arial Unicode MS"/>
    </w:rPr>
  </w:style>
  <w:style w:type="paragraph" w:styleId="Style17">
    <w:name w:val="Знак Знак Знак Знак"/>
    <w:basedOn w:val="Normal"/>
    <w:qFormat/>
    <w:pPr>
      <w:spacing w:before="100" w:after="100"/>
      <w:jc w:val="both"/>
    </w:pPr>
    <w:rPr>
      <w:rFonts w:ascii="Tahoma" w:hAnsi="Tahoma" w:cs="Tahoma"/>
      <w:sz w:val="20"/>
      <w:szCs w:val="20"/>
      <w:lang w:val="en-US"/>
    </w:rPr>
  </w:style>
  <w:style w:type="paragraph" w:styleId="12">
    <w:name w:val="Знак Знак Знак Знак1"/>
    <w:basedOn w:val="Normal"/>
    <w:qFormat/>
    <w:pPr>
      <w:spacing w:before="100" w:after="100"/>
      <w:jc w:val="both"/>
    </w:pPr>
    <w:rPr>
      <w:rFonts w:ascii="Tahoma" w:hAnsi="Tahoma" w:cs="Tahoma"/>
      <w:sz w:val="20"/>
      <w:szCs w:val="20"/>
      <w:lang w:val="en-US"/>
    </w:rPr>
  </w:style>
  <w:style w:type="paragraph" w:styleId="Style18">
    <w:name w:val=" Знак Знак Знак Знак Знак Знак"/>
    <w:basedOn w:val="Normal"/>
    <w:qFormat/>
    <w:pPr>
      <w:spacing w:before="100" w:after="100"/>
      <w:jc w:val="both"/>
    </w:pPr>
    <w:rPr>
      <w:rFonts w:ascii="Tahoma" w:hAnsi="Tahoma" w:cs="Tahoma"/>
      <w:sz w:val="20"/>
      <w:szCs w:val="20"/>
      <w:lang w:val="en-US"/>
    </w:rPr>
  </w:style>
  <w:style w:type="paragraph" w:styleId="Xl65">
    <w:name w:val="xl65"/>
    <w:basedOn w:val="Normal"/>
    <w:qFormat/>
    <w:pPr>
      <w:spacing w:before="100" w:after="100"/>
    </w:pPr>
    <w:rPr/>
  </w:style>
  <w:style w:type="paragraph" w:styleId="Xl66">
    <w:name w:val="xl66"/>
    <w:basedOn w:val="Normal"/>
    <w:qFormat/>
    <w:pPr>
      <w:spacing w:before="100" w:after="100"/>
    </w:pPr>
    <w:rPr>
      <w:b/>
      <w:bCs/>
    </w:rPr>
  </w:style>
  <w:style w:type="paragraph" w:styleId="Xl67">
    <w:name w:val="xl67"/>
    <w:basedOn w:val="Normal"/>
    <w:qFormat/>
    <w:pPr>
      <w:spacing w:before="100" w:after="100"/>
    </w:pPr>
    <w:rPr>
      <w:sz w:val="26"/>
      <w:szCs w:val="26"/>
    </w:rPr>
  </w:style>
  <w:style w:type="paragraph" w:styleId="Xl68">
    <w:name w:val="xl68"/>
    <w:basedOn w:val="Normal"/>
    <w:qFormat/>
    <w:pPr>
      <w:spacing w:before="100" w:after="100"/>
    </w:pPr>
    <w:rPr>
      <w:b/>
      <w:bCs/>
      <w:sz w:val="28"/>
      <w:szCs w:val="28"/>
    </w:rPr>
  </w:style>
  <w:style w:type="paragraph" w:styleId="Xl69">
    <w:name w:val="xl69"/>
    <w:basedOn w:val="Normal"/>
    <w:qFormat/>
    <w:pPr>
      <w:spacing w:before="100" w:after="100"/>
    </w:pPr>
    <w:rPr>
      <w:sz w:val="26"/>
      <w:szCs w:val="26"/>
    </w:rPr>
  </w:style>
  <w:style w:type="paragraph" w:styleId="Xl70">
    <w:name w:val="xl70"/>
    <w:basedOn w:val="Normal"/>
    <w:qFormat/>
    <w:pPr>
      <w:spacing w:before="100" w:after="100"/>
    </w:pPr>
    <w:rPr>
      <w:sz w:val="28"/>
      <w:szCs w:val="28"/>
    </w:rPr>
  </w:style>
  <w:style w:type="paragraph" w:styleId="Xl71">
    <w:name w:val="xl71"/>
    <w:basedOn w:val="Normal"/>
    <w:qFormat/>
    <w:pPr>
      <w:spacing w:before="100" w:after="100"/>
    </w:pPr>
    <w:rPr>
      <w:b/>
      <w:bCs/>
      <w:sz w:val="26"/>
      <w:szCs w:val="26"/>
    </w:rPr>
  </w:style>
  <w:style w:type="paragraph" w:styleId="Xl72">
    <w:name w:val="xl72"/>
    <w:basedOn w:val="Normal"/>
    <w:qFormat/>
    <w:pP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9">
    <w:name w:val="xl89"/>
    <w:basedOn w:val="Normal"/>
    <w:qFormat/>
    <w:pPr>
      <w:spacing w:before="100" w:after="100"/>
    </w:pPr>
    <w:rPr>
      <w:b/>
      <w:bCs/>
    </w:rPr>
  </w:style>
  <w:style w:type="paragraph" w:styleId="Xl90">
    <w:name w:val="xl90"/>
    <w:basedOn w:val="Normal"/>
    <w:qFormat/>
    <w:pPr>
      <w:spacing w:before="100" w:after="100"/>
    </w:pPr>
    <w:rPr/>
  </w:style>
  <w:style w:type="paragraph" w:styleId="Xl91">
    <w:name w:val="xl91"/>
    <w:basedOn w:val="Normal"/>
    <w:qFormat/>
    <w:pPr>
      <w:spacing w:before="100" w:after="100"/>
    </w:pPr>
    <w:rPr/>
  </w:style>
  <w:style w:type="paragraph" w:styleId="Xl92">
    <w:name w:val="xl92"/>
    <w:basedOn w:val="Normal"/>
    <w:qFormat/>
    <w:pPr>
      <w:spacing w:before="100" w:after="100"/>
      <w:jc w:val="center"/>
    </w:pPr>
    <w:rPr/>
  </w:style>
  <w:style w:type="paragraph" w:styleId="Xl93">
    <w:name w:val="xl93"/>
    <w:basedOn w:val="Normal"/>
    <w:qFormat/>
    <w:pPr>
      <w:spacing w:before="100" w:after="10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rPr>
  </w:style>
  <w:style w:type="paragraph" w:styleId="Xl106">
    <w:name w:val="xl106"/>
    <w:basedOn w:val="Normal"/>
    <w:qFormat/>
    <w:pPr>
      <w:spacing w:before="100" w:after="10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9">
    <w:name w:val="xl109"/>
    <w:basedOn w:val="Normal"/>
    <w:qFormat/>
    <w:pPr>
      <w:spacing w:before="100" w:after="10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6">
    <w:name w:val="xl116"/>
    <w:basedOn w:val="Normal"/>
    <w:qFormat/>
    <w:pPr>
      <w:spacing w:before="100" w:after="100"/>
      <w:jc w:val="right"/>
    </w:pPr>
    <w:rPr/>
  </w:style>
  <w:style w:type="paragraph" w:styleId="Xl117">
    <w:name w:val="xl117"/>
    <w:basedOn w:val="Normal"/>
    <w:qFormat/>
    <w:pPr>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20">
    <w:name w:val="xl120"/>
    <w:basedOn w:val="Normal"/>
    <w:qFormat/>
    <w:pPr>
      <w:spacing w:before="100" w:after="100"/>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23">
    <w:name w:val="xl123"/>
    <w:basedOn w:val="Normal"/>
    <w:qFormat/>
    <w:pPr>
      <w:spacing w:before="100" w:after="100"/>
    </w:pPr>
    <w:rPr/>
  </w:style>
  <w:style w:type="paragraph" w:styleId="Xl124">
    <w:name w:val="xl124"/>
    <w:basedOn w:val="Normal"/>
    <w:qFormat/>
    <w:pPr>
      <w:pBdr>
        <w:bottom w:val="single" w:sz="4" w:space="0" w:color="000000"/>
      </w:pBdr>
      <w:spacing w:before="100" w:after="100"/>
      <w:jc w:val="center"/>
    </w:pPr>
    <w:rPr/>
  </w:style>
  <w:style w:type="paragraph" w:styleId="Xl125">
    <w:name w:val="xl125"/>
    <w:basedOn w:val="Normal"/>
    <w:qFormat/>
    <w:pPr>
      <w:spacing w:before="100" w:after="10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28">
    <w:name w:val="xl128"/>
    <w:basedOn w:val="Normal"/>
    <w:qFormat/>
    <w:pPr>
      <w:spacing w:before="100" w:after="10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5">
    <w:name w:val="xl135"/>
    <w:basedOn w:val="Normal"/>
    <w:qFormat/>
    <w:pPr>
      <w:spacing w:before="100" w:after="100"/>
      <w:jc w:val="right"/>
    </w:pPr>
    <w:rPr/>
  </w:style>
  <w:style w:type="paragraph" w:styleId="26">
    <w:name w:val="Знак Знак Знак Знак2"/>
    <w:basedOn w:val="Normal"/>
    <w:qFormat/>
    <w:pPr>
      <w:spacing w:before="100" w:after="100"/>
      <w:jc w:val="both"/>
    </w:pPr>
    <w:rPr>
      <w:rFonts w:ascii="Tahoma" w:hAnsi="Tahoma" w:cs="Tahoma"/>
      <w:sz w:val="20"/>
      <w:szCs w:val="20"/>
      <w:lang w:val="en-US"/>
    </w:rPr>
  </w:style>
  <w:style w:type="paragraph" w:styleId="34">
    <w:name w:val="Знак Знак Знак Знак3"/>
    <w:basedOn w:val="Normal"/>
    <w:qFormat/>
    <w:pPr>
      <w:spacing w:before="100" w:after="100"/>
      <w:jc w:val="both"/>
    </w:pPr>
    <w:rPr>
      <w:rFonts w:ascii="Tahoma" w:hAnsi="Tahoma" w:cs="Tahoma"/>
      <w:sz w:val="20"/>
      <w:szCs w:val="20"/>
      <w:lang w:val="en-US"/>
    </w:rPr>
  </w:style>
  <w:style w:type="paragraph" w:styleId="41">
    <w:name w:val="Знак Знак Знак Знак4"/>
    <w:basedOn w:val="Normal"/>
    <w:qFormat/>
    <w:pPr>
      <w:spacing w:before="100" w:after="100"/>
      <w:jc w:val="both"/>
    </w:pPr>
    <w:rPr>
      <w:rFonts w:ascii="Tahoma" w:hAnsi="Tahoma" w:cs="Tahoma"/>
      <w:sz w:val="20"/>
      <w:szCs w:val="20"/>
      <w:lang w:val="en-US"/>
    </w:rPr>
  </w:style>
  <w:style w:type="paragraph" w:styleId="51">
    <w:name w:val="Знак Знак Знак Знак5"/>
    <w:basedOn w:val="Normal"/>
    <w:qFormat/>
    <w:pPr>
      <w:spacing w:before="100" w:after="10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tyle>
  <w:style w:type="paragraph" w:styleId="Xl141">
    <w:name w:val="xl14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pPr>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47">
    <w:name w:val="xl147"/>
    <w:basedOn w:val="Normal"/>
    <w:qFormat/>
    <w:pPr>
      <w:pBdr>
        <w:left w:val="single" w:sz="4" w:space="0" w:color="000000"/>
      </w:pBdr>
      <w:spacing w:before="100" w:after="10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0">
    <w:name w:val="xl150"/>
    <w:basedOn w:val="Normal"/>
    <w:qFormat/>
    <w:pPr>
      <w:pBdr>
        <w:top w:val="single" w:sz="4" w:space="0" w:color="000000"/>
        <w:left w:val="single" w:sz="4" w:space="0" w:color="000000"/>
        <w:right w:val="single" w:sz="4" w:space="0" w:color="000000"/>
      </w:pBdr>
      <w:spacing w:before="100" w:after="100"/>
      <w:jc w:val="center"/>
    </w:pPr>
    <w:rPr/>
  </w:style>
  <w:style w:type="paragraph" w:styleId="Xl151">
    <w:name w:val="xl151"/>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b/>
      <w:bCs/>
    </w:rPr>
  </w:style>
  <w:style w:type="paragraph" w:styleId="Xl158">
    <w:name w:val="xl158"/>
    <w:basedOn w:val="Normal"/>
    <w:qFormat/>
    <w:pPr>
      <w:spacing w:before="100" w:after="10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0">
    <w:name w:val="xl160"/>
    <w:basedOn w:val="Normal"/>
    <w:qFormat/>
    <w:pPr>
      <w:pBdr>
        <w:top w:val="single" w:sz="4" w:space="0" w:color="000000"/>
        <w:left w:val="single" w:sz="4" w:space="0" w:color="000000"/>
        <w:right w:val="single" w:sz="4" w:space="0" w:color="000000"/>
      </w:pBdr>
      <w:spacing w:before="100" w:after="100"/>
      <w:jc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67">
    <w:name w:val="xl167"/>
    <w:basedOn w:val="Normal"/>
    <w:qFormat/>
    <w:pPr>
      <w:spacing w:before="100" w:after="100"/>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rPr>
  </w:style>
  <w:style w:type="paragraph" w:styleId="Style19">
    <w:name w:val=" Знак Знак"/>
    <w:basedOn w:val="Normal"/>
    <w:qFormat/>
    <w:pPr>
      <w:spacing w:before="100" w:after="100"/>
      <w:jc w:val="both"/>
    </w:pPr>
    <w:rPr>
      <w:rFonts w:ascii="Tahoma" w:hAnsi="Tahoma" w:cs="Tahoma"/>
      <w:sz w:val="20"/>
      <w:szCs w:val="2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72">
    <w:name w:val="xl172"/>
    <w:basedOn w:val="Normal"/>
    <w:qFormat/>
    <w:pPr>
      <w:spacing w:before="100" w:after="100"/>
    </w:pPr>
    <w:rPr>
      <w:color w:val="FF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75">
    <w:name w:val="xl175"/>
    <w:basedOn w:val="Normal"/>
    <w:qFormat/>
    <w:pPr>
      <w:pBdr>
        <w:bottom w:val="single" w:sz="4" w:space="0" w:color="000000"/>
      </w:pBdr>
      <w:spacing w:before="100" w:after="100"/>
      <w:jc w:val="center"/>
    </w:pPr>
    <w:rPr>
      <w:color w:val="000000"/>
    </w:rPr>
  </w:style>
  <w:style w:type="paragraph" w:styleId="Xl176">
    <w:name w:val="xl176"/>
    <w:basedOn w:val="Normal"/>
    <w:qFormat/>
    <w:pPr>
      <w:spacing w:before="100" w:after="100"/>
      <w:jc w:val="right"/>
    </w:pPr>
    <w:rPr>
      <w:color w:val="000000"/>
    </w:rPr>
  </w:style>
  <w:style w:type="paragraph" w:styleId="Xl177">
    <w:name w:val="xl177"/>
    <w:basedOn w:val="Normal"/>
    <w:qFormat/>
    <w:pPr>
      <w:spacing w:before="100" w:after="100"/>
      <w:jc w:val="right"/>
    </w:pPr>
    <w:rPr>
      <w:color w:val="000000"/>
    </w:rPr>
  </w:style>
  <w:style w:type="paragraph" w:styleId="Xl64">
    <w:name w:val="xl64"/>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8:00Z</dcterms:created>
  <dc:creator>Комитет финансов</dc:creator>
  <dc:description/>
  <cp:keywords/>
  <dc:language>en-US</dc:language>
  <cp:lastModifiedBy>Алексеев Ю.М.</cp:lastModifiedBy>
  <cp:lastPrinted>2024-12-20T10:25:00Z</cp:lastPrinted>
  <dcterms:modified xsi:type="dcterms:W3CDTF">2024-12-20T07:25:00Z</dcterms:modified>
  <cp:revision>60</cp:revision>
  <dc:subject/>
  <dc:title> </dc:title>
</cp:coreProperties>
</file>