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1.04.2024 № 400 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признании утратившим силу постановления Администрации муниципального района от 31.08.2023 № 1070  «Об утверждении Порядка предоставления в 2023 году субсидии юридическим лицам (за исключением государственных (муниципальных учреждений) и индивидуальным предпринимателям, зарегистрированным и осуществляющи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деятельность в населенных пунктах Любытинского муниципального района с населением численность менее 10000 человек, на возмещение части затрат на приобретение машин и оборудова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(за исключением автотранспорта)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Администрация Любытинского муниципального района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>1.Считать утратившим силу постановление Администрации Любытинского муниципального района от 31.08.2023 № 1070 «Об утверждении Порядка предоставления в 2023 году субсидии юридическим лицам (за исключением государственных (муниципальных учреждений) и индивидуальным предпринимателям, зарегистрированным и осуществляющим деятельность в населенных пунктах Любытинского муниципального района с населением численность менее 10000 человек, на возмещение части затрат на приобретение машин и оборудования (за исключением автотранспорт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А.А.Устинов</w:t>
      </w:r>
    </w:p>
    <w:sectPr>
      <w:headerReference w:type="defaul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06:00Z</dcterms:created>
  <dc:creator>Администрация Любытино</dc:creator>
  <dc:description/>
  <dc:language>en-US</dc:language>
  <cp:lastModifiedBy>Кирилова Г.П.</cp:lastModifiedBy>
  <cp:lastPrinted>2024-01-30T16:52:00Z</cp:lastPrinted>
  <dcterms:modified xsi:type="dcterms:W3CDTF">2024-04-11T14:06:00Z</dcterms:modified>
  <cp:revision>2</cp:revision>
  <dc:subject/>
  <dc:title>Р О С С И С К А Я  Ф Е Д Е Р А Ц И Я</dc:title>
</cp:coreProperties>
</file>