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1.2024 № 10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5"/>
        <w:spacing w:lineRule="atLeast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3;</w:t>
      </w:r>
    </w:p>
    <w:p>
      <w:pPr>
        <w:pStyle w:val="Headertexttopleveltextcentertext"/>
        <w:spacing w:lineRule="atLeast" w:line="360"/>
        <w:ind w:firstLine="766"/>
        <w:jc w:val="both"/>
        <w:rPr/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;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6.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7. Изложить  пункт 4. «Объемы и источники финансирования подпрограммы в целом и по годам реализации (тыс. руб.)  «Паспорта подпрограммы «Содержание, текущий и капитальный ремонт дорог Любытинского сельского поселения» муниципальной программы Любытинского сельского поселения «Благоустройство территории Любытинского сельского  поселения на 2024-2030 годы» согласно приложению 7;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8. Изложить  пункт 6. Мероприятия подпрограммы «Содержание, текущий и капитальный ремонт дорог Любытинского сельского поселения» муниципальной программы Любытинского сельского поселения «Благоустройство территории Любытинского сельского  поселения на 2024-2030 годы» согласно приложению 8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1.01.2024 № 104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4,859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 714,85932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70,659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750,65932</w:t>
            </w:r>
          </w:p>
        </w:tc>
      </w:tr>
    </w:tbl>
    <w:p>
      <w:pPr>
        <w:pStyle w:val="Normal"/>
        <w:spacing w:lineRule="exact" w:line="240" w:before="40" w:after="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right="-29" w:hanging="0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28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3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 мер целевого пока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8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18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31.01.2024 № 104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1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90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90,8000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ъявляемыми к озеленению: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both"/>
              <w:rPr/>
            </w:pPr>
            <w:r>
              <w:rPr>
                <w:sz w:val="24"/>
                <w:szCs w:val="24"/>
              </w:rPr>
              <w:t>Улучшение ландшафта (покупка, доставка, по-садка  цветов, деревьев), оформление существующих старо-возрастных зеленых насаждений, спилива-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4"/>
                <w:szCs w:val="24"/>
              </w:rPr>
              <w:t>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-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-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держание, ремонт мостов, мостков, урн, полоскалищ, скамеек, досок объявлений, муниципальных заборов, контейнерных площадок, прочих основных средств, расходных мате-риалов, приобретение и установка оборудо-вания в местах отдыха (малые игровые формы: качели и т.п.), изготовление и установка номерных знаков на дома и знаков с названием улиц населенных пунктов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обретение и уста-новка оборудования в местах отдыха (малые игровые формы: качели и т.п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-пожарной безопас-ности и содержание источников проти-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-вика Сосновского химическим способом, дезинфекция против клещей согласно муниципальных конт-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firstLine="12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-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firstLine="1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firstLine="1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firstLine="1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firstLine="12"/>
              <w:jc w:val="both"/>
              <w:rPr/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лений Новгород-ской области на поддержку реализации проектов территориаль-ных общественных са-моуправлений, вклю-ченных в муниципаль-ные программы разви-тия территорий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/>
            </w:pPr>
            <w:r>
              <w:rPr>
                <w:sz w:val="24"/>
                <w:szCs w:val="24"/>
              </w:rPr>
              <w:t>ТОС «ул.Широкая» - приобретение спортив-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-нове, отдел по работе с населением и обществен-ными 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-нове, 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-нове, 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-нове, 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ОС «Артёмовское» - благоустройство граж-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-нове, 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боте с населением и общественными объединениями управления делами, подрядные органи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и, пр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еченные на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984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1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6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69,000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7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spacing w:lineRule="exact" w:line="240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5"/>
        <w:gridCol w:w="1984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059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42,059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51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7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97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10,859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90,85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от 31.01.2024 № 104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b/>
          <w:sz w:val="28"/>
          <w:szCs w:val="28"/>
        </w:rPr>
        <w:t xml:space="preserve">подпрограммы «Содержание, текущий и капитальный ремонт дорог </w:t>
      </w:r>
    </w:p>
    <w:p>
      <w:pPr>
        <w:pStyle w:val="Normal"/>
        <w:spacing w:lineRule="exact" w:line="240" w:before="40" w:after="0"/>
        <w:ind w:left="-57" w:right="-57" w:hanging="0"/>
        <w:jc w:val="center"/>
        <w:rPr/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"/>
        <w:gridCol w:w="2419"/>
        <w:gridCol w:w="1162"/>
        <w:gridCol w:w="96"/>
        <w:gridCol w:w="954"/>
        <w:gridCol w:w="63"/>
        <w:gridCol w:w="5"/>
        <w:gridCol w:w="849"/>
        <w:gridCol w:w="1096"/>
        <w:gridCol w:w="37"/>
        <w:gridCol w:w="1000"/>
        <w:gridCol w:w="49"/>
        <w:gridCol w:w="965"/>
        <w:gridCol w:w="52"/>
        <w:gridCol w:w="968"/>
        <w:gridCol w:w="83"/>
        <w:gridCol w:w="931"/>
        <w:gridCol w:w="121"/>
        <w:gridCol w:w="894"/>
        <w:gridCol w:w="22"/>
        <w:gridCol w:w="991"/>
        <w:gridCol w:w="55"/>
        <w:gridCol w:w="8"/>
        <w:gridCol w:w="898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hanging="0"/>
              <w:rPr/>
            </w:pPr>
            <w:r>
              <w:rPr>
                <w:b/>
                <w:sz w:val="24"/>
                <w:szCs w:val="24"/>
              </w:rPr>
              <w:t>Задача.</w:t>
            </w:r>
            <w:r>
              <w:rPr>
                <w:sz w:val="24"/>
                <w:szCs w:val="24"/>
              </w:rPr>
              <w:t xml:space="preserve">  Обеспечение  надлежащего содержания дорожной сети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дорог общего пользования местного значения, находящихся в муниципальной собственности Любытинско-</w:t>
            </w:r>
          </w:p>
          <w:p>
            <w:pPr>
              <w:pStyle w:val="Normal"/>
              <w:autoSpaceDE w:val="false"/>
              <w:spacing w:lineRule="exact" w:line="240" w:before="40" w:after="0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3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рядные оганизации, привлеченные на кон-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32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/>
            </w:pPr>
            <w:r>
              <w:rPr>
                <w:sz w:val="24"/>
                <w:szCs w:val="24"/>
              </w:rPr>
              <w:t>Ремонт автодорог общего пользования  местного значения, находящихся в муниципальной собственности Любытинского сельского поселения, в т.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/>
            </w:pPr>
            <w:r>
              <w:rPr>
                <w:sz w:val="24"/>
                <w:szCs w:val="24"/>
              </w:rPr>
              <w:t xml:space="preserve">ремонт дорог общего пользования местного значения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л. Парковая, д. Артем» (км 0+000- км 0+136,5),   (в том числе услуги по строительному контролю)  Приоритетный проект «Дорога к дому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27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ы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Проверка смет и строи-тельный контрол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подядные о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-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4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64"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6:00Z</dcterms:created>
  <dc:creator>Администрация Любытино</dc:creator>
  <dc:description/>
  <cp:keywords/>
  <dc:language>en-US</dc:language>
  <cp:lastModifiedBy>Кирилова Г.П.</cp:lastModifiedBy>
  <cp:lastPrinted>2024-01-30T16:52:00Z</cp:lastPrinted>
  <dcterms:modified xsi:type="dcterms:W3CDTF">2024-01-31T11:56:00Z</dcterms:modified>
  <cp:revision>4</cp:revision>
  <dc:subject/>
  <dc:title>Р О С С И С К А Я  Ф Е Д Е Р А Ц И Я</dc:title>
</cp:coreProperties>
</file>