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1.2024 № 7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23-2028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23-2028 годы», утвержденную постановлением Администрации муниципального района от 25.01.2023 № 55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842"/>
        <w:gridCol w:w="2410"/>
      </w:tblGrid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за счет всех источников –</w:t>
            </w:r>
            <w:r>
              <w:rPr>
                <w:color w:val="000000"/>
                <w:sz w:val="28"/>
                <w:szCs w:val="28"/>
              </w:rPr>
              <w:t xml:space="preserve">174 371,17000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,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9,9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97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4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стной бюджет -</w:t>
            </w:r>
            <w:r>
              <w:rPr>
                <w:color w:val="000000"/>
                <w:sz w:val="28"/>
                <w:szCs w:val="28"/>
              </w:rPr>
              <w:t>133 974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1,5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2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9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 -</w:t>
            </w:r>
            <w:r>
              <w:rPr>
                <w:color w:val="000000"/>
                <w:sz w:val="28"/>
                <w:szCs w:val="28"/>
              </w:rPr>
              <w:t>4 512,6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муниципального района - </w:t>
            </w:r>
            <w:r>
              <w:rPr>
                <w:color w:val="000000"/>
                <w:sz w:val="28"/>
                <w:szCs w:val="28"/>
              </w:rPr>
              <w:t>35 883,8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 xml:space="preserve">» Паспорта подпрограммы 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406"/>
        <w:gridCol w:w="1780"/>
        <w:gridCol w:w="960"/>
      </w:tblGrid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right="-215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 35 556,47000 тыс. рублей,</w:t>
            </w:r>
          </w:p>
        </w:tc>
      </w:tr>
      <w:tr>
        <w:trPr>
          <w:trHeight w:val="375" w:hRule="atLeast"/>
        </w:trPr>
        <w:tc>
          <w:tcPr>
            <w:tcW w:w="6651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8,97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 38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 - 35 517,7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3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"Финансовая поддержка муниципальных образований Любытинского муниципального района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138 448,60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456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62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133 936,0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5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4 512,6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0" w:after="0"/>
        <w:jc w:val="both"/>
        <w:rPr/>
      </w:pPr>
      <w:r>
        <w:rPr>
          <w:color w:val="000000"/>
          <w:sz w:val="28"/>
          <w:szCs w:val="28"/>
        </w:rPr>
        <w:t>1.4. Изложить мероприятия муниципальной программы "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. Мероприятия муниципальной программы </w:t>
      </w:r>
    </w:p>
    <w:tbl>
      <w:tblPr>
        <w:tblW w:w="15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7"/>
        <w:gridCol w:w="1135"/>
        <w:gridCol w:w="993"/>
        <w:gridCol w:w="1134"/>
        <w:gridCol w:w="1276"/>
        <w:gridCol w:w="1275"/>
        <w:gridCol w:w="1276"/>
        <w:gridCol w:w="1276"/>
        <w:gridCol w:w="1275"/>
        <w:gridCol w:w="1276"/>
        <w:gridCol w:w="1288"/>
      </w:tblGrid>
      <w:tr>
        <w:trPr>
          <w:trHeight w:val="15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</w:t>
            </w:r>
          </w:p>
        </w:tc>
      </w:tr>
      <w:tr>
        <w:trPr>
          <w:trHeight w:val="1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х гарантиям района) на конец очередного финансового года и каждого года планового пери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муниципального района, программы муниципальных гарантий района и планирование предусмотренных 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и погашение муниципального долга муниципальн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1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ных направлений бюджетной и налоговой политики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7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сполнения бюджета муниципального района  в текущем финансовом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-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 бюджета муниципального района и консолидированного бюджетов муниципального района, а также проекта  решения об исполнении бюджета муниципального района за отчетный финансов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годовому отчету об исполнении бюджета за отчетны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 муниципального района при управлении 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 Любытин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Любыт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Любытинского муниципального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деятельности комитета финансов, являющегося ответственным исполнителем муниципальной программы</w:t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8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Любытинского муниципального района "</w:t>
            </w:r>
          </w:p>
        </w:tc>
      </w:tr>
      <w:tr>
        <w:trPr>
          <w:trHeight w:val="2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Выравнивание уровня бюджетной обеспеченности сельских поселений</w:t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</w:tr>
      <w:tr>
        <w:trPr>
          <w:trHeight w:val="15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едоставление прочих видов межбюджетных трансфертов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й на выполнение отдельных государственных полномочий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</w:tr>
      <w:tr>
        <w:trPr>
          <w:trHeight w:val="2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</w:tr>
      <w:tr>
        <w:trPr>
          <w:trHeight w:val="1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м  поселений, входящих в их состав, 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Любытинского муниципального района"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долговой нагрузки на бюджет муниципального района и оптимизация структуры муниципального  долг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по оптимизации состава и объема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равового акта муниципального района об утверждении долговой политики Любытинского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138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убликация на официальном сайте  Администрации муниципального района в информационно-телекоммуникационной сети "Интернет" проекта бюджета 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Повышение качества управления муниципальными финанс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 Повышение уровня профессиональной подготовк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1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, конференций, круглых столов для руководителей и специалистов сельских поселений, специалистов бюджетных и автоном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7" w:gutter="0" w:header="0" w:top="567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Администрация Любытино</dc:creator>
  <dc:description/>
  <dc:language>en-US</dc:language>
  <cp:lastModifiedBy>Кирилова Г.П.</cp:lastModifiedBy>
  <cp:lastPrinted>2024-01-12T15:49:00Z</cp:lastPrinted>
  <dcterms:modified xsi:type="dcterms:W3CDTF">2024-01-24T09:19:00Z</dcterms:modified>
  <cp:revision>3</cp:revision>
  <dc:subject/>
  <dc:title>Р О С С И С К А Я  Ф Е Д Е Р А Ц И Я</dc:title>
</cp:coreProperties>
</file>