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2.2023 № 158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964" w:right="907" w:hanging="0"/>
        <w:contextualSpacing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  Любытиского муниципального района «Развитие туризма в Любытинском муниципальном районе на 2024-2026 годы»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color w:val="1A1A1A"/>
          <w:sz w:val="28"/>
          <w:szCs w:val="28"/>
          <w:lang w:eastAsia="zh-CN"/>
        </w:rPr>
        <w:t xml:space="preserve">     </w:t>
      </w:r>
      <w:r>
        <w:rPr>
          <w:color w:val="1A1A1A"/>
          <w:sz w:val="28"/>
          <w:szCs w:val="28"/>
          <w:lang w:eastAsia="zh-C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6.11.2010 № 855-ОЗ «О порядке разработки региональной и муниципальных программ», постановлением Администрации муниципального района от 24.12.2018 № 1229 «Об утверждении Порядка разработки муниципальных программ Любытинского муниципального района, их формирования и организации», в целях развития туризма в муниципальном районе Администрация Любытинского муниципального района  </w:t>
      </w:r>
      <w:r>
        <w:rPr>
          <w:b/>
          <w:bCs/>
          <w:color w:val="1A1A1A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spacing w:lineRule="exact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 w:before="0" w:after="0"/>
        <w:ind w:firstLine="907"/>
        <w:contextualSpacing/>
        <w:jc w:val="both"/>
        <w:rPr>
          <w:lang w:eastAsia="zh-CN"/>
        </w:rPr>
      </w:pPr>
      <w:r>
        <w:rPr>
          <w:color w:val="1A1A1A"/>
          <w:sz w:val="28"/>
          <w:szCs w:val="28"/>
          <w:lang w:eastAsia="zh-CN"/>
        </w:rPr>
        <w:t>1. Утвердить прилагаемую муниципальную программу «Развитие туризма в Любытинском муниципальном районе на 2024-2026 годы» (далее- Программа.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1A1A1A"/>
          <w:sz w:val="28"/>
          <w:szCs w:val="28"/>
          <w:lang w:eastAsia="zh-CN"/>
        </w:rPr>
        <w:t xml:space="preserve">            </w:t>
      </w:r>
      <w:r>
        <w:rPr>
          <w:color w:val="1A1A1A"/>
          <w:sz w:val="28"/>
          <w:szCs w:val="28"/>
          <w:lang w:eastAsia="zh-CN"/>
        </w:rPr>
        <w:t>2. Опубликовать постановление на «Официальный вестник» и разместить на официальном сайте Администрации Любытинского муниципального района.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suppressAutoHyphens w:val="true"/>
        <w:spacing w:lineRule="exact" w:line="240" w:before="0" w:after="0"/>
        <w:contextualSpacing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eastAsia="zh-CN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firstLine="709"/>
        <w:rPr>
          <w:lang w:eastAsia="zh-CN"/>
        </w:rPr>
      </w:pPr>
      <w:r>
        <w:rPr>
          <w:bCs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678" w:firstLine="708"/>
        <w:rPr>
          <w:lang w:eastAsia="zh-CN"/>
        </w:rPr>
      </w:pPr>
      <w:r>
        <w:rPr>
          <w:bCs/>
          <w:sz w:val="28"/>
          <w:szCs w:val="28"/>
          <w:lang w:eastAsia="zh-CN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387" w:hanging="0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от  29.12.2023    № 1585 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387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-284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color w:val="000000"/>
          <w:sz w:val="28"/>
          <w:szCs w:val="28"/>
          <w:lang w:eastAsia="zh-CN"/>
        </w:rPr>
        <w:t>Развитие туризма в Любытинском муниципальном районе на 2024-2026 годы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-284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b/>
          <w:sz w:val="28"/>
          <w:szCs w:val="28"/>
          <w:lang w:eastAsia="zh-CN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1. Ответственный исполнитель муниципальной программы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тдел инвестиционного развития и туризма Управления экономического развития и инвестиций Администрации Любытинского муниципального района (далее отдел инвестиционного развития и туризма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2. Соисполнители муниципальной программы: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омитет культуры и спорта Администрации Любытинского муниципального района Администрации Любытинского муниципального района (далее комитет культуры и спорта);</w:t>
      </w:r>
    </w:p>
    <w:p>
      <w:pPr>
        <w:pStyle w:val="Normal"/>
        <w:suppressAutoHyphens w:val="true"/>
        <w:spacing w:lineRule="atLeast" w:line="3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муниципальное бюджетное учреждение культуры «Любытинский краеведческий музей» (по согласованию) (далее краеведческий музей);</w:t>
      </w:r>
    </w:p>
    <w:p>
      <w:pPr>
        <w:pStyle w:val="Normal"/>
        <w:tabs>
          <w:tab w:val="clear" w:pos="720"/>
          <w:tab w:val="left" w:pos="8328" w:leader="none"/>
        </w:tabs>
        <w:suppressAutoHyphens w:val="true"/>
        <w:spacing w:lineRule="exac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едприниматели, работающие в сфере туристической индустрии (по согласованию);</w:t>
      </w:r>
    </w:p>
    <w:p>
      <w:pPr>
        <w:pStyle w:val="Normal"/>
        <w:suppressAutoHyphens w:val="true"/>
        <w:spacing w:lineRule="atLeast" w:line="360" w:before="120" w:after="12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3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28"/>
        <w:gridCol w:w="992"/>
        <w:gridCol w:w="1133"/>
        <w:gridCol w:w="997"/>
        <w:gridCol w:w="1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начение целевого показателя 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годам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0"/>
                <w:sz w:val="28"/>
                <w:lang w:eastAsia="zh-CN"/>
              </w:rPr>
              <w:t>1.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витие туризма в Любытинском муниципальном районе на 2024-2026 годы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br w:type="page"/>
      </w: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3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28"/>
        <w:gridCol w:w="993"/>
        <w:gridCol w:w="1134"/>
        <w:gridCol w:w="99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0"/>
                <w:sz w:val="28"/>
                <w:lang w:eastAsia="zh-CN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Количество размещённых туристов в гостиницах и аналогичных средствах размещения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04" w:right="-108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04" w:right="-108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0"/>
                <w:sz w:val="28"/>
                <w:lang w:eastAsia="zh-CN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Количество посетителей объектов экскурсионного показ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04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04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04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37" w:right="-57" w:hanging="0"/>
              <w:rPr>
                <w:lang w:eastAsia="zh-CN"/>
              </w:rPr>
            </w:pPr>
            <w:r>
              <w:rPr>
                <w:spacing w:val="-20"/>
                <w:sz w:val="28"/>
                <w:lang w:eastAsia="zh-CN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Разработка и выпуск информационных печатных изданий (буклеты, карты, путеводители, календари туристических событий, иные информационные материалы),  в т.ч на информационных ресурсах в сети интернет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0"/>
                <w:sz w:val="28"/>
                <w:lang w:eastAsia="zh-CN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Установка знаков туристической навигаци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00"/>
              <w:rPr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  <w:t>Увеличение койко-мест в коллективных и иных средствах размещения туристов на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rPr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  <w:t>территории района (%.ежегодно)</w:t>
            </w:r>
          </w:p>
          <w:p>
            <w:pPr>
              <w:pStyle w:val="Normal"/>
              <w:suppressAutoHyphens w:val="true"/>
              <w:spacing w:lineRule="atLeast" w:line="240" w:before="120" w:after="0"/>
              <w:jc w:val="both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 w:before="120" w:after="0"/>
        <w:ind w:firstLine="709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5. Сроки реализации муниципальной программы: </w:t>
      </w:r>
      <w:r>
        <w:rPr>
          <w:sz w:val="28"/>
          <w:szCs w:val="28"/>
          <w:lang w:eastAsia="zh-CN"/>
        </w:rPr>
        <w:t>2024-2026 годы.</w:t>
      </w:r>
    </w:p>
    <w:p>
      <w:pPr>
        <w:pStyle w:val="Normal"/>
        <w:widowControl w:val="false"/>
        <w:suppressAutoHyphens w:val="true"/>
        <w:autoSpaceDE w:val="false"/>
        <w:spacing w:lineRule="exact" w:line="300" w:before="120" w:after="12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0"/>
        <w:gridCol w:w="1808"/>
        <w:gridCol w:w="1501"/>
        <w:gridCol w:w="2019"/>
        <w:gridCol w:w="1300"/>
      </w:tblGrid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точник финансирования (тыс. руб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небюджетные сре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color w:val="BFBFBF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color w:val="BFBFBF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color w:val="BFBFBF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b/>
                <w:color w:val="BFBFBF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 w:before="120" w:after="0"/>
        <w:ind w:firstLine="709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ализация муниципальной программы должна обеспечить создание благоприятных условий для развития туризма муниципального района в 2024-2026 годах, в том числе:</w:t>
      </w:r>
    </w:p>
    <w:p>
      <w:pPr>
        <w:pStyle w:val="Normal"/>
        <w:widowControl w:val="false"/>
        <w:suppressAutoHyphens w:val="true"/>
        <w:spacing w:lineRule="atLeast" w:line="360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увеличение въездного туристического потока ежегодно на 5 %</w:t>
      </w:r>
    </w:p>
    <w:p>
      <w:pPr>
        <w:pStyle w:val="Normal"/>
        <w:widowControl w:val="false"/>
        <w:suppressAutoHyphens w:val="true"/>
        <w:spacing w:lineRule="atLeast" w:line="360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увеличение количества койко-мест в коллективных средства    размещения на 5 %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lang w:eastAsia="zh-CN"/>
        </w:rPr>
      </w:pPr>
      <w:r>
        <w:rPr>
          <w:lang w:eastAsia="zh-CN"/>
        </w:rPr>
        <w:t>4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I. Характеристика текущего состояния туристической сферы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  <w:lang w:eastAsia="zh-CN"/>
        </w:rPr>
        <w:t xml:space="preserve">Любытинского муниципального района, приоритеты и цел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  <w:lang w:eastAsia="zh-CN"/>
        </w:rPr>
        <w:t>муниципальной политики</w:t>
      </w:r>
    </w:p>
    <w:p>
      <w:pPr>
        <w:pStyle w:val="Normal"/>
        <w:widowControl w:val="false"/>
        <w:suppressAutoHyphens w:val="true"/>
        <w:autoSpaceDE w:val="false"/>
        <w:spacing w:lineRule="atLeast" w:line="340" w:before="120" w:after="0"/>
        <w:ind w:firstLine="709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1. Развитие туризма в Любытинском муниципальном районе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звитие туризма имеет большое значение для Любытинского муниципального района. Любытинская земля обладает значительным потенциалом в области туризма: археологические памятники; места, связанные с именами великих людей русской земли (княгиня Ольга, А.В. Суворов, Никандр Городноезерский, И.Л. Горемыкин); многочисленные памятники истории и архитектуры (родовая усадьба генералиссимуса А.В.Суворова; Церковь Успения Пресвятой Богородицы; Собор Рождества Пресвятой Богородицы), памятники природы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«Новгородская Швейцария», такое название в уже в XIX веке прочно закрепилось за местностью в ближайшей округе п. Любытино из-за изрезанного ландшафта местности, где перепады высот достигают 100-150 метров. На территории района сохранились уникальные природные ландшафты, карстовые озера, пороги и водопады на реках Белая и Прикша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а территории района расположены 14 объектов культурного наследия , в том числе Археологический заповедник. 250 погребальных памятников, многие из которых достигают 6-9 метровой высоты и поселений VI-XVI вв.. В Любытинском муниципальном районе находятся 18  мест военной истории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онцентрация этих ресурсов, позволяет развивать различные направления туризма на территории района: сельский, исторический, культурно-познавательный, событийный, паломнический. Ежегодно проводятся крупные туристические событийные мероприятия с количеством участников более 3,5 тыс. человек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color w:val="A6A6A6"/>
          <w:sz w:val="28"/>
          <w:szCs w:val="28"/>
          <w:lang w:eastAsia="zh-CN"/>
        </w:rPr>
      </w:pPr>
      <w:r>
        <w:rPr>
          <w:color w:val="A6A6A6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Любытинский муниципальный район сегодня представлен 8 коллективными средствами размещения: 2 гостиницы, 3 гостевых дома, 2 базы отдыха  и 1 глэмпинг. Общий номерной фонд составляет 596 койко-мест. 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2021 года в рамках кластерного проекта «Заезжайте в гости» разработаны новые межмуниципальные маршруты, подготовлены к выпуску информационные печатные издания – брошюры, о туристском потенциале кластера. Проект реализуется в рамках приоритетного регионального проекта «Кластеры Новгородской области»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2020 году Министерством инвестиционной политики Новгородской области внедрен «Муниципальный туристский стандарт Новгородской области», который подразумевает исполнение мероприятий по увеличению туристской привлекательности Любытинского района, в том числе организация комнат матери и ребенка, обозначение объектов туристского интереса информационными табличками, обозначение селфи – точек, установление адресных табличек на русском и английском языках, вблизи центрального туристского маршрута. А также проведение совместно с туристическим бизнес сообществом событийных мероприятий, выпуск информационных печатных изданий, актуализация в сети интернет (социальные страницы ВК, Одноклассники, Телеграмм).</w:t>
      </w:r>
    </w:p>
    <w:p>
      <w:pPr>
        <w:pStyle w:val="Normal"/>
        <w:suppressAutoHyphens w:val="true"/>
        <w:spacing w:lineRule="atLeast" w:line="340"/>
        <w:ind w:firstLine="709"/>
        <w:jc w:val="center"/>
        <w:rPr>
          <w:lang w:eastAsia="zh-CN"/>
        </w:rPr>
      </w:pPr>
      <w:r>
        <w:rPr>
          <w:lang w:eastAsia="zh-CN"/>
        </w:rPr>
        <w:t>5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совместной работе Администрации района и представителей туристского бизнеса разрабатываются событийные мероприятия, направленные на увеличение туристкого потока. Ежегодно проводится Инвестиционная конференция «Возрождение русской глубинки»   посвященная перспективам развития туризма в Любытинском районе, с участием агропроизводителей, представителей  бизнеса в сфере туризма, региональных органов власти, туроператоров и экспертов в области сельского и агротуризма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меющаяся инфраструктура Любытинскаго района в настоящее время позволяет принимать более 20 тыс. туристов в год.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Комфортабельные туристические базы «Любытино-Хутор», «Любогорье», гостевые дома и кемпинг позволяют одновременно принимать около 600 туристов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Благодаря удобному транспортно-географическому положению, благоприятной экологической обстановке, достаточно сформированной </w:t>
      </w:r>
    </w:p>
    <w:p>
      <w:pPr>
        <w:pStyle w:val="Normal"/>
        <w:suppressAutoHyphens w:val="true"/>
        <w:spacing w:lineRule="atLeast" w:line="340"/>
        <w:rPr>
          <w:lang w:eastAsia="zh-CN"/>
        </w:rPr>
      </w:pPr>
      <w:r>
        <w:rPr>
          <w:sz w:val="28"/>
          <w:szCs w:val="28"/>
          <w:lang w:eastAsia="zh-CN"/>
        </w:rPr>
        <w:t>социально-культурной инфраструктуре. Любытинский район имеет все предпосылки для развития индустрии въездного и внутреннего туризма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сновным условием дальнейшего развития туризма и туристской деятельности на территории района является использование его культурных и природных ресурсов наравне с формированием современной инфраструктуры обслуживания турис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40"/>
        <w:ind w:firstLine="709"/>
        <w:jc w:val="both"/>
        <w:outlineLvl w:val="1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II. Перечень и анализ социальных, финансово-экономических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120"/>
        <w:ind w:firstLine="709"/>
        <w:jc w:val="both"/>
        <w:outlineLvl w:val="1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    </w:t>
      </w:r>
      <w:r>
        <w:rPr>
          <w:b/>
          <w:sz w:val="28"/>
          <w:szCs w:val="28"/>
          <w:lang w:eastAsia="zh-CN"/>
        </w:rPr>
        <w:t>прочих риско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Финансово-экономические риски: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иск неполного финансирования мероприятий муниципальной программы из средств муниципального, областного и федерального бюджетов;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иск ускорения инфляции, ухудшения внутренней и внешней конъюнктуры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ланиру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Нормативно-правовые риски: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Методом снижения норматив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;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Внутренние риски: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center"/>
        <w:rPr>
          <w:lang w:eastAsia="zh-CN"/>
        </w:rPr>
      </w:pPr>
      <w:r>
        <w:rPr>
          <w:lang w:eastAsia="zh-CN"/>
        </w:rPr>
        <w:t>6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иск низкой эффективности использования бюджетных средств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rPr>
          <w:lang w:eastAsia="zh-CN"/>
        </w:rPr>
      </w:pPr>
      <w:r>
        <w:rPr>
          <w:sz w:val="28"/>
          <w:szCs w:val="28"/>
          <w:lang w:eastAsia="zh-CN"/>
        </w:rPr>
        <w:t>взаимодействия ответственного исполнителя и соисполни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40"/>
        <w:ind w:firstLine="709"/>
        <w:jc w:val="both"/>
        <w:outlineLvl w:val="1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III. Механизм управления реализацией муниципаль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120"/>
        <w:ind w:firstLine="709"/>
        <w:jc w:val="both"/>
        <w:outlineLvl w:val="1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      </w:t>
      </w:r>
      <w:r>
        <w:rPr>
          <w:b/>
          <w:sz w:val="28"/>
          <w:szCs w:val="28"/>
          <w:lang w:eastAsia="zh-CN"/>
        </w:rPr>
        <w:t>программы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Механизм реализации муниципальной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, ее структурных подразделений, общественных организаций предпринимателей и организаций инфраструктуры, специализирующихся на вопросах туристской сферы деятельности. Привлечение 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тдел инвестиционного развития и туризма осуществляет: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щий мониторинг хода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составление отчётов о ходе реализации муниципальной программы в соответствии с постановлением Администрации муниципального района от 024.12.2018 № 1229 «Об утверждении Порядка принятия разработки муниципальных программ Любытинского муниципального района, их формирования, реализации и  проведения оценки эффективности»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тдел совместно с соисполнителем до 15 июля текущего года и до 15 февраля  года, следующего за отчетным, готовит полугодовой и годовой отчеты о ходе реализации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25" w:right="446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right="837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7</w:t>
      </w:r>
    </w:p>
    <w:p>
      <w:pPr>
        <w:pStyle w:val="Normal"/>
        <w:suppressAutoHyphens w:val="true"/>
        <w:spacing w:lineRule="auto" w:line="276" w:before="0" w:after="200"/>
        <w:ind w:firstLine="709"/>
        <w:rPr>
          <w:lang w:eastAsia="zh-CN"/>
        </w:rPr>
      </w:pPr>
      <w:r>
        <w:rPr>
          <w:b/>
          <w:sz w:val="24"/>
          <w:szCs w:val="24"/>
          <w:lang w:val="en-US" w:eastAsia="zh-CN"/>
        </w:rPr>
        <w:t>IV</w:t>
      </w:r>
      <w:r>
        <w:rPr>
          <w:b/>
          <w:sz w:val="24"/>
          <w:szCs w:val="24"/>
          <w:lang w:eastAsia="zh-CN"/>
        </w:rPr>
        <w:t>. Мероприятия программы «Развитие туризма в Любытинском муниципальном районе на 2024-2026 годы»</w:t>
      </w:r>
    </w:p>
    <w:tbl>
      <w:tblPr>
        <w:tblW w:w="14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5"/>
        <w:gridCol w:w="2552"/>
        <w:gridCol w:w="1701"/>
        <w:gridCol w:w="1701"/>
        <w:gridCol w:w="709"/>
        <w:gridCol w:w="1134"/>
        <w:gridCol w:w="993"/>
        <w:gridCol w:w="1136"/>
        <w:gridCol w:w="7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42" w:right="-80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42" w:right="-80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42" w:right="-80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42" w:right="-80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евой показатель (номер целевого показателя из паспорта муници-пальной подпрог-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42" w:right="-80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точник финанси-ровани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ём финансирования по годам (тыс. руб.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ind w:left="-142" w:right="-79" w:hanging="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1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ind w:right="-79" w:hanging="0"/>
              <w:outlineLvl w:val="1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Задача. Развитие туризма в Любытинском муниципальном районе на 2024-2026 годы</w:t>
            </w:r>
          </w:p>
        </w:tc>
      </w:tr>
      <w:tr>
        <w:trPr>
          <w:trHeight w:val="9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Изготовление и установка знаков туристской 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инвестиционного развития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-2026 годы (ежегодно до 01 ок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-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27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Разработка и организация новых туристских программ и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инвестиционного развития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итет культуры и спо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109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приниматели, работающие в сфере туристической индус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2024-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-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br w:type="page"/>
      </w:r>
      <w:r>
        <w:rPr>
          <w:lang w:eastAsia="zh-CN"/>
        </w:rPr>
        <w:t>8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1"/>
        <w:gridCol w:w="2693"/>
        <w:gridCol w:w="1418"/>
        <w:gridCol w:w="1417"/>
        <w:gridCol w:w="1418"/>
        <w:gridCol w:w="1135"/>
        <w:gridCol w:w="993"/>
        <w:gridCol w:w="1136"/>
        <w:gridCol w:w="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</w:tr>
      <w:tr>
        <w:trPr>
          <w:trHeight w:val="1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Разработка и выпуск информационных печатных изданий: буклетов, карт, путеводителей, календарей туристических событий, иных информ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инвестиционного развития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2024-2026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ное обеспечение деятельности по продвижению туристического потенциала Любытинского района</w:t>
            </w:r>
            <w:r>
              <w:rPr>
                <w:sz w:val="28"/>
                <w:lang w:eastAsia="zh-CN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250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инвестиционного развития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25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2024-2026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и проведение круглых столов, семинаров, других мероприятий по вопросам развития туризма в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инвестиционного развития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2024-2026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я по внедрению муниципального туристического станд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107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инвестиционного развития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 течение </w:t>
              <w:br/>
              <w:t>2024-2026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ind w:right="-108" w:hanging="0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1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сего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suppressAutoHyphens w:val="true"/>
        <w:ind w:left="3969" w:hanging="0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3969" w:hanging="0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3969" w:hanging="0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3969" w:hanging="0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3969" w:hanging="0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3969" w:hanging="0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3969" w:hanging="0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3969" w:hanging="0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021" w:right="567" w:gutter="0" w:header="709" w:top="1123" w:footer="0" w:bottom="44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265" w:leader="none"/>
        </w:tabs>
        <w:suppressAutoHyphens w:val="true"/>
        <w:ind w:left="3969" w:hanging="0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3969" w:hanging="0"/>
        <w:rPr>
          <w:color w:val="000000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               </w:t>
      </w:r>
      <w:r>
        <w:rPr>
          <w:color w:val="000000"/>
          <w:shd w:fill="FFFFFF" w:val="clear"/>
          <w:lang w:eastAsia="zh-CN"/>
        </w:rPr>
        <w:t>9</w:t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3969" w:hanging="0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3969" w:hanging="0"/>
        <w:jc w:val="center"/>
        <w:rPr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3969" w:hanging="0"/>
        <w:jc w:val="center"/>
        <w:rPr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к Порядку разработки муниципальных программ Любытинского муниципального района, их формирования, реализации и проведения оценки эффективности</w:t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3969" w:hanging="0"/>
        <w:jc w:val="center"/>
        <w:rPr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-567" w:hanging="0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rPr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                                                       </w:t>
      </w:r>
      <w:r>
        <w:rPr>
          <w:color w:val="000000"/>
          <w:sz w:val="28"/>
          <w:szCs w:val="28"/>
          <w:shd w:fill="FFFFFF" w:val="clear"/>
          <w:lang w:eastAsia="zh-CN"/>
        </w:rPr>
        <w:t>ПОРЯДОК</w:t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jc w:val="center"/>
        <w:rPr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расчета значений целевых показателей муниципальной программы или источники получения информации</w:t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jc w:val="center"/>
        <w:rPr>
          <w:lang w:eastAsia="zh-CN"/>
        </w:rPr>
      </w:pPr>
      <w:r>
        <w:rPr>
          <w:color w:val="000000"/>
          <w:sz w:val="28"/>
          <w:szCs w:val="28"/>
          <w:u w:val="single"/>
          <w:shd w:fill="FFFFFF" w:val="clear"/>
          <w:lang w:eastAsia="zh-CN"/>
        </w:rPr>
        <w:t>«Развитие туризма в Любытинском муниципальном районе на 2024-2026 годы»</w:t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1985" w:hanging="3969"/>
        <w:jc w:val="center"/>
        <w:rPr>
          <w:color w:val="000000"/>
          <w:sz w:val="28"/>
          <w:szCs w:val="28"/>
          <w:u w:val="single"/>
          <w:shd w:fill="FFFFFF" w:val="clear"/>
          <w:lang w:eastAsia="zh-CN"/>
        </w:rPr>
      </w:pPr>
      <w:r>
        <w:rPr>
          <w:color w:val="000000"/>
          <w:sz w:val="28"/>
          <w:szCs w:val="28"/>
          <w:u w:val="single"/>
          <w:shd w:fill="FFFFFF" w:val="clear"/>
          <w:lang w:eastAsia="zh-C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47"/>
        <w:gridCol w:w="2222"/>
        <w:gridCol w:w="280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целевого показателя в паспорте муниципальной программ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Наименование целевого показателя, 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Порядок расчета значения целевого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Источник получения информации необходимой для расчета целевого показателя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1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Количество размещённых туристов в гостиницах и аналогичных средствах размещения, че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Отдел инвестиционного развития и туризм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1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Количество посетителей объектов экскурсионного показа, че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По данным экскурсионного посещения муниципального бюджетного учреждения культуры «Любытинский краеведческий музей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1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Разработка и выпуск информационных печатных изданий (буклеты, карты, путеводители, календари туристических событий, иные информационные материалы),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Отдел инвестиционного развития и туризм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1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Установка знаков туристической навигации (ед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Отдел инвестиционного развития и туризм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1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  <w:t>Увеличение койко-мест в коллективных и иных средствах размещения турис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  <w:t>территории района (%.ежегодно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>Отдел инвестиционного развития и туризм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21" w:right="567" w:gutter="0" w:header="709" w:top="1123" w:footer="0" w:bottom="44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7655" w:hanging="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11</w:t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7655" w:hanging="0"/>
        <w:jc w:val="center"/>
        <w:rPr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7655" w:hanging="0"/>
        <w:jc w:val="center"/>
        <w:rPr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к Порядку разработки муниципальных программ Любытинского муниципального района, их формирования, реализации и проведения оценки эффективности</w:t>
      </w:r>
    </w:p>
    <w:p>
      <w:pPr>
        <w:pStyle w:val="Normal"/>
        <w:tabs>
          <w:tab w:val="clear" w:pos="720"/>
          <w:tab w:val="left" w:pos="5265" w:leader="none"/>
        </w:tabs>
        <w:suppressAutoHyphens w:val="true"/>
        <w:ind w:left="1985" w:hanging="3969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lang w:eastAsia="zh-CN"/>
        </w:rPr>
      </w:pPr>
      <w:r>
        <w:rPr>
          <w:rFonts w:eastAsia="Calibri"/>
          <w:sz w:val="32"/>
          <w:szCs w:val="32"/>
          <w:lang w:eastAsia="en-US"/>
        </w:rPr>
        <w:t>Обоснование –расчет</w:t>
      </w:r>
    </w:p>
    <w:p>
      <w:pPr>
        <w:pStyle w:val="Normal"/>
        <w:suppressAutoHyphens w:val="true"/>
        <w:spacing w:before="0" w:after="200"/>
        <w:contextualSpacing/>
        <w:jc w:val="center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>финансовых ресурсов, необходимых для реализации мероприятий муниципальной программы</w:t>
      </w:r>
    </w:p>
    <w:p>
      <w:pPr>
        <w:pStyle w:val="Normal"/>
        <w:suppressAutoHyphens w:val="true"/>
        <w:spacing w:before="0" w:after="200"/>
        <w:contextualSpacing/>
        <w:jc w:val="center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>и выполнения целевых показателей муниципальной программы Любытинского муниципального района</w:t>
      </w:r>
    </w:p>
    <w:p>
      <w:pPr>
        <w:pStyle w:val="Normal"/>
        <w:suppressAutoHyphens w:val="true"/>
        <w:spacing w:before="0" w:after="200"/>
        <w:contextualSpacing/>
        <w:jc w:val="center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«Развитие туризма в Любытинском муниципальном районе на 2024-2026 годы» 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6"/>
        <w:gridCol w:w="1141"/>
        <w:gridCol w:w="1844"/>
        <w:gridCol w:w="851"/>
        <w:gridCol w:w="994"/>
        <w:gridCol w:w="1417"/>
        <w:gridCol w:w="1276"/>
        <w:gridCol w:w="1418"/>
        <w:gridCol w:w="1275"/>
        <w:gridCol w:w="1649"/>
      </w:tblGrid>
      <w:tr>
        <w:trPr>
          <w:trHeight w:val="1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и задачи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ание –расчет финансовых ресурсов, необходимых для реализации мероприятий муниципальной программы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выполнения целевых показателей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руб.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е результаты выполнения значений целевых показателей по годам</w:t>
            </w:r>
          </w:p>
        </w:tc>
      </w:tr>
      <w:tr>
        <w:trPr>
          <w:trHeight w:val="1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источникам финансирова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е туризма в Любытинском  муниципальном район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Изготовление знаков туристической  навиг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.1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Увеличение въездного туристического потока 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Развитие туризма в Любытинск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муниципальном район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Разработка и организация новых туристических программ и маршруто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.1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Развитие туризма в Любытинском муниципальном район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Разработка и выпуск информацион-ных печатных изданий: буклетов, карт, путеводителей, календарей туристических событий, иных информационных материало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.1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Развитие туризма в Любытинском  муниципальном район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Информацион-ное обеспечение деятельности по продвижению туристического потенциала Любытинского района в информационно-телекоммуникационной сети «Интернет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.1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10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Развитие туризма в Любытинском  муниципальном районе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круглых столов, семинаров, других мероприятий по вопросам развития туризма в район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.1-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lang w:eastAsia="zh-CN"/>
              </w:rPr>
            </w:pPr>
            <w:r>
              <w:rPr>
                <w:rFonts w:eastAsia="Times New Roman"/>
                <w:color w:val="000000"/>
                <w:shd w:fill="FFFFFF" w:val="clear"/>
                <w:lang w:eastAsia="zh-CN"/>
              </w:rPr>
              <w:t xml:space="preserve">      </w:t>
            </w: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13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Развитие туризма в Любытинском муниципальном районе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роприятия по внедрению муниципального туристического стандарт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.1-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lang w:eastAsia="zh-CN"/>
              </w:rPr>
            </w:pPr>
            <w:r>
              <w:rPr>
                <w:rFonts w:eastAsia="Times New Roman"/>
                <w:color w:val="000000"/>
                <w:shd w:fill="FFFFFF" w:val="clear"/>
                <w:lang w:eastAsia="zh-CN"/>
              </w:rPr>
              <w:t xml:space="preserve">      </w:t>
            </w: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1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snapToGrid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lang w:eastAsia="zh-CN"/>
              </w:rPr>
            </w:pPr>
            <w:r>
              <w:rPr>
                <w:rFonts w:eastAsia="Times New Roman"/>
                <w:color w:val="000000"/>
                <w:shd w:fill="FFFFFF" w:val="clear"/>
                <w:lang w:eastAsia="zh-CN"/>
              </w:rPr>
              <w:t xml:space="preserve">     </w:t>
            </w: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snapToGrid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въездного туристического пото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21" w:right="567" w:gutter="0" w:header="709" w:top="1123" w:footer="0" w:bottom="4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</w:r>
  </w:p>
  <w:p>
    <w:pPr>
      <w:pStyle w:val="Header"/>
      <w:rPr>
        <w:color w:val="4F81BD"/>
      </w:rPr>
    </w:pPr>
    <w:r>
      <w:rPr>
        <w:color w:val="4F81B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</w:r>
  </w:p>
  <w:p>
    <w:pPr>
      <w:pStyle w:val="Header"/>
      <w:rPr>
        <w:color w:val="4F81BD"/>
      </w:rPr>
    </w:pPr>
    <w:r>
      <w:rPr>
        <w:color w:val="4F81B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8:00Z</dcterms:created>
  <dc:creator>Администрация Любытино</dc:creator>
  <dc:description/>
  <cp:keywords/>
  <dc:language>en-US</dc:language>
  <cp:lastModifiedBy>Кирилова Г.П.</cp:lastModifiedBy>
  <cp:lastPrinted>2024-01-12T12:15:00Z</cp:lastPrinted>
  <dcterms:modified xsi:type="dcterms:W3CDTF">2024-01-12T09:17:00Z</dcterms:modified>
  <cp:revision>12</cp:revision>
  <dc:subject/>
  <dc:title>Р О С С И С К А Я  Ф Е Д Е Р А Ц И Я</dc:title>
</cp:coreProperties>
</file>