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24 №12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ачества жилищно-коммунальных услуг в Любытинском муниципальном районе на 2024-2030 годы»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ытинского муниципального района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программу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24-2030 годы» в новой редак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Признать утратившим силу постановления Администрации муни-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от 16.06.2022 № 579 «Об утверждении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;</w:t>
        <w:tab/>
        <w:t>от 12.08.2022 № 840, от 20.12.2022 № 1412, от 16.02.2023 № 128, от 15.03.2023 № 313, от 12.05.2023 № 568, от 16.06.2023 № 740, от 26.07.2023   № 935, от 27.10.2023 № 1271, от 29.12.2023 № 1580  «О внесении изменений в муниципальную программу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8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А.А.Устино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7.02.2024 № 121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ых услуг в Любытинском муниципальном районе 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-2030 годы»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лучшение жилищных условий граждан и повышение качества жилищно-коммунальных </w:t>
      </w:r>
      <w:r>
        <w:rPr>
          <w:bCs/>
          <w:spacing w:val="-2"/>
          <w:sz w:val="28"/>
          <w:szCs w:val="28"/>
        </w:rPr>
        <w:t>услуг в Любытинском муниципальном районе на              2024-2030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28"/>
        <w:spacing w:lineRule="atLeast" w:line="360"/>
        <w:rPr/>
      </w:pPr>
      <w:r>
        <w:rPr>
          <w:szCs w:val="28"/>
        </w:rPr>
        <w:tab/>
        <w:t>Комитет жилищно-коммунального хозяйства Администрации  муниципального района (далее Комите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учреждения муниципального района (по согласованию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болчского сельского поселения (по согласованию); отдел бухгалтерского учета и муниципальных закупок Администрации муниципального района; 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ственники многоквартирных жилых домов (далее - МКД)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корпорация-Фонд содействия  развитию жилищно-коммунального хозяйств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привлеченные на конкурсной основе (далее - подрядные организац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«Газификация Любытинского муниципального района в 2024-2030 годах»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«Ремонт и содержание  муниципальных жилых помещений в Любытинском  муниципальном районе в 2024-2030 годах»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Энергосбережение в Любытинском муниципальном районе в 2024-2030 годах»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, проживающих на территории Любытинского муниципального района, из аварийного жилищного фонда в 2024-2030 годах»;</w:t>
      </w:r>
    </w:p>
    <w:p>
      <w:pPr>
        <w:sectPr>
          <w:type w:val="nextPage"/>
          <w:pgSz w:w="11906" w:h="16838"/>
          <w:pgMar w:left="1985" w:right="567" w:gutter="0" w:header="0" w:top="567" w:footer="0" w:bottom="62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pkir%5CDesktop%5C%D0%9C%D0%9F%20%D0%A3%D0%BB%D1%83%D1%87%D1%88%20%D0%96%D0%9A%D0%A3%20%D0%B2%20%D0%90%D0%BA%D1%82%D1%83%D0%B0%D0%BB%D1%8C%D0%BD%D0%B0%D1%8F%20%D0%BD%D0%B0%202024-%202030.doc" \l "P8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вит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в 2024-2030 годах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 программы:</w:t>
      </w:r>
      <w:r>
        <w:rPr>
          <w:b/>
          <w:spacing w:val="-20"/>
          <w:sz w:val="28"/>
          <w:szCs w:val="28"/>
        </w:rPr>
        <w:t xml:space="preserve"> 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1"/>
        <w:gridCol w:w="4888"/>
        <w:gridCol w:w="7"/>
        <w:gridCol w:w="1248"/>
        <w:gridCol w:w="21"/>
        <w:gridCol w:w="1251"/>
        <w:gridCol w:w="12"/>
        <w:gridCol w:w="1106"/>
        <w:gridCol w:w="12"/>
        <w:gridCol w:w="1248"/>
        <w:gridCol w:w="15"/>
        <w:gridCol w:w="1390"/>
        <w:gridCol w:w="15"/>
        <w:gridCol w:w="1389"/>
        <w:gridCol w:w="15"/>
        <w:gridCol w:w="1517"/>
      </w:tblGrid>
      <w:tr>
        <w:trPr>
          <w:trHeight w:val="3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Цели, задачи государственной программы, наименование и  единица измерения целевого показателя</w:t>
            </w:r>
          </w:p>
        </w:tc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начения целевого показателя по годам</w:t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</w:t>
            </w:r>
          </w:p>
        </w:tc>
        <w:tc>
          <w:tcPr>
            <w:tcW w:w="1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" w:hanging="0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 xml:space="preserve">Цель 1. Улучшение социально-бытовых условий жизни населения  муниципального района, повышение инвестиционной привлекательности территорий муниципальных образований района </w:t>
            </w:r>
          </w:p>
        </w:tc>
      </w:tr>
      <w:tr>
        <w:trPr>
          <w:trHeight w:val="4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1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6" w:hanging="0"/>
              <w:rPr/>
            </w:pPr>
            <w:r>
              <w:rPr>
                <w:b/>
                <w:spacing w:val="-20"/>
                <w:sz w:val="24"/>
                <w:szCs w:val="24"/>
              </w:rPr>
              <w:t>Задача 1</w:t>
            </w:r>
            <w:r>
              <w:rPr>
                <w:spacing w:val="-20"/>
                <w:sz w:val="24"/>
                <w:szCs w:val="24"/>
              </w:rPr>
              <w:t xml:space="preserve">. Повышение уровня коммунального обустройства муниципальных образований  района за счет создания условий для газификации домовладений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аспространение  информационных  материалов  для </w:t>
            </w:r>
            <w:r>
              <w:rPr>
                <w:sz w:val="24"/>
                <w:szCs w:val="24"/>
              </w:rPr>
              <w:t xml:space="preserve"> населения о социальной догазификации.(шт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1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Обслуживание газораспределительной сети муниципального район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хническое  обслуживание  и  осмотр технического состояния  газовых сетей, газового оборудования  (%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2.</w:t>
            </w:r>
          </w:p>
        </w:tc>
        <w:tc>
          <w:tcPr>
            <w:tcW w:w="1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Цель 2. Создание безопасных и благоприятных условий проживания граждан в жилых помещениях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1.</w:t>
            </w:r>
          </w:p>
        </w:tc>
        <w:tc>
          <w:tcPr>
            <w:tcW w:w="1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Ремонт и содержание муниципального жилого фон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1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ед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-72" w:hanging="0"/>
              <w:jc w:val="center"/>
              <w:outlineLvl w:val="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2.</w:t>
            </w:r>
          </w:p>
        </w:tc>
        <w:tc>
          <w:tcPr>
            <w:tcW w:w="1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b/>
                <w:spacing w:val="-16"/>
                <w:sz w:val="24"/>
                <w:szCs w:val="24"/>
              </w:rPr>
              <w:t>Задача 2</w:t>
            </w:r>
            <w:r>
              <w:rPr>
                <w:spacing w:val="-1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11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72" w:hanging="0"/>
              <w:jc w:val="both"/>
              <w:outlineLvl w:val="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-7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2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, %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3.</w:t>
            </w:r>
          </w:p>
        </w:tc>
        <w:tc>
          <w:tcPr>
            <w:tcW w:w="1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Цель 3. Повышение энергетической эффективности экономики муниципального район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</w:t>
            </w:r>
          </w:p>
        </w:tc>
        <w:tc>
          <w:tcPr>
            <w:tcW w:w="1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rPr/>
            </w:pPr>
            <w:r>
              <w:rPr>
                <w:b/>
                <w:spacing w:val="-20"/>
                <w:sz w:val="24"/>
                <w:szCs w:val="24"/>
              </w:rPr>
              <w:t>Задача 1</w:t>
            </w:r>
            <w:r>
              <w:rPr>
                <w:spacing w:val="-20"/>
                <w:sz w:val="24"/>
                <w:szCs w:val="24"/>
              </w:rPr>
              <w:t>. Осуществление  информационного обеспечения мероприятий по  энергосбережению  и  повышению энергетической эффектив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1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пространение информационных  материалов и социальной  рекламы  энергосбережения  и повышения  энергетической эффективности, 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.</w:t>
            </w:r>
          </w:p>
        </w:tc>
        <w:tc>
          <w:tcPr>
            <w:tcW w:w="1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/>
            </w:pPr>
            <w:r>
              <w:rPr>
                <w:b/>
                <w:spacing w:val="-20"/>
                <w:sz w:val="24"/>
                <w:szCs w:val="24"/>
              </w:rPr>
              <w:t>Задача 2.</w:t>
            </w:r>
            <w:r>
              <w:rPr>
                <w:spacing w:val="-20"/>
                <w:sz w:val="24"/>
                <w:szCs w:val="24"/>
              </w:rPr>
              <w:t xml:space="preserve"> Повышение  энергетической  эффективности  жилищного  фонда  муниципальн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4882"/>
        <w:gridCol w:w="6"/>
        <w:gridCol w:w="1267"/>
        <w:gridCol w:w="1262"/>
        <w:gridCol w:w="1120"/>
        <w:gridCol w:w="1262"/>
        <w:gridCol w:w="1402"/>
        <w:gridCol w:w="1403"/>
        <w:gridCol w:w="1376"/>
      </w:tblGrid>
      <w:tr>
        <w:trPr>
          <w:trHeight w:val="2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</w:tr>
      <w:tr>
        <w:trPr>
          <w:trHeight w:val="15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.1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и индивидуальных   приборов учета, в общем объеме электрической энергии, потребляемой в многоквартирных домах  муниципального  района, %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ля объема тепловой энергии, потребляемой  в многоквартирных домах, оплата  которой  осуществляется с использованием коллективных (общедомовых)  и индивидуальных   приборов учета, в общем  объеме  тепловой энергии, потребляемой в многоквартирных домах на территории  муниципального района, %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ля объема воды, потребляемой (используемой) в многоквартирных домах, расчеты за которую осуществляются с использованием коллективных (общедомовых) и индивидуальных   приборов учета, в общем объеме воды, потребляемой (используемой) в многоквартирных домах  на территории  района, %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8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3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4"/>
                <w:szCs w:val="24"/>
              </w:rPr>
              <w:t>Задача 3</w:t>
            </w:r>
            <w:r>
              <w:rPr>
                <w:spacing w:val="-20"/>
                <w:sz w:val="24"/>
                <w:szCs w:val="24"/>
              </w:rPr>
              <w:t>. Повышение  энергетической  эффективности систем  коммунальной  инфраструктур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3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right="-2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актуализации  схем теплоснабжения муниципального района, %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3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right="-2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работка муниципальной  программы  в области  энергосбережения и повышения энергетической  эффективности  муниципального  района (шт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4.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Цель 4: Развитие малоэтажного жилищного строительства на территории муниципального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1.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Задача  1.</w:t>
            </w:r>
            <w:r>
              <w:rPr>
                <w:spacing w:val="-20"/>
                <w:sz w:val="24"/>
                <w:szCs w:val="24"/>
              </w:rPr>
              <w:t xml:space="preserve"> Переселение </w:t>
            </w:r>
            <w:r>
              <w:rPr>
                <w:sz w:val="24"/>
                <w:szCs w:val="24"/>
              </w:rPr>
              <w:t>граждан, проживающих на территории муниципального района, из аварийного жилого фон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1.1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этапная  ликвидация  аварийного  жилищного  фонда 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4882"/>
        <w:gridCol w:w="6"/>
        <w:gridCol w:w="1253"/>
        <w:gridCol w:w="9"/>
        <w:gridCol w:w="1250"/>
        <w:gridCol w:w="11"/>
        <w:gridCol w:w="1105"/>
        <w:gridCol w:w="15"/>
        <w:gridCol w:w="1247"/>
        <w:gridCol w:w="15"/>
        <w:gridCol w:w="1387"/>
        <w:gridCol w:w="15"/>
        <w:gridCol w:w="1388"/>
        <w:gridCol w:w="15"/>
        <w:gridCol w:w="13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Цель 5.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8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6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объектов нецентрализованного водоснабжения населения, </w:t>
            </w:r>
            <w:r>
              <w:rPr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, км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канализационной сети, нуждающейся в замене (%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firstLine="85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реализации программы: </w:t>
      </w:r>
      <w:r>
        <w:rPr>
          <w:sz w:val="28"/>
          <w:szCs w:val="28"/>
        </w:rPr>
        <w:t>2024- 2030 года.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02"/>
        <w:gridCol w:w="1844"/>
        <w:gridCol w:w="1624"/>
        <w:gridCol w:w="1280"/>
        <w:gridCol w:w="170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3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61,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61,30000</w:t>
            </w:r>
          </w:p>
        </w:tc>
      </w:tr>
    </w:tbl>
    <w:p>
      <w:pPr>
        <w:pStyle w:val="ListParagraph"/>
        <w:widowControl w:val="false"/>
        <w:autoSpaceDE w:val="false"/>
        <w:spacing w:lineRule="exact" w:line="240"/>
        <w:ind w:left="0"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ListParagraph"/>
        <w:widowControl w:val="false"/>
        <w:autoSpaceDE w:val="false"/>
        <w:spacing w:lineRule="exact" w:line="240"/>
        <w:ind w:left="0" w:firstLine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exact" w:line="240"/>
        <w:ind w:left="0" w:right="-1" w:firstLine="72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8. Ожидаемые конечные результаты реализации муниципальной про-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- 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- 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- формирование конкурентного профессионального рынка коммунальных услуг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влетворенности населения уровнем жилищно-комму-нального обслуживани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потребления энергетических ресурсов по приборам учета до 90,0 процентов. </w:t>
      </w:r>
    </w:p>
    <w:p>
      <w:pPr>
        <w:pStyle w:val="Normal"/>
        <w:widowControl w:val="false"/>
        <w:autoSpaceDE w:val="false"/>
        <w:spacing w:lineRule="exact" w:line="24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rStyle w:val="S3"/>
          <w:b/>
          <w:bCs/>
          <w:sz w:val="28"/>
          <w:shd w:fill="FFFFFF" w:val="clear"/>
        </w:rPr>
        <w:t>Характеристика текущего состояния, в сфере реализации муниципальной программы,</w:t>
      </w:r>
      <w:r>
        <w:rPr>
          <w:rStyle w:val="Appleconvertedspace"/>
          <w:rFonts w:cs="Courier New" w:ascii="Courier New" w:hAnsi="Courier New"/>
          <w:b/>
          <w:bCs/>
          <w:shd w:fill="FFFFFF" w:val="clear"/>
        </w:rPr>
        <w:t> </w:t>
      </w:r>
      <w:r>
        <w:rPr>
          <w:rStyle w:val="S3"/>
          <w:b/>
          <w:bCs/>
          <w:sz w:val="28"/>
          <w:shd w:fill="FFFFFF" w:val="clear"/>
        </w:rPr>
        <w:t>приоритеты и цели политики в сфере</w:t>
      </w:r>
      <w:r>
        <w:rPr>
          <w:b/>
          <w:sz w:val="28"/>
        </w:rPr>
        <w:t xml:space="preserve"> улучшения жилищных условий граждан и повышение качества жилищно-коммунальных услуг в Любытинском муниципальном районе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оритеты и цели государственной политики в сфере жилищно-коммунального хозяйства определ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4.07.2021 № 1913-р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ратегическая цель государственной политики в жилищно-коммунальной сфере на период до 2030 года - создание комфортной среды обитания и жизнедеятельности для человека, которая позволяет не только удовлетворять   жилищные потребности, но и обеспечивает высокое качество жизни в целом.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азификация Любытинского сельского поселения началась с 2014 года.  Осуществляются строительство газовых сетей и перевод потребителей на природный газ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сетей газоснабжения на 01.01.2016 составляла 9,631 км. К 2022 году протяженность сетей газоснабжения по территории Любытинского сельского поселения увеличилась до 17,656 км. 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атривается перевод потребителей сжиженного газа на природный газ, а также перевод на газовое топливо существующих и проектируемых котельных в поселке Любытино.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щая площадь жилого фонда рабочего поселка Любытино составляет 97,8 тыс. м2, сельские населенные пункты - 212,02 тыс. м2. Ветхое и аварийное жилье - 8,821 тыс. м2.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Целью развития жилищно-коммунального хозяйства является улучшение жилищного фонда, обеспечивающее комфортные и безопасные условия проживания граждан, создание условий для дальнейшего повышения благоустроенности жилья путём своевременного ремонта.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территории Любытинского муниципального района действует государственная программа, утвержденная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частности подпрограмма «Обеспечение устойчивого сокращения непригодного для проживания жилого фонд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анных мероприятий направлена на увеличение обеспеченности жителей жилой площадью за счёт роста ввода жилья, и в обеспечении градостроительной деятельности (снос ветхого жилья)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риведет к снижению уровня физического износа жилых помещений в многоквартирных домах и домах блокировочной застройки муниципального жилищного фонда, приведению освободившихся жилых помещений в состояние, пригодное для проживания граждан, в целях предоставления по договорам социального найм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коммунальном комплексе характеризуется ростом износа основных фондов, ростом аварийности, высокими потерями ресурсов и низ-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кой энергоэффективностью. Решение задачи повышения качества жилищно-коммунальных услуг для населения предстоит в ходе реализации муниципальной программы.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оставка тепловой энергии осуществляется котельными на газовом топливе (кроме одной котельной с.Шереховичи, ул.Федорковская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оритетным способом уменьшения платы граждан за потребляемые коммунальные услуги в многоквартирном доме - является реализация энергосберегающих мероприятий и установка приборов учета в многоквартирных домах одно- и двухэтажных до 1999 года постройки вне зависимости от материала стен при сопоставимых условиях (оплата за отопительный период) значительно выше действующих норматив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27.12.2016 № 454 «Об утверждении нормативов потребления коммунальной услуги по отоплению» в Любытинском муниципальном районе единый норматив потребления  установлен  с 01 июля 2019 года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неэффективных расходов необходимо целенаправленно и </w:t>
        <w:tab/>
        <w:t>комплексно осуществлять систему мероприятий по рациональному и эффективному использованию энергоресурсов на всех этапах производства, распределения тепловой и электрической энергии. Перспективными мероприятиями, направленными на повышения энергоэффективности зданий являютс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чет и регулирование расходования первичных энергоресурсов и отпуска тепловой энерг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мероприятий по энергосбережению среди жителей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герметизация крыш, замена оконных и  дверных блоков (далее - термореновация)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Снижение доли неэффективных расходов муниципального района  на оплату жилищно-коммунальных услуг планируется  путем выполнения мероприятий по энергосбережению (термореновации) зданий муниципальных учреждений. Модернизация и повышение энергоэффективности объектов коммунального хозяйства является приоритетом государственной политики в жилищно-коммунальной сфере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сле принятия Федерального закона от 25 декабря 2015 года              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у собственников жилых помещений в многоквартирных домах возникла обязанность по уплате ежемесячных взносов на капитальный ремонт общего имущества в многоквартирных домах. Региональным оператором, осуществляющим функции технического заказчика работ по капитальному ремонту общего имущества в многоквартирных домах и финансирующего расходы на капитальный ремонт общего имущества в многоквартирных домах на территории Новгородской области, является 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. Именно данной организации, как собственник жилых помещений, находящихся в муниципальной собственности и расположенных в многоквартирных домах, обязано уплачивать ежемесячно взносы на капитальный ремонт общего имуществ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Физический износ объектов коммунальной инфраструктуры водоснабжения составляет  более 95 %. Основной проблемой эксплуатации водопроводной сети является износ труб, запорной арматуры, насосных агрегатов и оборудования, который составляет порядка 70%. Вследствие износа растет количество сбоев и аварий в коммунальных системах, увеличиваются сроки их ликвидации и стоимость ремонт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Для решения накопившихся в сфере водопроводного хозяйства проблем требуются значительные финансовые ресурсы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муниципального образования в настоящее время рациональна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позволит добиться наиболее эффективного, устойчивого и надежного функционирования системы водоснаб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а территории района обеспечивает население и прочих потребителей питьевой водой ООО «Любытинское ВКХ» и ООО «Неболчское МПЖХ».</w:t>
      </w:r>
    </w:p>
    <w:p>
      <w:pPr>
        <w:pStyle w:val="Style58"/>
        <w:spacing w:lineRule="atLeast" w:line="360" w:before="0" w:after="0"/>
        <w:rPr>
          <w:sz w:val="28"/>
        </w:rPr>
      </w:pPr>
      <w:r>
        <w:rPr>
          <w:sz w:val="28"/>
        </w:rPr>
        <w:t xml:space="preserve">Источником водоснабжения потребителей Любытинского сельского поселения является артезианские скважины и шахтные колодцы общего и частного пользования. </w:t>
      </w:r>
      <w:r>
        <w:rPr>
          <w:sz w:val="28"/>
          <w:lang w:eastAsia="ar-SA"/>
        </w:rPr>
        <w:t>Автономные системы водоснабжения имеют р.п.Любытино, д.Ярцево, с.Зарубино, д.Бор, с.Шереховичи, водоснабжение остальных населённых пунктов обеспечивается от индивидуальных приусадебных шахтных колодцев.</w:t>
      </w:r>
    </w:p>
    <w:p>
      <w:pPr>
        <w:pStyle w:val="Style58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 xml:space="preserve">По состоянию на 01.01.2024: </w:t>
      </w:r>
    </w:p>
    <w:p>
      <w:pPr>
        <w:pStyle w:val="Style58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- количество артезианских скважин - 11 шт.;</w:t>
      </w:r>
    </w:p>
    <w:p>
      <w:pPr>
        <w:pStyle w:val="Style58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 xml:space="preserve">- водопроводные сети, протяженность - 40,1 км; </w:t>
      </w:r>
    </w:p>
    <w:p>
      <w:pPr>
        <w:pStyle w:val="Style58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- количество водонапорных башен - 8 ед.,</w:t>
      </w:r>
    </w:p>
    <w:p>
      <w:pPr>
        <w:pStyle w:val="Style58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- количество водоразборных колонок - 33 ед.</w:t>
      </w:r>
    </w:p>
    <w:p>
      <w:pPr>
        <w:pStyle w:val="Style58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На территории  района все скважины снабжены фильтрами.</w:t>
      </w:r>
    </w:p>
    <w:p>
      <w:pPr>
        <w:pStyle w:val="Style58"/>
        <w:spacing w:lineRule="atLeast" w:line="360" w:before="0" w:after="0"/>
        <w:ind w:firstLine="720"/>
        <w:rPr/>
      </w:pPr>
      <w:r>
        <w:rPr>
          <w:sz w:val="28"/>
        </w:rPr>
        <w:t>Водозаборы имеют значительный износ скважин и оборудования, выработавшее свой ресурс и имеющее низкий КПД, поэтому сегодня требуется их реконструкция.</w:t>
      </w:r>
    </w:p>
    <w:p>
      <w:pPr>
        <w:pStyle w:val="Style58"/>
        <w:spacing w:lineRule="atLeast" w:line="360" w:before="0" w:after="0"/>
        <w:ind w:firstLine="720"/>
        <w:rPr/>
      </w:pPr>
      <w:r>
        <w:rPr>
          <w:sz w:val="28"/>
        </w:rPr>
        <w:t>Качество воды,  подаваемой в распределительную сеть, регулярно контролируется на соответствие 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.</w:t>
      </w:r>
    </w:p>
    <w:p>
      <w:pPr>
        <w:pStyle w:val="Style58"/>
        <w:spacing w:lineRule="atLeast" w:line="360" w:before="0" w:after="0"/>
        <w:ind w:firstLine="720"/>
        <w:rPr/>
      </w:pPr>
      <w:r>
        <w:rPr>
          <w:sz w:val="28"/>
          <w:lang w:eastAsia="ar-SA"/>
        </w:rPr>
        <w:t>В настоящее время централизованные сети канализации имеют         р.п.Любытино и с.Зарубино Любытинского сельского поселения. В р.п.Любытино действуют 4 автономные системы водоотведения сточных вод, с индивидуальными выпусками в р.Мста. На территории с.Зарубино действует объединённая самотечная сеть хозяйственно-бытовой канализации, по которой сточные воды от части жилых домов и части общественных зданий по самотечному коллектору Ø200мм отводятся на действующие канализационные очистные сооружения полной биологической очистки производительностью 700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>/сут, фактический сброс - 88,80 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>/сут. Очищенные и обеззараженные сточные воды отводятся самотеком в р.Колбаска и далее в р.Мста.</w:t>
      </w:r>
    </w:p>
    <w:p>
      <w:pPr>
        <w:pStyle w:val="Style58"/>
        <w:spacing w:lineRule="atLeast" w:line="360" w:before="0" w:after="0"/>
        <w:ind w:firstLine="720"/>
        <w:rPr/>
      </w:pPr>
      <w:r>
        <w:rPr>
          <w:sz w:val="28"/>
          <w:lang w:eastAsia="ar-SA"/>
        </w:rPr>
        <w:t>Жилая застройка, общественные здания и здания коммунального назначения остальных населённых пунктов оборудованы надворными уборными или накопительными ёмкостями с последующим вывозом сточных вод в места указанные органами санитарно-эпидемиологического надзора (в приёмные колодцы БОС с.Зарубино и БОС «Биокомпакт» р.п.Любытино, ул.Советов).</w:t>
      </w:r>
    </w:p>
    <w:p>
      <w:pPr>
        <w:pStyle w:val="Style58"/>
        <w:spacing w:lineRule="atLeast" w:line="360" w:before="0" w:after="0"/>
        <w:ind w:firstLine="720"/>
        <w:rPr>
          <w:sz w:val="28"/>
          <w:lang w:eastAsia="ar-SA"/>
        </w:rPr>
      </w:pPr>
      <w:r>
        <w:rPr>
          <w:sz w:val="28"/>
          <w:lang w:eastAsia="ar-SA"/>
        </w:rPr>
        <w:t>Протяженность канализационных сетей составляет 5,8 км., 74% сетей нуждаются в замене.</w:t>
      </w:r>
    </w:p>
    <w:p>
      <w:pPr>
        <w:pStyle w:val="Style58"/>
        <w:spacing w:lineRule="atLeast" w:line="360" w:before="0" w:after="0"/>
        <w:ind w:firstLine="720"/>
        <w:rPr/>
      </w:pPr>
      <w:r>
        <w:rPr>
          <w:sz w:val="28"/>
        </w:rPr>
        <w:t>Канализационные сети за время эксплуатации пришли в негодность, происходит загрязнение окружающей среды разливающимися стоками, текущее состояние сетей не позволяет подключать новых потребителей. Требуется ремонт старых и строительство новых канализационных сетей и очистных сооружений.</w:t>
      </w:r>
    </w:p>
    <w:p>
      <w:pPr>
        <w:pStyle w:val="Style58"/>
        <w:spacing w:lineRule="auto" w:line="240" w:before="0" w:after="0"/>
        <w:ind w:firstLine="720"/>
        <w:rPr>
          <w:sz w:val="28"/>
          <w:lang w:eastAsia="ar-SA"/>
        </w:rPr>
      </w:pPr>
      <w:r>
        <w:rPr>
          <w:sz w:val="28"/>
          <w:lang w:eastAsia="ar-SA"/>
        </w:rPr>
        <w:t>Для повышения надежности водоотведения потребителей планируется выполнить следующие мероприятия по развитию существующей системы водоотведения:</w:t>
      </w:r>
    </w:p>
    <w:p>
      <w:pPr>
        <w:pStyle w:val="Style58"/>
        <w:spacing w:lineRule="auto" w:line="240" w:before="0" w:after="0"/>
        <w:ind w:firstLine="720"/>
        <w:rPr>
          <w:sz w:val="28"/>
          <w:lang w:eastAsia="ar-SA"/>
        </w:rPr>
      </w:pPr>
      <w:r>
        <w:rPr>
          <w:sz w:val="28"/>
          <w:lang w:eastAsia="ar-SA"/>
        </w:rPr>
        <w:t>строительство очистных сооружений в р.п.Любытино;</w:t>
      </w:r>
    </w:p>
    <w:p>
      <w:pPr>
        <w:pStyle w:val="Style58"/>
        <w:spacing w:lineRule="auto" w:line="240" w:before="0" w:after="0"/>
        <w:ind w:firstLine="720"/>
        <w:rPr/>
      </w:pPr>
      <w:r>
        <w:rPr>
          <w:sz w:val="28"/>
          <w:lang w:eastAsia="ar-SA"/>
        </w:rPr>
        <w:t>осуществлять поэтапную реконструкцию существующих сетей и заменять изношенные участки сети.</w:t>
      </w:r>
    </w:p>
    <w:p>
      <w:pPr>
        <w:pStyle w:val="Style58"/>
        <w:spacing w:lineRule="auto" w:line="240" w:before="0" w:after="0"/>
        <w:ind w:firstLine="72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spacing w:lineRule="exact" w:line="240"/>
        <w:ind w:right="54" w:firstLine="720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 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или задержке в их выполнении. Данный риск может быть качественно оценен как умеренный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Риск ответственного исполнителя (соисполнителей), который связан с возникновением проблем в реализации  муниципальной программы в результате недостаточной квалификации и (или) недобросовестности её исполнителей, что может привести к нецелевому и (или) неэффективному использованию бюджетных средств, невыполнению мероприятий муниципальной программы. Данный риск обусловлен большим количеством участников реализации муниципальной программы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рганизационный риск, который связан с несоответствием организационной инфраструктуры реализации муниципальной программы ее задачам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Большое число участников реализации муниципальной программы, а также высокая зависимость реализации мероприятий муниципальной программы 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Риск финансового обеспечения, который связан с финансированием муниципальной программы в неполном объеме, как за счет бюджетных средств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, возникновения необходимости выполнения дополнитель-ных работ, при которых возможно возникновение непредвиденных расходов, удорожание стоимости материал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днако, учитывая сложившуюся практику программного планирования бюджета в части обеспечения реализации программы за счет средств бюджетов разных уровней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ее реализ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существенному ухудшению состояния жилищного фонда и коммунальной инфраструктуры в отдельных муниципальных образованиях района, а также потребовать концентрации средств областного и местных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митет жилищно-коммунального хозяйства Администрации  муниципального района осущест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 программы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 программой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 программы, целевых показателей для оценки эффективности реализации муниципальной  программы;</w:t>
      </w:r>
    </w:p>
    <w:p>
      <w:pPr>
        <w:pStyle w:val="28"/>
        <w:spacing w:lineRule="atLeast" w:line="360"/>
        <w:ind w:firstLine="720"/>
        <w:rPr/>
      </w:pPr>
      <w:r>
        <w:rPr/>
        <w:t xml:space="preserve">ответственный исполнитель совместно с соисполнителями </w:t>
      </w:r>
      <w:r>
        <w:rPr>
          <w:szCs w:val="28"/>
        </w:rPr>
        <w:t xml:space="preserve">программы до 15 июля (полугодовой) и до 20 февраля  (годовой) </w:t>
      </w:r>
      <w:r>
        <w:rPr/>
        <w:t>готовят отчет о ходе реализации муниципальной программы, обеспечивают согласование с заместителем Главы администрации муниципального района, осуществляющим</w:t>
      </w:r>
    </w:p>
    <w:p>
      <w:pPr>
        <w:pStyle w:val="28"/>
        <w:spacing w:lineRule="atLeast" w:line="360"/>
        <w:rPr/>
      </w:pPr>
      <w:r>
        <w:rPr/>
        <w:t xml:space="preserve">координацию деятельности  ответственного исполнителя и  направляют в управление экономического развития и инвестиций Администрации муниципального района. </w:t>
      </w:r>
      <w:r>
        <w:rPr>
          <w:szCs w:val="28"/>
        </w:rPr>
        <w:t xml:space="preserve">К отчету прилагается пояснительная записка, в которой указываются сведения о причинах невыполнения и неполного освоения финансовых средств.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Комитет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обеспечения реализации муниципальной программы Администрация муниципального района заключает с Администрациями сельских поселений, бюджетными организациями муниципального района соглашения об участии в реализации мероприятий программы по форме и в порядке, предусмотренном Администрацией.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Газификация Любытинского муниципального района в 2024-2030 годах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подрядные организации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Ремонт и содержание муниципальных жилых помещений в Любытинском  муниципальном районе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 Админи-страция Неболч-ского сельского поселения, под-рядные организа-ции, соб-ственник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3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Энергосбережение в Любытинском муниципальном районе в 2024-2030 год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24-2030 года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gpkir%5CDesktop%5C%D0%9C%D0%9F%20%D0%A3%D0%BB%D1%83%D1%87%D1%88%20%D0%96%D0%9A%D0%A3%20%D0%B2%20%D0%90%D0%BA%D1%82%D1%83%D0%B0%D0%BB%D1%8C%D0%BD%D0%B0%D1%8F%20%D0%BD%D0%B0%202024-%202030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29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"/>
        <w:spacing w:lineRule="exact" w:line="240"/>
        <w:ind w:right="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программа«Газификация Любытинского муниципального района в 2024-2030 годах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WWHeading"/>
        <w:spacing w:lineRule="exact" w:line="240"/>
        <w:ind w:right="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spacing w:lineRule="exact" w:line="24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WWHeading"/>
        <w:spacing w:lineRule="exact" w:line="24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илищно-коммунального хозяйства Администрации  муниципального района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МКД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71"/>
        <w:gridCol w:w="1275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6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овышение уровня коммунального обустройства муниципальных образований муниципального района  за счет создания условий для газификации домовла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аспространение  информационных  материалов  для  населения о социальной догазификации.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Обслуживание газораспределительной сети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хническое  обслуживание  и  осмотр технического состояния газовых сетей, газового оборудования 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Сроки реализации подпрограммы: </w:t>
      </w:r>
      <w:r>
        <w:rPr>
          <w:sz w:val="28"/>
          <w:szCs w:val="28"/>
        </w:rPr>
        <w:t>2024- 2030 года.</w:t>
      </w:r>
    </w:p>
    <w:p>
      <w:pPr>
        <w:pStyle w:val="Normal"/>
        <w:autoSpaceDE w:val="false"/>
        <w:spacing w:lineRule="exact" w:line="240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autoSpaceDE w:val="false"/>
        <w:spacing w:lineRule="exact" w:line="240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73"/>
        <w:gridCol w:w="1733"/>
        <w:gridCol w:w="1589"/>
        <w:gridCol w:w="1501"/>
        <w:gridCol w:w="1935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,6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,60000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Ожидаемые конечные результаты реализации подпрограммы: </w:t>
      </w:r>
    </w:p>
    <w:p>
      <w:pPr>
        <w:pStyle w:val="Normal"/>
        <w:autoSpaceDE w:val="false"/>
        <w:spacing w:lineRule="atLeast" w:line="360"/>
        <w:ind w:left="1429" w:firstLine="11"/>
        <w:jc w:val="both"/>
        <w:rPr/>
      </w:pPr>
      <w:r>
        <w:rPr>
          <w:sz w:val="28"/>
          <w:szCs w:val="28"/>
        </w:rPr>
        <w:tab/>
        <w:t>- надежная и бесперебойная услуга газоснабжения населения, увеличение уровня газификации жилого фонда, подлежащего переводу на природный газ.</w:t>
      </w:r>
    </w:p>
    <w:p>
      <w:pPr>
        <w:pStyle w:val="Normal"/>
        <w:autoSpaceDE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ind w:right="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6. Мероприятия подпрограммы «Газификация Любытинского муниципального района в 2024-2030 годах»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/>
        <w:t>жилищно-коммунальных услуг в Любытинском муниципальном районе на 2024-2030 годы»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9"/>
        <w:gridCol w:w="1135"/>
        <w:gridCol w:w="850"/>
        <w:gridCol w:w="1135"/>
        <w:gridCol w:w="1134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rHeight w:val="5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Задача 1.</w:t>
            </w:r>
            <w:r>
              <w:rPr>
                <w:spacing w:val="-16"/>
                <w:sz w:val="24"/>
                <w:szCs w:val="24"/>
              </w:rPr>
              <w:t xml:space="preserve"> 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Информирование  населения  о социальной догазификации.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5"/>
        <w:gridCol w:w="1130"/>
        <w:gridCol w:w="854"/>
        <w:gridCol w:w="1134"/>
        <w:gridCol w:w="1138"/>
        <w:gridCol w:w="993"/>
        <w:gridCol w:w="992"/>
        <w:gridCol w:w="992"/>
        <w:gridCol w:w="992"/>
        <w:gridCol w:w="997"/>
        <w:gridCol w:w="992"/>
        <w:gridCol w:w="9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Задача 2.</w:t>
            </w:r>
            <w:r>
              <w:rPr>
                <w:spacing w:val="-18"/>
                <w:sz w:val="24"/>
                <w:szCs w:val="24"/>
              </w:rPr>
              <w:t xml:space="preserve"> Обслуживание  газораспределительной  сети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>Обслуживание и ремонт  сетей  газораспределения, газопотребления и газового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13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5" w:leader="none"/>
        </w:tabs>
        <w:autoSpaceDE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spacing w:lineRule="exact" w:line="24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программа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 в Любытинском муниципальном районе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в 2024-2030 годах » </w:t>
      </w:r>
      <w:r>
        <w:rPr>
          <w:b/>
          <w:bCs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ConsPlusNonformat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илищно-коммунального хозяйства Администрации  муниципального района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бухгалтерского учета и муниципальных закупок Администрации муниципального района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autoSpaceDE w:val="false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показате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6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Ремонт и содержание муниципального жилого фон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Сроки реализации подпрограммы:  </w:t>
      </w:r>
      <w:r>
        <w:rPr>
          <w:sz w:val="28"/>
          <w:szCs w:val="28"/>
        </w:rPr>
        <w:t>2024- 2030 года.</w:t>
      </w:r>
    </w:p>
    <w:p>
      <w:pPr>
        <w:pStyle w:val="Normal"/>
        <w:autoSpaceDE w:val="false"/>
        <w:spacing w:lineRule="exact" w:line="240"/>
        <w:ind w:left="106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ind w:left="1069" w:right="-2" w:hanging="0"/>
        <w:jc w:val="both"/>
        <w:rPr/>
      </w:pPr>
      <w:r>
        <w:rPr/>
        <w:t>4.Объемы и источники финансирования подпрограммы в целом и по годам реализации (тыс. 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1"/>
        <w:gridCol w:w="1843"/>
        <w:gridCol w:w="1277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72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72,70000</w:t>
            </w:r>
          </w:p>
        </w:tc>
      </w:tr>
    </w:tbl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сти жилые помещения муниципального жилищного фонда в состояние, отвечающее санитарным и техническим правилам и нормам, установленным к жилым помеще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- сумма взносов из бюджета муниципального района на проведение работ по капитальному ремонту общедомового имущества многоквартирных домов, расположенных на территории сельских поселений, перечисленная  в специализированную  некоммерческую организацию  «Региональный фонд капитального ремонта многоквартирных домов, расположенных на территории Новгородской области», 100 %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 Любытинском  муниципальном районе в 2024-2030 годах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ConsPlusNonformat"/>
        <w:spacing w:lineRule="exact" w:line="240"/>
        <w:ind w:right="-510" w:hanging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3"/>
        <w:gridCol w:w="113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Задача 1. Ремонт и содержание  муниципаль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9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right="-4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right="-4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right="5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программа «Энергосбережение в Любытинском муниципальном районе в 2024-2030 годах»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ConsPlusNonformat"/>
        <w:spacing w:lineRule="exact" w:line="240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ConsPlusNonformat"/>
        <w:spacing w:lineRule="exact" w:line="240"/>
        <w:ind w:right="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илищно-коммунального хозяйства Администрации  муниципального района; </w:t>
      </w:r>
    </w:p>
    <w:p>
      <w:pPr>
        <w:pStyle w:val="ConsPlusNonformat"/>
        <w:spacing w:lineRule="atLeast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(по согласованию)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МКД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 Задачи и целевые показатели подпрограммы: </w:t>
      </w:r>
    </w:p>
    <w:tbl>
      <w:tblPr>
        <w:tblW w:w="13776" w:type="dxa"/>
        <w:jc w:val="left"/>
        <w:tblInd w:w="6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4427"/>
        <w:gridCol w:w="1276"/>
        <w:gridCol w:w="1276"/>
        <w:gridCol w:w="1276"/>
        <w:gridCol w:w="1134"/>
        <w:gridCol w:w="1276"/>
        <w:gridCol w:w="1276"/>
        <w:gridCol w:w="1275"/>
      </w:tblGrid>
      <w:tr>
        <w:trPr>
          <w:trHeight w:val="4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br/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дачи подпрограммы,    наименование и единица   измерения целевого показател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30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rPr/>
            </w:pPr>
            <w:r>
              <w:rPr>
                <w:b/>
                <w:spacing w:val="-20"/>
                <w:sz w:val="24"/>
                <w:szCs w:val="24"/>
              </w:rPr>
              <w:t>Задача 1.</w:t>
            </w:r>
            <w:r>
              <w:rPr>
                <w:spacing w:val="-20"/>
                <w:sz w:val="24"/>
                <w:szCs w:val="24"/>
              </w:rPr>
              <w:t xml:space="preserve"> Осуществление информационного  обеспечения  мероприятий  по энергосбережению и  повышению  энергетической  эффективности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пространение информационных  материалов и социальной  рекламы  энергосбережения  и  повышения энергетической эффективност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22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rPr/>
            </w:pPr>
            <w:r>
              <w:rPr>
                <w:b/>
                <w:spacing w:val="-20"/>
                <w:sz w:val="24"/>
                <w:szCs w:val="24"/>
              </w:rPr>
              <w:t>Задача 2</w:t>
            </w:r>
            <w:r>
              <w:rPr>
                <w:spacing w:val="-20"/>
                <w:sz w:val="24"/>
                <w:szCs w:val="24"/>
              </w:rPr>
              <w:t>. Повышение энергетической  эффективности  жилищного  фонда    муниципального 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ля объема электрической энергии, потребляемой в многоквартирных домах, расчеты  за которую осуществляются  с использованием коллективных (общедомовых) и индивидуальных   приборов учета, в общем объеме электрической энергии, потребляемой  в многоквартирных домах  муниципального  района, %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6" w:type="dxa"/>
        <w:jc w:val="left"/>
        <w:tblInd w:w="6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6"/>
        <w:gridCol w:w="4421"/>
        <w:gridCol w:w="1276"/>
        <w:gridCol w:w="1276"/>
        <w:gridCol w:w="1276"/>
        <w:gridCol w:w="1134"/>
        <w:gridCol w:w="1275"/>
        <w:gridCol w:w="1276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2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2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объема тепловой энергии, потребляемой  в многоквартирных домах, оплата которой осуществляется с использованием  коллективных (общедомовых)  и индивидуальных   приборов учета, в общем объеме тепловой  энергии, потребляемой в многоквартирных домах на территории 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2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ля объема воды, потребляемой (используемой) в многоквартирных домах, расчеты за которую осуществляются с использованием коллективных (общедомовых)  и индивидуальных   приборов учета, в общем объеме воды, потребляемой (используемой) в многоквартирных домах  на территории  района, %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4"/>
                <w:szCs w:val="24"/>
              </w:rPr>
              <w:t>Задача 3</w:t>
            </w:r>
            <w:r>
              <w:rPr>
                <w:spacing w:val="-20"/>
                <w:sz w:val="24"/>
                <w:szCs w:val="24"/>
              </w:rPr>
              <w:t>. Повышение энергетической  эффективно сти систем  коммунальной  инфраструктур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2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 актуализации  схем теплоснабжения муниципального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2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работка муниципальной  программы  в области энергосбережения и повышения энергетической  эффективности  муниципального  района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spacing w:lineRule="exact" w:line="240"/>
        <w:ind w:left="1069"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8"/>
          <w:szCs w:val="28"/>
        </w:rPr>
        <w:t>2024-2030 годы.</w:t>
      </w:r>
    </w:p>
    <w:p>
      <w:pPr>
        <w:pStyle w:val="Normal"/>
        <w:widowControl w:val="false"/>
        <w:autoSpaceDE w:val="false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spacing w:lineRule="exact" w:line="240"/>
        <w:ind w:right="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1"/>
        <w:gridCol w:w="1627"/>
        <w:gridCol w:w="1559"/>
        <w:gridCol w:w="1779"/>
        <w:gridCol w:w="155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одпрограммы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- увеличение доли потребления энергетических ресурсов по коллективным (общедомовым)  и индивидуальным  приборам учет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личество организационных мероприятий в области энергосбережения, проведенных среди жителей района, 21 шт.    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WWHeading"/>
        <w:spacing w:lineRule="exact" w:line="240" w:before="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 Мероприятия подпрограммы «Энергосбережение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</w:t>
      </w:r>
    </w:p>
    <w:tbl>
      <w:tblPr>
        <w:tblW w:w="15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4"/>
        <w:gridCol w:w="1134"/>
        <w:gridCol w:w="851"/>
        <w:gridCol w:w="884"/>
        <w:gridCol w:w="1100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Целевой </w:t>
            </w:r>
            <w:r>
              <w:rPr>
                <w:spacing w:val="-28"/>
                <w:sz w:val="24"/>
                <w:szCs w:val="24"/>
              </w:rPr>
              <w:t xml:space="preserve">показатель </w:t>
            </w:r>
            <w:r>
              <w:rPr>
                <w:spacing w:val="-20"/>
                <w:sz w:val="24"/>
                <w:szCs w:val="24"/>
              </w:rPr>
              <w:t>(номер целевого показателя из паспорта подпрограмм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10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1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>
                <w:sz w:val="24"/>
                <w:szCs w:val="24"/>
              </w:rPr>
              <w:t>Осуществление информационной поддержки и пропаганды энергосбережения и повышения энергетической эффективности на территории муниципального района, в том числе:</w:t>
            </w:r>
          </w:p>
          <w:p>
            <w:pPr>
              <w:pStyle w:val="Normal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готовка и размещение </w:t>
            </w:r>
            <w:r>
              <w:rPr>
                <w:spacing w:val="-4"/>
                <w:sz w:val="24"/>
                <w:szCs w:val="24"/>
              </w:rPr>
              <w:t>в средствах массовой инфор</w:t>
            </w:r>
            <w:r>
              <w:rPr>
                <w:spacing w:val="-2"/>
                <w:sz w:val="24"/>
                <w:szCs w:val="24"/>
              </w:rPr>
              <w:t>мации информационного ма</w:t>
            </w:r>
            <w:r>
              <w:rPr>
                <w:spacing w:val="-4"/>
                <w:sz w:val="24"/>
                <w:szCs w:val="24"/>
              </w:rPr>
              <w:t xml:space="preserve">териала </w:t>
            </w:r>
            <w:r>
              <w:rPr>
                <w:spacing w:val="-2"/>
                <w:sz w:val="24"/>
                <w:szCs w:val="24"/>
              </w:rPr>
              <w:t>о простейших технических решениях энергосбережения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/>
            </w:pPr>
            <w:r>
              <w:rPr>
                <w:sz w:val="24"/>
                <w:szCs w:val="24"/>
              </w:rPr>
              <w:t>Комитет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80"/>
        <w:gridCol w:w="1134"/>
        <w:gridCol w:w="851"/>
        <w:gridCol w:w="884"/>
        <w:gridCol w:w="1100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rPr/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Повышение энергетической эффективности жилищного фонда района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гулированию и автоматизации учета и контроля потребления энергии в многоквартирных домах (далее - МК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, собственники МК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center" w:pos="333" w:leader="none"/>
              </w:tabs>
              <w:spacing w:lineRule="exact" w:line="240"/>
              <w:ind w:left="-110"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ab/>
              <w:t>2.1-2.3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rPr/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>. Повышение энергетической эффективности систем коммунальной инфраструктуры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тепл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,подрядные орган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муниципальной  программы  в области энергосбережения и повышения энергетической  эффективности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-н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программа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 Любытинского муниципального района, из аварийного жилого фонда в 2024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муниципальной программы «Улучшение жилищных условий граждан и повышение качества жилищно-коммунальных услуг в Любытинском муниципальном районе </w:t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30 годы»</w:t>
      </w:r>
    </w:p>
    <w:p>
      <w:pPr>
        <w:pStyle w:val="ConsPlusCell"/>
        <w:overflowPunct w:val="false"/>
        <w:spacing w:lineRule="exact" w:line="240"/>
        <w:ind w:right="88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overflowPunct w:val="false"/>
        <w:spacing w:lineRule="exact" w:line="240"/>
        <w:ind w:right="88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сполнители  подпрограммы: 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митет жилищно-коммунального хозяйства Администрации  муниципального района;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-Фонд содействия реформирования жилищно-коммунального хозяйства.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 целевые показатели подпрограммы: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4"/>
        <w:gridCol w:w="851"/>
        <w:gridCol w:w="850"/>
        <w:gridCol w:w="851"/>
        <w:gridCol w:w="850"/>
        <w:gridCol w:w="851"/>
        <w:gridCol w:w="851"/>
        <w:gridCol w:w="991"/>
      </w:tblGrid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/>
              <w:ind w:left="-75" w:right="-91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дачи подпрограммы,    наименование и единица   измерения целевого показател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3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75" w:right="-23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75" w:right="-23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4"/>
                <w:szCs w:val="24"/>
              </w:rPr>
              <w:t>Задача  1.</w:t>
            </w:r>
            <w:r>
              <w:rPr>
                <w:spacing w:val="-20"/>
                <w:sz w:val="24"/>
                <w:szCs w:val="24"/>
              </w:rPr>
              <w:t xml:space="preserve"> Переселение  граждан, проживающих на территории муниципального района, из  аварийного жилого фонда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75" w:right="-23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175" w:right="-23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этапная  ликвидация  аварийного жилищного фонда 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exact" w:line="240"/>
        <w:ind w:right="-510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rPr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4-2030 годы </w:t>
      </w:r>
    </w:p>
    <w:p>
      <w:pPr>
        <w:pStyle w:val="Normal"/>
        <w:spacing w:lineRule="exact" w:line="240"/>
        <w:ind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1841"/>
        <w:gridCol w:w="1418"/>
        <w:gridCol w:w="1276"/>
        <w:gridCol w:w="198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д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областной бюджет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онда содействия развит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внебюджетные 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еализация мероприятий подпрограммы «Переселение граждан, проживающих на территории Любытинского муниципального района, из аварийного жилого фонда в 2024-2030 года </w:t>
      </w:r>
      <w:r>
        <w:rPr>
          <w:bCs/>
          <w:sz w:val="28"/>
          <w:szCs w:val="28"/>
        </w:rPr>
        <w:t xml:space="preserve"> должна быть осуществлена </w:t>
      </w:r>
      <w:r>
        <w:rPr>
          <w:sz w:val="28"/>
          <w:szCs w:val="28"/>
        </w:rPr>
        <w:t>в полном объеме до 2030 года.</w:t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роприят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 Любытинского муниципального района, из аварийного жилого фонда в  2024 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муниципальной программы «Улучшение жилищных условий граждан и повышение качества жилищно-коммунальных услуг в Любытинском муниципальном районе </w:t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30 годы»</w:t>
      </w:r>
    </w:p>
    <w:tbl>
      <w:tblPr>
        <w:tblW w:w="14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7"/>
        <w:gridCol w:w="1276"/>
        <w:gridCol w:w="851"/>
        <w:gridCol w:w="991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6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firstLine="34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реали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Целевой </w:t>
            </w:r>
            <w:r>
              <w:rPr>
                <w:spacing w:val="-28"/>
                <w:sz w:val="24"/>
                <w:szCs w:val="24"/>
              </w:rPr>
              <w:t xml:space="preserve">показатель </w:t>
            </w:r>
            <w:r>
              <w:rPr>
                <w:spacing w:val="-20"/>
                <w:sz w:val="24"/>
                <w:szCs w:val="24"/>
              </w:rPr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ереселение граждан, проживающих на территории муниципального района, из аварийного жилого фонда</w:t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rPr/>
            </w:pPr>
            <w:r>
              <w:rPr>
                <w:sz w:val="24"/>
                <w:szCs w:val="24"/>
              </w:rPr>
              <w:t xml:space="preserve">Переселение граждан, проживающих на территории Любытинского муниципального района, из аварийного жил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spacing w:lineRule="exact" w:line="240"/>
              <w:ind w:left="-108" w:right="-177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 корпорация-Фонд содействия реформ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4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exact" w:line="240"/>
              <w:ind w:left="-10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 реформированию ЖКХ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lineRule="exact" w:line="240" w:before="0" w:after="0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0" w:after="0"/>
        <w:ind w:right="54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gpkir%5CDesktop%5C%D0%9C%D0%9F%20%D0%A3%D0%BB%D1%83%D1%87%D1%88%20%D0%96%D0%9A%D0%A3%20%D0%B2%20%D0%90%D0%BA%D1%82%D1%83%D0%B0%D0%BB%D1%8C%D0%BD%D0%B0%D1%8F%20%D0%BD%D0%B0%202024-%202030.doc" \l "P825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Развит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инфраструктуры водоснабжения и </w:t>
      </w:r>
    </w:p>
    <w:p>
      <w:pPr>
        <w:pStyle w:val="Headertexttopleveltextcentertext"/>
        <w:spacing w:lineRule="exact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 xml:space="preserve">водоотведения населенных пунктов Любытинского муниципального района  в 2024-2030 годах» </w:t>
      </w:r>
      <w:r>
        <w:rPr>
          <w:b/>
          <w:bCs/>
          <w:sz w:val="28"/>
          <w:szCs w:val="28"/>
        </w:rPr>
        <w:t xml:space="preserve">муниципальной программы «Улучшение жилищных условий граждан и повышение качества жилищно-коммунальных услуг в Любытинском муниципальном районе </w:t>
      </w:r>
    </w:p>
    <w:p>
      <w:pPr>
        <w:pStyle w:val="Headertexttopleveltextcentertext"/>
        <w:spacing w:lineRule="exact" w:line="240" w:before="0" w:after="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30 годы»</w:t>
      </w:r>
    </w:p>
    <w:p>
      <w:pPr>
        <w:pStyle w:val="WWHeading"/>
        <w:ind w:left="-57" w:right="-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autoSpaceDE w:val="false"/>
        <w:ind w:right="-57" w:firstLine="720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1. Исполнитель подпрограммы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</w:p>
    <w:p>
      <w:pPr>
        <w:pStyle w:val="Normal"/>
        <w:suppressAutoHyphens w:val="tru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Администрации  муниципального района;</w:t>
      </w:r>
    </w:p>
    <w:p>
      <w:pPr>
        <w:pStyle w:val="Normal"/>
        <w:suppressAutoHyphens w:val="tru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муниципального района;</w:t>
      </w:r>
    </w:p>
    <w:p>
      <w:pPr>
        <w:pStyle w:val="Normal"/>
        <w:suppressAutoHyphens w:val="true"/>
        <w:autoSpaceDE w:val="false"/>
        <w:ind w:right="-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подрядные организации, привлеченные на конкурсной основе.</w:t>
      </w:r>
    </w:p>
    <w:p>
      <w:pPr>
        <w:pStyle w:val="Normal"/>
        <w:suppressAutoHyphens w:val="true"/>
        <w:autoSpaceDE w:val="false"/>
        <w:ind w:right="-57" w:firstLine="720"/>
        <w:jc w:val="both"/>
        <w:rPr/>
      </w:pPr>
      <w:r>
        <w:rPr/>
        <w:t>2. Задачи и целевые показатели подпрограммы: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4"/>
        <w:gridCol w:w="850"/>
        <w:gridCol w:w="850"/>
        <w:gridCol w:w="851"/>
        <w:gridCol w:w="850"/>
        <w:gridCol w:w="993"/>
        <w:gridCol w:w="850"/>
        <w:gridCol w:w="851"/>
      </w:tblGrid>
      <w:tr>
        <w:trPr>
          <w:trHeight w:val="5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78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rPr/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объектов нецентрализованного водоснабжения населения, </w:t>
            </w:r>
            <w:r>
              <w:rPr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канализационной сети, нуждающейся в замене (%)</w:t>
            </w:r>
          </w:p>
          <w:p>
            <w:pPr>
              <w:pStyle w:val="ConsPlusNormal1"/>
              <w:spacing w:lineRule="exact" w:line="24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7" w:right="-57" w:firstLine="709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4- 2030 года.</w:t>
      </w:r>
    </w:p>
    <w:p>
      <w:pPr>
        <w:pStyle w:val="Normal"/>
        <w:suppressAutoHyphens w:val="true"/>
        <w:autoSpaceDE w:val="false"/>
        <w:ind w:left="-57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7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p>
      <w:pPr>
        <w:pStyle w:val="Normal"/>
        <w:suppressAutoHyphens w:val="true"/>
        <w:autoSpaceDE w:val="false"/>
        <w:ind w:left="-57" w:right="-5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2"/>
        <w:gridCol w:w="1985"/>
        <w:gridCol w:w="1417"/>
        <w:gridCol w:w="184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0000</w:t>
            </w:r>
          </w:p>
        </w:tc>
      </w:tr>
    </w:tbl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right="-57" w:firstLine="7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Style37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подачи качественной воды от источника до потребителя;</w:t>
      </w:r>
    </w:p>
    <w:p>
      <w:pPr>
        <w:pStyle w:val="Style37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системы водоснабжения;</w:t>
      </w:r>
    </w:p>
    <w:p>
      <w:pPr>
        <w:pStyle w:val="Style37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, надежности, безопасности и энергоэффективности поставляемых коммунальных ресурсов;</w:t>
      </w:r>
    </w:p>
    <w:p>
      <w:pPr>
        <w:pStyle w:val="Style3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безопасности, предотвращение заражения водоемов, и проникновения в подземные водоносные горизонты;</w:t>
      </w:r>
    </w:p>
    <w:p>
      <w:pPr>
        <w:pStyle w:val="Normal"/>
        <w:ind w:right="55" w:firstLine="720"/>
        <w:rPr>
          <w:sz w:val="28"/>
          <w:szCs w:val="28"/>
        </w:rPr>
      </w:pPr>
      <w:r>
        <w:rPr>
          <w:sz w:val="28"/>
          <w:szCs w:val="28"/>
        </w:rPr>
        <w:t>- снижение среднего уровня износа коммунальной инфраструктуры до нормативного уровня.</w:t>
      </w:r>
    </w:p>
    <w:p>
      <w:pPr>
        <w:pStyle w:val="Normal"/>
        <w:spacing w:lineRule="exact" w:line="240"/>
        <w:ind w:right="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ind w:left="709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gpkir%5CDesktop%5C%D0%9C%D0%9F%20%D0%A3%D0%BB%D1%83%D1%87%D1%88%20%D0%96%D0%9A%D0%A3%20%D0%B2%20%D0%90%D0%BA%D1%82%D1%83%D0%B0%D0%BB%D1%8C%D0%BD%D0%B0%D1%8F%20%D0%BD%D0%B0%202024-%202030.doc" \l "P8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вит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24-2030 годах»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"/>
        <w:gridCol w:w="3410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0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абораторных исследований воды в колод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1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проектной документации на расширение и реконструкцию артезианских скважин, в целях обеспечения соответствия питьевой воды требованиям СанП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апитальный ремонт сетей централизованного водоснабжения, объектов водоподготовки и подач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2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Проверка достоверности сметной документации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Строительный контроль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муниципальной программе Любытинского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униципального района «Улучшение жилищных условий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граждан и повышение качества жилищно-коммунальных                    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луг в Любытинском муниципальном районе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на 2024-2030 годы»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1087"/>
      <w:bookmarkStart w:id="3" w:name="P1087"/>
      <w:bookmarkEnd w:id="3"/>
    </w:p>
    <w:p>
      <w:pPr>
        <w:pStyle w:val="Normal"/>
        <w:spacing w:lineRule="exact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расчета значений целевых показателей муниципальной программы или источники получения информации «Улучшение жилищных условий граждан и повышение качества жилищно-коммунальных услуг в Любытинском муниципальном районе на 2024-2030 годы»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552"/>
        <w:gridCol w:w="2835"/>
        <w:gridCol w:w="297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показа-теля в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е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олучения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необходимой для  расчета целевого показателя</w:t>
            </w:r>
          </w:p>
        </w:tc>
      </w:tr>
      <w:tr>
        <w:trPr>
          <w:trHeight w:val="2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распространение  информационных  материалов  для  населения о социальной догазификации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суммарное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4"/>
                <w:szCs w:val="24"/>
              </w:rPr>
              <w:t xml:space="preserve">оличество информационных  материалов за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техническое обслуживание  и  осмотр технического состояния газовых сетей, газового оборудования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определяется как отно-шение суммы по выставленным счетам за год по техническому обслуживанию  и  осмотру технического состояния газовых сетей, газового оборудования к сумме, указанной в договоре, умноженное на 100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>
          <w:trHeight w:val="16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количество мероприятий, способствующих улучшению условий для проживания граждан в жилых помещениях по договорам социального найма,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-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определяется как отношение перечисленных денежных средст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ом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онду капитального ремонта за муниципальные помещения   к выставленным счетам за капитальный ремонт муниципальных помещений, умноженное на 100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отдела бухгалтерского учета  и муниципальных закупок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552"/>
        <w:gridCol w:w="2835"/>
        <w:gridCol w:w="2977"/>
      </w:tblGrid>
      <w:tr>
        <w:trPr>
          <w:trHeight w:val="1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распространение информационных  материалов и социальной  рекламы  энергосбережения и повышения энергетической эффективности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количество информационных  материалов и социальной  рекламы  энергосбережения и повышения энергетической эффективности, размещенных в  информационно-телекоммуникационной сети «Интернет», периодических изданиях, информационных стендах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и индивидуальных   приборов учета, в общем объеме электрической энергии, потребляемой в многоквартирных домах  муниципального  района, %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определяется как отношение объема электрической энергии, потребляемой в многоквартирных домах, расчеты за которую осуществляются с использованием коллективных (общедомовых) и индивидуальных   приборов учета к общему объему электрической энергии, потребляемой в многоквартирных домах  муниципального  района умноженное на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энергоснабжающих организац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оля объема тепловой энергии, потребляемой в многоквартирных домах, оплата которой осуществляется с использованием коллективных (общедомовых) и индивидуальных   приборов учета, в общем объеме тепловой энергии, потребляемой в многоквартирных домах на территории  муниципального района, %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определяется  как отношение объема тепловой энергии, потребляемой в многоквартирных домах, оплата которой осуществляется с использованием коллективных (общедомовых) и индивидуальных   приборов учета к  общему объему тепловой энергии, потребляемой в многоквартирных домах на территории  муниципального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ноженное на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теплоснабжающих организац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оля объема воды, потребляемой (используе-мой) в многоквартирных домах, расчеты за которую осуществляются с использованием коллективных (общедомовых) и индивидуальных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как отношение объе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ды, потребляемой (используе-мой) в многоквартирных домах, расчеты за которую осуществляются с использованием коллективных (общедомовых) и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 и ООО «Любытинское ВКХ»</w:t>
            </w:r>
          </w:p>
        </w:tc>
      </w:tr>
      <w:tr>
        <w:trPr>
          <w:trHeight w:val="1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jc w:val="both"/>
              <w:rPr/>
            </w:pPr>
            <w:r>
              <w:rPr>
                <w:sz w:val="24"/>
                <w:szCs w:val="24"/>
              </w:rPr>
              <w:t xml:space="preserve">приборов учета, в общем объеме воды, потребляемой (используемой) в многоквартирных домах на территории  района, %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both"/>
              <w:rPr/>
            </w:pPr>
            <w:r>
              <w:rPr>
                <w:sz w:val="24"/>
                <w:szCs w:val="24"/>
              </w:rPr>
              <w:t>индивидуальных   приборов учета, к общему объему воды, потребляемой (используемой) в многоквартирных домах на территории  района, умноженное на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анные Комитета жилищно-коммунального хозяйства Администрации  муниципального района </w:t>
            </w:r>
          </w:p>
        </w:tc>
      </w:tr>
      <w:tr>
        <w:trPr>
          <w:trHeight w:val="13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доля актуализации  схем теплоснабжения муниципального район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определяется  как отношение актуализированных схем теплоснабжения к необходимому количеству схем теплоснабж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множенное на 100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>
          <w:trHeight w:val="15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муниципальной  программы  в области энергосбережения и повышения энергетической  эффективности  муниципального  района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количество разработанных муниципальных  программ  в области энергосбережения и повышения энергетической  эффективности  муниципального  района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анные Комитета жилищно-коммунального хозяйства Администрации  муниципального района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поэтапная ликвидация аварийного жилищного фонд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 xml:space="preserve">определяется  как отношение ликвидированного аварийного жилищного фонда к общему количеству аварийного жилищного фонда, умноженное на 100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 xml:space="preserve">данные Комитета жилищно-коммунального хозяйства Администрации  муниципального района </w:t>
            </w:r>
          </w:p>
        </w:tc>
      </w:tr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количество отремонтированных объектов нецентрализованного водоснабжения населени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суммарное количество отремонтированных объектов нецентрализованного водоснабжения населения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3" w:firstLine="57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протяженность отремонтированных сетей централизованного водоснабжения населенных пунктов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доля уличной канализационной сети, нуждающейся в замене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определяется  как отно-шение изношенной уличной канализационной сети к общей протяженности уличной канализационной се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ноженное на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ООО «Любытинское ВКХ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3" w:firstLine="57"/>
              <w:rPr/>
            </w:pPr>
            <w:r>
              <w:rPr>
                <w:sz w:val="24"/>
                <w:szCs w:val="24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ООО «Любытинское ВКХ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определяется  как отно-шение количества сточ-ных вод, очищенных до нормативных значений, к общему объему сточных вод, пропущенных через очистные сооружения, умноженное на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ООО «Любытинское ВКХ»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Style58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369E647D1394F3D11251C3193D322F3B09C01AB8336D1BD0BD5E736I6aDI" TargetMode="External"/><Relationship Id="rId4" Type="http://schemas.openxmlformats.org/officeDocument/2006/relationships/hyperlink" Target="consultantplus://offline/ref=68D369E647D1394F3D11251C3193D322FBB29302A98D6BDBB552D9E53162F81546AD7FE9915365I2a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4:00Z</dcterms:created>
  <dc:creator>Администрация Любытино</dc:creator>
  <dc:description/>
  <cp:keywords/>
  <dc:language>en-US</dc:language>
  <cp:lastModifiedBy>Кирилова Г.П.</cp:lastModifiedBy>
  <cp:lastPrinted>2024-02-07T15:56:00Z</cp:lastPrinted>
  <dcterms:modified xsi:type="dcterms:W3CDTF">2024-02-07T12:59:00Z</dcterms:modified>
  <cp:revision>5</cp:revision>
  <dc:subject/>
  <dc:title>Р О С С И С К А Я  Ф Е Д Е Р А Ц И Я</dc:title>
</cp:coreProperties>
</file>