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4.2024 № 421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сельского поселения в границах </w:t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адастрового квартала  53:07:001011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51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42.10 Федерального закона от 24 июля 2007 года № 221-ФЗ «О кадастровой деятельности»,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муниципального района, утвержденным постановлением Администрации Любытинского муниципального района от 03.04.2020  № 298, в целях согласования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53:07:0010112 Администрация Любытинского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53:07:0010112 и утвердить ее состав </w:t>
        <w:tab/>
        <w:t xml:space="preserve">согласно приложению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2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-315595</wp:posOffset>
                </wp:positionV>
                <wp:extent cx="247650" cy="224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-24.85pt;width:19.45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постановлением Администрации</w:t>
        <w:br/>
        <w:t xml:space="preserve">                                                                  муниципального района</w:t>
        <w:br/>
        <w:t xml:space="preserve">                                                                  от 15.04.2024 № 4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spacing w:lineRule="exact" w:line="240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гласительной комиссии п</w:t>
      </w:r>
      <w:r>
        <w:rPr>
          <w:b/>
          <w:color w:val="000000"/>
          <w:sz w:val="26"/>
          <w:szCs w:val="26"/>
        </w:rPr>
        <w:t xml:space="preserve">о согласованию местоположения </w:t>
        <w:br/>
        <w:t xml:space="preserve">границ земельных участков при выполнении комплексных </w:t>
        <w:br/>
        <w:t xml:space="preserve">кадастровых работ на территории Любытинского сельского поселения </w:t>
      </w:r>
    </w:p>
    <w:p>
      <w:pPr>
        <w:pStyle w:val="Normal"/>
        <w:widowControl w:val="false"/>
        <w:spacing w:lineRule="exact" w:line="240"/>
        <w:ind w:right="2" w:hanging="0"/>
        <w:jc w:val="center"/>
        <w:rPr/>
      </w:pPr>
      <w:r>
        <w:rPr>
          <w:b/>
          <w:color w:val="000000"/>
          <w:sz w:val="26"/>
          <w:szCs w:val="26"/>
        </w:rPr>
        <w:t xml:space="preserve">в границах кадастрового квартала </w:t>
      </w:r>
      <w:r>
        <w:rPr>
          <w:b/>
          <w:sz w:val="26"/>
          <w:szCs w:val="26"/>
        </w:rPr>
        <w:t>53:07:0010112</w:t>
      </w:r>
    </w:p>
    <w:p>
      <w:pPr>
        <w:pStyle w:val="Normal"/>
        <w:widowControl w:val="false"/>
        <w:spacing w:lineRule="exact" w:line="240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4"/>
        <w:gridCol w:w="7225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Любытинского сельского поселе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муниципального района по инфраструктуре,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, начальник отдела строительства и архитектуры комитета жилищно-коммунального хозяйства Администрации муниципального района, секретарь комиссии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Управления Федеральной службы государственной регистрации, кадастра и картографии по Новгород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ель ассоциации «Саморегулируемая организация кадастровых инженеров» (по согласованию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кин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по управлению и распоряжению земельными ресурсами департамента имущественных отношений министерства строительства, архитектуры и имущественных отношений Новгородской област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1:00Z</dcterms:created>
  <dc:creator>Администрация Любытино</dc:creator>
  <dc:description/>
  <dc:language>en-US</dc:language>
  <cp:lastModifiedBy>Кирилова Г.П.</cp:lastModifiedBy>
  <cp:lastPrinted>2024-04-16T11:32:00Z</cp:lastPrinted>
  <dcterms:modified xsi:type="dcterms:W3CDTF">2024-04-16T08:33:00Z</dcterms:modified>
  <cp:revision>5</cp:revision>
  <dc:subject/>
  <dc:title>Р О С С И С К А Я  Ф Е Д Е Р А Ц И Я</dc:title>
</cp:coreProperties>
</file>