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7.02.2024 № 123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межведомственной комиссии по рассмотрению вопросов 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ания государственной социальной помощи на основании 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социального контракта</w:t>
      </w:r>
    </w:p>
    <w:p>
      <w:pPr>
        <w:pStyle w:val="ConsPlusNormal1"/>
        <w:tabs>
          <w:tab w:val="clear" w:pos="720"/>
          <w:tab w:val="left" w:pos="5670" w:leader="none"/>
        </w:tabs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В целях реализации </w:t>
      </w:r>
      <w:r>
        <w:rPr>
          <w:sz w:val="28"/>
        </w:rPr>
        <w:t>пункта 23 Порядка и условий оказания государственной социальной помощи на основании социального контракта, утвержденного постановлением Правительства Новгородской области от 29.12.2023 № 630</w:t>
      </w:r>
      <w:r>
        <w:rPr>
          <w:sz w:val="28"/>
          <w:szCs w:val="28"/>
        </w:rPr>
        <w:t>:</w:t>
      </w:r>
    </w:p>
    <w:p>
      <w:pPr>
        <w:pStyle w:val="Style37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Утвердить прилагаемые положение и состав межведомственной комиссии по рассмотрению вопросов оказания государственной социальной помощи на основании социального контракта. </w:t>
      </w:r>
    </w:p>
    <w:p>
      <w:pPr>
        <w:pStyle w:val="TextBody"/>
        <w:tabs>
          <w:tab w:val="clear" w:pos="8306"/>
        </w:tabs>
        <w:suppressAutoHyphens w:val="true"/>
        <w:spacing w:lineRule="atLeast" w:line="360"/>
        <w:jc w:val="both"/>
        <w:rPr>
          <w:szCs w:val="28"/>
        </w:rPr>
      </w:pPr>
      <w:r>
        <w:rPr>
          <w:szCs w:val="28"/>
        </w:rPr>
        <w:tab/>
        <w:t>2. Контроль за выполнением распоряжения возложить на заместителя Главы администрации по социальным вопросам Иванову О.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знать утратившим силу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тановление Администрации Любытинского муниципального района от 07.11.2019 № 966 «О создании межведомственной комиссии по рассмотрению вопросов оказания государственной социальной помощи на основании социального контракта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остановление Администрации Любытинского муниципального района от 04.05.2022 № 435 «О внесении изменений в постановление Администрации муниципального района от 07.11.2019 № 966»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Любытинского муниципального района от 19.10.2022 №1109 «О внесении изменений в состав комиссии».</w:t>
      </w:r>
    </w:p>
    <w:p>
      <w:pPr>
        <w:pStyle w:val="Style37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Опубликовать постановление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left="4245" w:hanging="4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4247" w:right="-510" w:hanging="424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left="4247" w:right="-510" w:hanging="4247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spacing w:lineRule="exact" w:line="240"/>
        <w:ind w:left="4247" w:right="-510" w:hanging="4247"/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          А.А.Устинов</w:t>
      </w:r>
    </w:p>
    <w:p>
      <w:pPr>
        <w:pStyle w:val="Normal"/>
        <w:spacing w:lineRule="exact" w:line="240"/>
        <w:ind w:left="4247" w:right="-510" w:hanging="424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-2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-2" w:hanging="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7.02.2024 №1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exact" w:line="240"/>
        <w:ind w:right="-2" w:hanging="0"/>
        <w:jc w:val="center"/>
        <w:rPr>
          <w:rFonts w:eastAsia="Calibri"/>
          <w:b/>
          <w:b/>
          <w:sz w:val="28"/>
          <w:szCs w:val="28"/>
        </w:rPr>
      </w:pPr>
      <w:bookmarkStart w:id="0" w:name="Par82"/>
      <w:bookmarkEnd w:id="0"/>
      <w:r>
        <w:rPr>
          <w:b/>
          <w:sz w:val="28"/>
        </w:rPr>
        <w:t>ПОЛОЖЕНИЕ</w:t>
      </w:r>
    </w:p>
    <w:p>
      <w:pPr>
        <w:pStyle w:val="Normal"/>
        <w:autoSpaceDE w:val="false"/>
        <w:spacing w:lineRule="exact" w:line="240"/>
        <w:ind w:right="-2" w:hanging="0"/>
        <w:jc w:val="center"/>
        <w:rPr/>
      </w:pPr>
      <w:r>
        <w:rPr>
          <w:rStyle w:val="Blk"/>
          <w:b/>
          <w:sz w:val="28"/>
          <w:szCs w:val="28"/>
        </w:rPr>
        <w:t xml:space="preserve">о межведомственной комиссии по рассмотрению вопросов оказания </w:t>
      </w:r>
    </w:p>
    <w:p>
      <w:pPr>
        <w:pStyle w:val="Normal"/>
        <w:autoSpaceDE w:val="false"/>
        <w:spacing w:lineRule="exact" w:line="240"/>
        <w:ind w:right="-2" w:hanging="0"/>
        <w:jc w:val="center"/>
        <w:rPr/>
      </w:pPr>
      <w:r>
        <w:rPr>
          <w:rStyle w:val="Blk"/>
          <w:b/>
          <w:sz w:val="28"/>
          <w:szCs w:val="28"/>
        </w:rPr>
        <w:t xml:space="preserve">государственной социальной помощи на основании социального 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rStyle w:val="Blk"/>
        </w:rPr>
      </w:pPr>
      <w:r>
        <w:rPr>
          <w:rStyle w:val="Blk"/>
          <w:b/>
          <w:sz w:val="28"/>
          <w:szCs w:val="28"/>
        </w:rPr>
        <w:t>контракта</w:t>
      </w:r>
    </w:p>
    <w:p>
      <w:pPr>
        <w:pStyle w:val="Normal"/>
        <w:autoSpaceDE w:val="false"/>
        <w:jc w:val="center"/>
        <w:rPr>
          <w:rStyle w:val="Blk"/>
          <w:rFonts w:eastAsia="Calibri"/>
        </w:rPr>
      </w:pPr>
      <w:r>
        <w:rPr/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-180" w:leader="none"/>
        </w:tabs>
        <w:spacing w:lineRule="atLeast" w:line="360"/>
        <w:ind w:firstLine="709"/>
        <w:jc w:val="both"/>
        <w:rPr>
          <w:spacing w:val="-6"/>
          <w:sz w:val="28"/>
          <w:szCs w:val="28"/>
          <w:lang w:eastAsia="ar-SA"/>
        </w:rPr>
      </w:pPr>
      <w:r>
        <w:rPr>
          <w:sz w:val="28"/>
          <w:szCs w:val="28"/>
        </w:rPr>
        <w:t xml:space="preserve">1.1. </w:t>
      </w:r>
      <w:r>
        <w:rPr>
          <w:rStyle w:val="Blk"/>
          <w:sz w:val="28"/>
          <w:szCs w:val="28"/>
        </w:rPr>
        <w:t xml:space="preserve">Межведомственная комиссия по рассмотрению вопросов оказания государственной социальной помощи на основании социального контракта </w:t>
      </w:r>
      <w:r>
        <w:rPr>
          <w:sz w:val="28"/>
          <w:szCs w:val="28"/>
        </w:rPr>
        <w:t xml:space="preserve">(далее комиссия) является коллегиальным органом, образованным в целях рассмотрения вопросов оказания государственной социальной помощи на основании социального контракта гражданам, проживающим на территории Любытинского муниципального района, подавшим в государственное областное казенное учреждение «Центр по организации социального обслуживания и предоставления социальных выплат» (далее областное учреждение) заявление о назначении государственной социальной помощи на основании социального контракта от своего имени, если они являются одиноко проживающими, или от имени своей семьи (далее граждане). </w:t>
      </w:r>
    </w:p>
    <w:p>
      <w:pPr>
        <w:pStyle w:val="Normal"/>
        <w:tabs>
          <w:tab w:val="clear" w:pos="720"/>
          <w:tab w:val="left" w:pos="-18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законами и иными нормативными правовыми актами Российской Федерации и Новгородской области, в том числе областным законом Новгородской области от 23.12.2019 № 497-ОЗ «О государственной социальной помощи на основании социального контракта в Новгородской области», Порядком и условиями оказания государственной социальной помощи на основании социального контракта, утвержденными постановлением Правительства Новгородской области от 29.12.2023 № 630 (далее Порядок), а также настоящим Положением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комисс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ыполняет следующие фун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.  Рассматривает в сроки, установленным Порядком,  переданные областным учреждением проекты социальных контрактов и программ социальной адаптации с прилагаемыми к ней материалами, в том числе подготовленные гражданами сметы расходов в целях реализации социального контракта по мероприятию «Ведение личного подсобного хозяйства» (далее смета) и бизнес-планы в целях реализации социального контракта по мероприятию «Осуществление индивидуальной предпринимательской деятельности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2. Принимает решения о соответствии или несоответствии  граждан, членов семьи граждан условиям назначения государственной социальной помощи на основании социального контракта, установленной пунктом 7 Порядка, а также об одобрении мероприятий  программы социальной адаптации,  смет, бизнес-планов  или о необходимости их подготовки или доработки.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комисс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1. Приглашать и заслушивать на своих заседаниях граждан лично либо посредством системы видео-конференц-связи при рассмотрении документов, указанных в пункте 2.1. настоящего Полож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 Приглашать и заслушивать на своих заседаниях должностных лиц органов или организаций, оказывающих содействие в реализации мероприятий, включенных в программы социальной адаптации (далее заинтересованные лица).</w:t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прашивать от органов и организаций документы, информацию по вопросам, относящимся к функциям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организация обеспечения деятельности комисс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став комиссии в качестве членов комиссии могут включаться представители органов местного самоуправления Любытинского муниципального района в сферах социальной защиты, занятости, здравоохранения, образования, экономики и организаций, осуществляющих деятельности в указанных сферах, а также иных органов и организац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2. Заседания комиссии проводятся по мере необходимости: в течение одного рабочего дня со дня поступления от областного учреждения документов, указанных в пункте 2.1. настоящего Положения.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3. Заседание комиссии считается правомочным, если на нем присутствуют не менее 2/3 членов от утвержденного состава комиссии. 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8"/>
          <w:szCs w:val="28"/>
        </w:rPr>
        <w:t>4.4. В случае отсутствия возможности принять участие в заседании комиссии член комиссии обязан незамедлительно уведомить об этом секретаря комиссии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едседатель комиссии: 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межведомственной комиссии и распределяет обязанности между ее члена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оординирует взаимодействие с органами и организациями, участвующими в разработке и реализации мероприятий программ социальной адаптации, заинтересованными лица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оздает условия для присутствия (лично либо посредством системы видео-конференц-связи) гражданина при рассмотрении документов, указанных в пункте 2.1. настоящего Полож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тверждает повестку заседания  комисс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ает поручения членам  комисс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сроков рассмотрения документов, указанных в пункте 2.1. настоящего Полож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меститель председателя комисс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функции председателя комиссии во время его отсутствия или по поручению председателя комисс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председателя комисс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существляет контроль за своевременностью и правильностью подготовки секретарем комиссии протокола заседания комисс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7. Секретарь комисс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беспечивает подготовку документов, необходимых для рассмотрения на заседаниях  комиссии, готовит запросы, ходатайств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повещает членов  комиссии о дате, месте и времени проведения заседания не позднее 17.30 часов МСК в день поступления в комиссию от областного учреждения документов, указанных в пункте 2.1. настоящего Полож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глашает на заседание комиссии заинтересованных лиц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ведомляет граждан о дате и времени проведения заседания  комиссии, на котором будут рассмотрены документы, указанные в пункте 2.1. настоящего Положения, и согласовывает способ их участия (лично либо посредством видео-конференц-связи) на заседание комисс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готовит проект и ведет протокол заседания комисс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готовит и направляет гражданину письменное уведомление, подписанное председателем  комиссии, о принятом  комиссией решен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является ответственным за хранение протоколов и своевременную передачу копий решений комиссии в областное учреждение, выписки из протоколов, в том числе по запросам.</w:t>
      </w:r>
    </w:p>
    <w:p>
      <w:pPr>
        <w:pStyle w:val="Normal"/>
        <w:ind w:firstLine="540"/>
        <w:jc w:val="both"/>
        <w:rPr/>
      </w:pPr>
      <w:r>
        <w:rPr>
          <w:rFonts w:eastAsia="Droid Sans Fallback"/>
          <w:sz w:val="28"/>
          <w:szCs w:val="28"/>
        </w:rPr>
        <w:t xml:space="preserve">В период отсутствия секретаря межведомственной комиссии (в период его отпуска, командировки, временной нетрудоспособности или по иным причинам) исполнение его обязанностей возлагается председательствующим на заседании </w:t>
      </w:r>
      <w:r>
        <w:rPr>
          <w:sz w:val="28"/>
          <w:szCs w:val="28"/>
        </w:rPr>
        <w:t xml:space="preserve">межведомственной </w:t>
      </w:r>
      <w:r>
        <w:rPr>
          <w:rFonts w:eastAsia="Droid Sans Fallback"/>
          <w:sz w:val="28"/>
          <w:szCs w:val="28"/>
        </w:rPr>
        <w:t>комиссии на одного из членов комиссии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4.8. Решения комиссии принимаются простым большинством голосов присутствующих на заседании членов комиссии, включая секретаря комиссии, при открытом голосовании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4.9. Решения комиссии в день заседания комиссии оформляются протоколами заседания комиссии, которые подписываются председательствующим и секретарем комиссии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4.10. В протоколе заседания комиссии указываются дата, время и место проведения комиссии, утвержденная председательствующим повестка заседания комиссии, сведения об участвовавших в заседании членах комиссии и иных приглашенных лицах, гражданах, принятые решения по вопросам повестки заседания комиссии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Копии решений комиссии передаются в областное учреждение в течение трех рабочих дн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Протоколы заседаний комиссии хранятся у секретаря комиссии в течение 5 лет со дня проведения заседания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Техническое обеспечение деятельности комиссии осуществляет областное учреждение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z w:val="28"/>
        </w:rPr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-2" w:hanging="0"/>
        <w:jc w:val="center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-2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-2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-2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-2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-2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-2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-2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-2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-2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-2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-2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-2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-2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-2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-2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-2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-2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-2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-2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-2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-2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-2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-2" w:hanging="0"/>
        <w:jc w:val="center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от 07.02.2024 №123______</w:t>
      </w:r>
    </w:p>
    <w:p>
      <w:pPr>
        <w:pStyle w:val="Normal"/>
        <w:widowControl w:val="false"/>
        <w:autoSpaceDE w:val="false"/>
        <w:spacing w:lineRule="exact" w:line="240"/>
        <w:ind w:right="-2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spacing w:lineRule="exact" w:line="240"/>
        <w:ind w:right="-2" w:firstLine="540"/>
        <w:jc w:val="center"/>
        <w:rPr>
          <w:sz w:val="28"/>
        </w:rPr>
      </w:pPr>
      <w:r>
        <w:rPr>
          <w:b/>
          <w:bCs/>
          <w:sz w:val="28"/>
        </w:rPr>
        <w:t>СОСТАВ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bookmarkStart w:id="1" w:name="Par87"/>
      <w:bookmarkEnd w:id="1"/>
      <w:r>
        <w:rPr>
          <w:b/>
          <w:bCs/>
          <w:sz w:val="28"/>
          <w:szCs w:val="28"/>
        </w:rPr>
        <w:t xml:space="preserve">межведомственной комиссии по рассмотрению вопросов оказания 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й социальной помощи на основании социального 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>
          <w:b/>
          <w:bCs/>
          <w:sz w:val="28"/>
          <w:szCs w:val="28"/>
        </w:rPr>
        <w:t>контракта на территории Любытин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Style33"/>
              <w:spacing w:lineRule="exact" w:line="240"/>
              <w:ind w:right="-5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О.А.</w:t>
            </w:r>
          </w:p>
        </w:tc>
        <w:tc>
          <w:tcPr>
            <w:tcW w:w="6768" w:type="dxa"/>
            <w:tcBorders/>
          </w:tcPr>
          <w:p>
            <w:pPr>
              <w:pStyle w:val="Style33"/>
              <w:spacing w:lineRule="exact" w:line="240"/>
              <w:ind w:left="-108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меститель Главы администрации по социальным </w:t>
            </w:r>
          </w:p>
          <w:p>
            <w:pPr>
              <w:pStyle w:val="Style33"/>
              <w:spacing w:lineRule="exact" w:line="240"/>
              <w:ind w:left="-108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ам, председатель комиссии </w:t>
            </w:r>
          </w:p>
        </w:tc>
      </w:tr>
      <w:tr>
        <w:trPr>
          <w:trHeight w:val="1368" w:hRule="atLeast"/>
        </w:trPr>
        <w:tc>
          <w:tcPr>
            <w:tcW w:w="2802" w:type="dxa"/>
            <w:tcBorders/>
          </w:tcPr>
          <w:p>
            <w:pPr>
              <w:pStyle w:val="Style33"/>
              <w:snapToGrid w:val="false"/>
              <w:spacing w:lineRule="exact" w:line="240"/>
              <w:ind w:right="-51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3"/>
              <w:spacing w:lineRule="exact" w:line="240"/>
              <w:ind w:right="-5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ёва С.В.</w:t>
            </w:r>
          </w:p>
        </w:tc>
        <w:tc>
          <w:tcPr>
            <w:tcW w:w="6768" w:type="dxa"/>
            <w:tcBorders/>
          </w:tcPr>
          <w:p>
            <w:pPr>
              <w:pStyle w:val="Style33"/>
              <w:snapToGrid w:val="false"/>
              <w:spacing w:lineRule="exact" w:line="240"/>
              <w:ind w:left="-108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3"/>
              <w:spacing w:lineRule="exact" w:line="240"/>
              <w:ind w:left="-108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социальной защиты Любытинского</w:t>
            </w:r>
          </w:p>
          <w:p>
            <w:pPr>
              <w:pStyle w:val="Style33"/>
              <w:spacing w:lineRule="exact" w:line="240"/>
              <w:ind w:left="-108" w:right="-2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ГОК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«Центр по организации социального </w:t>
            </w:r>
          </w:p>
          <w:p>
            <w:pPr>
              <w:pStyle w:val="Style33"/>
              <w:spacing w:lineRule="exact" w:line="240"/>
              <w:ind w:left="-108" w:right="-2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бслуживания и предоставления социальных выплат», </w:t>
            </w:r>
          </w:p>
          <w:p>
            <w:pPr>
              <w:pStyle w:val="Style33"/>
              <w:spacing w:lineRule="exact" w:line="240"/>
              <w:ind w:left="-108"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заместитель председателя комиссии </w:t>
            </w:r>
          </w:p>
          <w:p>
            <w:pPr>
              <w:pStyle w:val="Style33"/>
              <w:spacing w:lineRule="exact" w:line="240"/>
              <w:ind w:left="-108" w:right="-2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(по согласованию) </w:t>
            </w:r>
          </w:p>
        </w:tc>
      </w:tr>
      <w:tr>
        <w:trPr>
          <w:trHeight w:val="1368" w:hRule="atLeast"/>
        </w:trPr>
        <w:tc>
          <w:tcPr>
            <w:tcW w:w="2802" w:type="dxa"/>
            <w:tcBorders/>
          </w:tcPr>
          <w:p>
            <w:pPr>
              <w:pStyle w:val="Style33"/>
              <w:snapToGrid w:val="false"/>
              <w:spacing w:lineRule="exact" w:line="240"/>
              <w:ind w:right="-510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33"/>
              <w:spacing w:lineRule="exact" w:line="240"/>
              <w:ind w:right="-5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Е.А.</w:t>
            </w:r>
          </w:p>
        </w:tc>
        <w:tc>
          <w:tcPr>
            <w:tcW w:w="6768" w:type="dxa"/>
            <w:tcBorders/>
          </w:tcPr>
          <w:p>
            <w:pPr>
              <w:pStyle w:val="Style33"/>
              <w:snapToGrid w:val="false"/>
              <w:spacing w:lineRule="exact" w:line="240"/>
              <w:ind w:left="-108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3"/>
              <w:spacing w:lineRule="exact" w:line="240"/>
              <w:ind w:left="-108"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ущий консультант отдела социальной защиты Лю-</w:t>
            </w:r>
          </w:p>
          <w:p>
            <w:pPr>
              <w:pStyle w:val="Style33"/>
              <w:spacing w:lineRule="exact" w:line="240"/>
              <w:ind w:left="-108"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тинского района ГОКУ «Центр по организации со-</w:t>
            </w:r>
          </w:p>
          <w:p>
            <w:pPr>
              <w:pStyle w:val="Style33"/>
              <w:spacing w:lineRule="exact" w:line="240"/>
              <w:ind w:left="-108"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ального обслуживания и предоставления социаль-</w:t>
            </w:r>
          </w:p>
          <w:p>
            <w:pPr>
              <w:pStyle w:val="Style33"/>
              <w:spacing w:lineRule="exact" w:line="240"/>
              <w:ind w:left="-108"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х выплат», заместитель председателя комиссии </w:t>
            </w:r>
          </w:p>
          <w:p>
            <w:pPr>
              <w:pStyle w:val="Style33"/>
              <w:spacing w:lineRule="exact" w:line="240"/>
              <w:ind w:left="-108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33"/>
              <w:snapToGrid w:val="false"/>
              <w:spacing w:lineRule="exact" w:line="240"/>
              <w:ind w:right="-51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3"/>
              <w:spacing w:lineRule="exact" w:line="240"/>
              <w:ind w:right="-5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а А.С.</w:t>
            </w:r>
          </w:p>
        </w:tc>
        <w:tc>
          <w:tcPr>
            <w:tcW w:w="6768" w:type="dxa"/>
            <w:tcBorders/>
          </w:tcPr>
          <w:p>
            <w:pPr>
              <w:pStyle w:val="Style33"/>
              <w:snapToGrid w:val="false"/>
              <w:spacing w:lineRule="exact" w:line="240"/>
              <w:ind w:left="-108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3"/>
              <w:spacing w:lineRule="exact" w:line="240"/>
              <w:ind w:left="-108"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едующая отделением профилактики безнадзорно-</w:t>
            </w:r>
          </w:p>
          <w:p>
            <w:pPr>
              <w:pStyle w:val="Style33"/>
              <w:spacing w:lineRule="exact" w:line="240"/>
              <w:ind w:left="-108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 и социальной помощи семье и детям ОБУСО </w:t>
            </w:r>
          </w:p>
          <w:p>
            <w:pPr>
              <w:pStyle w:val="Style33"/>
              <w:spacing w:lineRule="exact" w:line="240"/>
              <w:ind w:left="-108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юбытинский комплексный центр социального об</w:t>
            </w:r>
          </w:p>
          <w:p>
            <w:pPr>
              <w:pStyle w:val="Style33"/>
              <w:spacing w:lineRule="exact" w:line="240"/>
              <w:ind w:left="-108"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ивания населения», секретарь комиссии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33"/>
              <w:snapToGrid w:val="false"/>
              <w:spacing w:lineRule="exact" w:line="240"/>
              <w:ind w:left="-108" w:right="-2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33"/>
              <w:spacing w:lineRule="exact" w:line="240"/>
              <w:ind w:left="-108" w:right="-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33"/>
              <w:snapToGrid w:val="false"/>
              <w:spacing w:lineRule="exact" w:line="240"/>
              <w:ind w:right="-51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33"/>
              <w:spacing w:lineRule="exact" w:line="240"/>
              <w:ind w:right="-5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Т.А.</w:t>
            </w:r>
          </w:p>
        </w:tc>
        <w:tc>
          <w:tcPr>
            <w:tcW w:w="6768" w:type="dxa"/>
            <w:tcBorders/>
          </w:tcPr>
          <w:p>
            <w:pPr>
              <w:pStyle w:val="Style33"/>
              <w:snapToGrid w:val="false"/>
              <w:spacing w:lineRule="exact" w:line="240"/>
              <w:ind w:left="-108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3"/>
              <w:spacing w:lineRule="exact" w:line="240"/>
              <w:ind w:left="-108"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чальник отдела занятости Любытинского района </w:t>
            </w:r>
          </w:p>
          <w:p>
            <w:pPr>
              <w:pStyle w:val="Style33"/>
              <w:spacing w:lineRule="exact" w:line="240"/>
              <w:ind w:left="-108"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КУ «Центр занятости населения Любытинского </w:t>
            </w:r>
          </w:p>
          <w:p>
            <w:pPr>
              <w:pStyle w:val="Style33"/>
              <w:spacing w:lineRule="exact" w:line="240"/>
              <w:ind w:left="-108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»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33"/>
              <w:snapToGrid w:val="false"/>
              <w:spacing w:lineRule="exact" w:line="240"/>
              <w:ind w:right="-51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3"/>
              <w:spacing w:lineRule="exact" w:line="240"/>
              <w:ind w:right="-5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.А.</w:t>
            </w:r>
          </w:p>
        </w:tc>
        <w:tc>
          <w:tcPr>
            <w:tcW w:w="6768" w:type="dxa"/>
            <w:tcBorders/>
          </w:tcPr>
          <w:p>
            <w:pPr>
              <w:pStyle w:val="Style33"/>
              <w:snapToGrid w:val="false"/>
              <w:spacing w:lineRule="exact" w:line="240"/>
              <w:ind w:left="-108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3"/>
              <w:spacing w:lineRule="exact" w:line="240"/>
              <w:ind w:left="-108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иректор ОБУСО «Любытинский комплексный центр </w:t>
            </w:r>
          </w:p>
          <w:p>
            <w:pPr>
              <w:pStyle w:val="Style33"/>
              <w:spacing w:lineRule="exact" w:line="240"/>
              <w:ind w:left="-108"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го обслуживания населения» </w:t>
            </w:r>
          </w:p>
          <w:p>
            <w:pPr>
              <w:pStyle w:val="Style33"/>
              <w:spacing w:lineRule="exact" w:line="240"/>
              <w:ind w:left="-108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33"/>
              <w:snapToGrid w:val="false"/>
              <w:spacing w:lineRule="exact" w:line="240"/>
              <w:ind w:right="-51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3"/>
              <w:spacing w:lineRule="exact" w:line="240"/>
              <w:ind w:right="-5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исмаилов А.М.</w:t>
            </w:r>
          </w:p>
        </w:tc>
        <w:tc>
          <w:tcPr>
            <w:tcW w:w="6768" w:type="dxa"/>
            <w:tcBorders/>
          </w:tcPr>
          <w:p>
            <w:pPr>
              <w:pStyle w:val="Style33"/>
              <w:snapToGrid w:val="false"/>
              <w:spacing w:lineRule="exact" w:line="240"/>
              <w:ind w:left="-108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3"/>
              <w:spacing w:lineRule="exact" w:line="240"/>
              <w:ind w:left="-108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лавный врач ГОБУЗ «Зарубинская центральная </w:t>
            </w:r>
          </w:p>
          <w:p>
            <w:pPr>
              <w:pStyle w:val="Style33"/>
              <w:spacing w:lineRule="exact" w:line="240"/>
              <w:ind w:left="-108"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ая больница»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33"/>
              <w:snapToGrid w:val="false"/>
              <w:spacing w:lineRule="exact" w:line="240"/>
              <w:ind w:right="-51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3"/>
              <w:spacing w:lineRule="exact" w:line="240"/>
              <w:ind w:right="-5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родник Н.Г.</w:t>
            </w:r>
          </w:p>
        </w:tc>
        <w:tc>
          <w:tcPr>
            <w:tcW w:w="6768" w:type="dxa"/>
            <w:tcBorders/>
          </w:tcPr>
          <w:p>
            <w:pPr>
              <w:pStyle w:val="Style33"/>
              <w:snapToGrid w:val="false"/>
              <w:spacing w:lineRule="exact" w:line="240"/>
              <w:ind w:left="-108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3"/>
              <w:spacing w:lineRule="exact" w:line="240"/>
              <w:ind w:left="-108"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чальник Управления экономического развития и </w:t>
            </w:r>
          </w:p>
          <w:p>
            <w:pPr>
              <w:pStyle w:val="Style33"/>
              <w:spacing w:lineRule="exact" w:line="240"/>
              <w:ind w:left="-108"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й  Администрации муниципального </w:t>
            </w:r>
          </w:p>
          <w:p>
            <w:pPr>
              <w:pStyle w:val="Style33"/>
              <w:spacing w:lineRule="exact" w:line="240"/>
              <w:ind w:left="-108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33"/>
              <w:snapToGrid w:val="false"/>
              <w:spacing w:lineRule="exact" w:line="240"/>
              <w:ind w:right="-51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3"/>
              <w:spacing w:lineRule="exact" w:line="240"/>
              <w:ind w:right="-5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О.В.</w:t>
            </w:r>
          </w:p>
        </w:tc>
        <w:tc>
          <w:tcPr>
            <w:tcW w:w="6768" w:type="dxa"/>
            <w:tcBorders/>
          </w:tcPr>
          <w:p>
            <w:pPr>
              <w:pStyle w:val="Style33"/>
              <w:snapToGrid w:val="false"/>
              <w:spacing w:lineRule="exact" w:line="240"/>
              <w:ind w:left="-108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3"/>
              <w:spacing w:lineRule="exact" w:line="240"/>
              <w:ind w:left="-108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едседатель комитета финансов Администрации </w:t>
            </w:r>
          </w:p>
          <w:p>
            <w:pPr>
              <w:pStyle w:val="Style33"/>
              <w:spacing w:lineRule="exact" w:line="240"/>
              <w:ind w:left="-108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Cell"/>
        <w:ind w:left="2130" w:hanging="213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</w:rPr>
        <w:tab/>
        <w:t xml:space="preserve"> __________________________________</w:t>
      </w:r>
    </w:p>
    <w:p>
      <w:pPr>
        <w:pStyle w:val="Normal"/>
        <w:spacing w:lineRule="exact" w:line="240"/>
        <w:ind w:right="-510" w:hanging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7"/>
        <w:widowControl w:val="false"/>
        <w:tabs>
          <w:tab w:val="clear" w:pos="720"/>
          <w:tab w:val="left" w:pos="0" w:leader="none"/>
        </w:tabs>
        <w:autoSpaceDE w:val="false"/>
        <w:spacing w:lineRule="exact" w:line="240" w:before="0" w:after="0"/>
        <w:ind w:left="0" w:right="-51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7"/>
        <w:widowControl w:val="false"/>
        <w:tabs>
          <w:tab w:val="clear" w:pos="720"/>
          <w:tab w:val="left" w:pos="0" w:leader="none"/>
        </w:tabs>
        <w:autoSpaceDE w:val="false"/>
        <w:spacing w:lineRule="exact" w:line="240" w:before="0" w:after="0"/>
        <w:ind w:left="0" w:right="-51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02:00Z</dcterms:created>
  <dc:creator>Администрация Любытино</dc:creator>
  <dc:description/>
  <cp:keywords/>
  <dc:language>en-US</dc:language>
  <cp:lastModifiedBy>Кирилова Г.П.</cp:lastModifiedBy>
  <cp:lastPrinted>2024-02-07T16:08:00Z</cp:lastPrinted>
  <dcterms:modified xsi:type="dcterms:W3CDTF">2024-02-07T13:09:00Z</dcterms:modified>
  <cp:revision>4</cp:revision>
  <dc:subject/>
  <dc:title>Р О С С И С К А Я  Ф Е Д Е Р А Ц И Я</dc:title>
</cp:coreProperties>
</file>