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86765" cy="97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6.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2024 № 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Любытинского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звитие культуры на территории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бытинского муниципального района на 2023-2028 годы»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spacing w:lineRule="atLeast" w:line="36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Администрация Любытинского муниципального района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Любытинского муниципального района «Развитие культуры на территории Любытинского муниципального района на 2023-2028 годы» (далее - муниципальная программа)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</w:t>
        <w:tab/>
        <w:t>от 09.03.2023 № 264 «Об утверждении муниципальной программы Любытинского муниципального района «Развитие культуры и туризма на территории Любытинского муниципального района на 2023-2028 годы» в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</w:t>
        <w:tab/>
        <w:t>от 23.03.2023 № 350 «О внесении изменений в муниципальную программу Любытинского муниципального района «Развитие культуры и туризма на территории Любытинского муниципального района на 2023-202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</w:t>
        <w:tab/>
        <w:t>от 12.05.2023 № 565 «О внесении изменений в муниципальную программу Любытинского муниципального района «Развитие культуры и туризма на территории Любытинского муниципального района на 2023-202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муниципального района</w:t>
        <w:tab/>
        <w:t>от 18.07.2023 № 909 «О внесении изменений в муниципальную программу Любытинского муниципального района «Развитие культуры и туризма на территории Любытинского муниципального района на 2023-2028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района</w:t>
        <w:tab/>
        <w:t>от 26.07.2023 № 937 «О внесении изменений в муниципальную программу Любытинского муниципального района «Развитие культуры и туризма на территории Любытинского муниципального района на 2023-2028 годы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16.0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№ 32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Развитие культуры на территории Любытинског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3-2028 годы»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Наименовани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витие культуры на территории Любытинского муниципального района на 2023-202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тветственный исполнитель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культуры и спорта администрации Любытинского муниципального района (далее - Комите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Соисполнители муниципальной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экономического развития и инвестиций Администрации Любыт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казенное учреждение «Центр обслуживания» (далее - МКУ Ц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культуры «Межпоселенческая библиотечная система Любытинского муниципального района» (далее -МБУК МЦБ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бюджетное учреждение культуры «Культурно-досуго-вая система Любытинского муниципального района» (далее -  МБУК КДС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культуры «Любытинский краеведческий музей» (далее - МБУК Л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дополнительного образования «Детская школа искусств» п.Любытино (далее  - МБУ ДО ДШ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учреждение молодежный центр «Импульс» (далее - МАУ МЦ «Импульс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енный комиссариат г.Окуловка, Окуловского и Любытинского районов в Окуловке (далее военный комиссари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учреждение «Физкультурно-спортивный центр» (далее - МАУ ФС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я газеты Любытинского района «Любытинские вести» (далее - «Любытинские ве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Любыт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 Небол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образования Администрации Любыт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автономное образовательное учреждение «Любытинская средня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автономное образовательное учреждение «Зарубинская осно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автономное образовательное учреждение «Неболчская средняя школа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дпрограммы муниципальной программы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Подпрограмма 1. «Развитие культуры»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на территории Любытинского муниципального района на 2023-2028 годы»;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программа 2. «Вовлечение молодежи в социальную практику»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на территории Любытинского муниципального района на 2023-2028 годы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Подпрограмма 3. «Патриотическое воспитание населения Любытинского района»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на территории Любытинского муниципального района на 2023-2028 годы»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4059"/>
        <w:gridCol w:w="52"/>
        <w:gridCol w:w="709"/>
        <w:gridCol w:w="89"/>
        <w:gridCol w:w="761"/>
        <w:gridCol w:w="90"/>
        <w:gridCol w:w="761"/>
        <w:gridCol w:w="89"/>
        <w:gridCol w:w="761"/>
        <w:gridCol w:w="90"/>
        <w:gridCol w:w="708"/>
        <w:gridCol w:w="53"/>
        <w:gridCol w:w="709"/>
      </w:tblGrid>
      <w:tr>
        <w:trPr>
          <w:trHeight w:val="2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</w:t>
            </w:r>
          </w:p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1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 Развитие культурного потенциала на территории  Любыт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/>
            </w:pPr>
            <w:r>
              <w:rPr>
                <w:b/>
                <w:sz w:val="24"/>
                <w:szCs w:val="24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организация мероприятий, направленных популяризацию народных художественных промыслов и ремесел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учреждений культурно-досугового типа (платные и бесплатные) (тыс.посещ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,2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70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театров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молодежью от 14 до 35 лет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9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 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1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Количество волонтеров, вовлеченных в программу «Волонтеры культуры» (чел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Совершенствование  библиотечного дела и обеспечение деятельности библиотечной системы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библиоте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 том числе удаленные пользователи) (тыс. посещ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8,6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России (по сравнению с предыдущим годом)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азвитие  художественного образования в сфере культуры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>Задача 4. Сохранение кадрового потенциала сферы культура, повышение престижности и привлекательности профессии работника культуры;</w:t>
            </w:r>
          </w:p>
          <w:p>
            <w:pPr>
              <w:pStyle w:val="Normal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одились  ремонтные работ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едены мероприятия по укреплению материально-технической баз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хранение культурного и исторического наследия Любытинского</w:t>
            </w:r>
          </w:p>
          <w:p>
            <w:pPr>
              <w:pStyle w:val="Normal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изданий  печатной и мультимедийной продукции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истории и культуре Любытинского муниципального района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Количество организованных выставок, направленных на популяризацию культурно-исторического наследия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ев (тыс.посещ.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>Задача 6. Обеспечение реализации муниципальной программы «Развитие культуры на территории Любытинского муниципального района на 2023-2028 годы»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rPr/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,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4112"/>
        <w:gridCol w:w="850"/>
        <w:gridCol w:w="851"/>
        <w:gridCol w:w="850"/>
        <w:gridCol w:w="851"/>
        <w:gridCol w:w="708"/>
        <w:gridCol w:w="710"/>
        <w:gridCol w:w="38"/>
      </w:tblGrid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Обеспечение эффективной системы по социализации и самореализации молодежи в Любытинском районе</w:t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  <w:lang w:eastAsia="en-US"/>
              </w:rPr>
              <w:t xml:space="preserve">Вовлечение молодежи Любытинского муниципального район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социальную практику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56" w:hanging="0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Количество представленных на районный конкурс молодежных проектов (ед.)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2</w:t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изданных и распространенных информационных, методических материалов по приоритетным направлениям государственной молодежной политики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уководителей и специалистов МАУ МЦ «Импульс», повысивших квалифик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проведенных антинаркотических мероприятий в год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, вовлеченной в проведение профилактических антинаркотических мероприят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Доля молодежи, принимающих участие в добровольческой деятельности, в общей численности молодеж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Общая численность граждан, вовлеченных центрами (сообществами, объединениями)</w:t>
            </w:r>
          </w:p>
          <w:p>
            <w:pPr>
              <w:pStyle w:val="Normal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.1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, задействованной во временную форму трудоустройства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. Патриотическое воспитание населения Любытинского муниципального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рганизация патриотического воспитания на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молодежи района, участвующей в мероприятиях патриотической направленности от общего числа молодежи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бла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Доля населения района, участвующей в мероприятиях патриотической направленности от общего числа населения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.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историко-патриотических музеев, комнат Боевой славы образовательных учрежд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оборонно-спортивных лагере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3-2028 годы.</w:t>
      </w:r>
    </w:p>
    <w:p>
      <w:pPr>
        <w:pStyle w:val="Normal"/>
        <w:spacing w:lineRule="exact" w:line="260"/>
        <w:ind w:right="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85" w:firstLine="720"/>
        <w:jc w:val="both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exact" w:line="260"/>
        <w:ind w:right="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701"/>
        <w:gridCol w:w="1701"/>
        <w:gridCol w:w="1843"/>
      </w:tblGrid>
      <w:tr>
        <w:trPr>
          <w:trHeight w:val="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17,40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5,141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80,603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633,14834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2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6,319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658,44239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6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,8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9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654,90900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7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8,2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7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807,09400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1,76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3,521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128,303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753,59373</w:t>
            </w:r>
          </w:p>
        </w:tc>
      </w:tr>
    </w:tbl>
    <w:p>
      <w:pPr>
        <w:pStyle w:val="Normal"/>
        <w:spacing w:lineRule="exact" w:line="260"/>
        <w:ind w:right="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- объем финансирования уточняется при формировании бюджета муниципального района на очередной финансовый год и на плановый пери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осещений учреждений культуры к 2028 году на 120% по сравнению с показателем 2023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ю учащихся общеобразовательных учреждений, занимающихся в учреждениях дополнительного образования детей в сфере культуры, к 2028 году сохранить на уровне не ниже 12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сохранить не ниже уровня до 6 человек в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, проживающих в районе к 2028 году до 22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волонтеров, вовлеченных в программу «Волонтеры культуры» до 46 челов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уровня удовлетворённости граждан, проживающих в муниципальном районе, качеством предоставления государственных и муниципальных услуг в сфере культуры к 2028 году до 79 процентов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napToGrid w:val="false"/>
        <w:jc w:val="both"/>
        <w:rPr/>
      </w:pPr>
      <w:r>
        <w:rPr>
          <w:color w:val="FF0000"/>
          <w:kern w:val="2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</w:rPr>
        <w:t xml:space="preserve">увеличение количества </w:t>
      </w:r>
      <w:r>
        <w:rPr>
          <w:color w:val="000000"/>
          <w:spacing w:val="-2"/>
          <w:sz w:val="28"/>
          <w:szCs w:val="28"/>
        </w:rPr>
        <w:t>изданных и распространенных информационных, методических материалов по приоритетным направлениям государственной молодежной политики к 2028 году до 22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величение количества молодежи, вовлеченной в проведение профилактических антинаркотических мероприятий до 64 проц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доли молодежи, принимающей участие в добровольческой деятельности, от общего числа молодежи до 16,8 процент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доли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до 86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личение количества населения, участвующей в мероприятиях патриотической направленности до 66 процентов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приоритеты и цел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государственной политики в сфере культуры, молодежной политики и патриотического воспитания населения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 xml:space="preserve">Большое значение для сферы культуры Новгородской области имеет </w:t>
      </w:r>
      <w:r>
        <w:rPr>
          <w:sz w:val="28"/>
          <w:szCs w:val="28"/>
        </w:rPr>
        <w:t xml:space="preserve">деятельность, связанная с сохранением и развитием традиционной народной культуры. Эта работа осуществляется на базе муниципального бюджетного учреждения культуры «Культурно-досуговая система Любытинского муниципального район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, прежде всего детей и молодежи, поскольку грамотно организованный досуг - основной элемент профилактической работы среди несовершеннолетних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библиотечных фондов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остается проблема увеличения разрыва между культурными потребностями общества и возможностями их удовлетворения, проблема качества культурных услуг, конкурентоспособности культурного проду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ами этого являются незавершенность модернизации сферы культуры, недостаточная готовность ряда учреждений культуры к работе в условиях рынка и конкуренции за потребителя, его свободное время и день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самых глобальных проблем сферы культур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бая материально-техническая база учреждени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учреждений культуры в зданиях со статусом «памятник архитектуры».</w:t>
      </w:r>
    </w:p>
    <w:p>
      <w:pPr>
        <w:pStyle w:val="Normal"/>
        <w:ind w:firstLine="708"/>
        <w:jc w:val="both"/>
        <w:rPr/>
      </w:pPr>
      <w:bookmarkStart w:id="0" w:name="ТЭО_Компьютеризация"/>
      <w:bookmarkEnd w:id="0"/>
      <w:r>
        <w:rPr>
          <w:bCs/>
          <w:sz w:val="28"/>
          <w:szCs w:val="28"/>
        </w:rPr>
        <w:t xml:space="preserve">Серьезной проблемой является низкий уровень оснащенности учреждений культуры и искусства современной компьютерной техни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современного музыкального, светозвукового и иного специального оборудования </w:t>
      </w:r>
      <w:r>
        <w:rPr>
          <w:bCs/>
          <w:sz w:val="28"/>
          <w:szCs w:val="28"/>
        </w:rPr>
        <w:t>во многом препятствует расширению спектра культурных предложений, что, в свою очередь, приводит к падению интереса у населения к предоставляемым услугам, снижению посещаемости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ТЭО_Услуги"/>
      <w:bookmarkEnd w:id="1"/>
      <w:r>
        <w:rPr>
          <w:sz w:val="28"/>
          <w:szCs w:val="28"/>
        </w:rPr>
        <w:t xml:space="preserve">Целями программы, способными решить эти проблемы на территории муниципального района, являются модернизация сферы культуры, адаптация к новым условиям и создание конкурентоспособных культурных продуктов и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будет способствовать повышению качества жизни населения муниципального района, что совпадает   с приоритетами государственной политики и стратегией социально-экономического развития муниципального района.</w:t>
      </w:r>
    </w:p>
    <w:p>
      <w:pPr>
        <w:pStyle w:val="Normal"/>
        <w:ind w:firstLine="708"/>
        <w:jc w:val="both"/>
        <w:rPr/>
      </w:pPr>
      <w:bookmarkStart w:id="2" w:name="ТЭО_Обоснование_Целевых"/>
      <w:bookmarkEnd w:id="2"/>
      <w:r>
        <w:rPr>
          <w:sz w:val="28"/>
          <w:szCs w:val="28"/>
        </w:rPr>
        <w:t>Использование программно-целевого метода позволит сконцентрировать усилия на комплексном и системном решении приоритетных проблем сферы культуры на всей территории муниципального района в среднесрочной перспективе, а также обеспечить контроль за эффективностью расходования бюджетных средств и достижением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именения программно-целевого метода может привести к негативным послед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серьезным рискам можно отнести дальнейшее снижение качества культурных услуг, конкурентоспособности культурного продук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обеспеченности населения культурными благами, слабая дорожная инфраструк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государственной молодежной политики в Любытинском муниципальном районе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Любытинском районе будет осуществляться по следующим приоритет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творческой и предпринимательск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остигнутые результаты в ходе реализации приоритетных направлений государственной молодежной политики на территор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ся ряд проблем, отрицательно влияющих на развитие потенциала молодеж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инфраструктурное обеспечение молодежной политики, включая кадровое обеспечение и уровень подготовки кад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ированности молодежи о реализации молодежной политики на территории района и развитии ее творческ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к социальной ответственности среди отдельных слоев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истематизация работы с талантливой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целостной системы поддержки молодых людей, оказавшихся в трудной жизненной ситуации, что приводит к социальной нетерпимости и дестабилизации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 трудоустройства молодежи, в том числе време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овлеченности молодежи в социальную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также обеспечить проведение мероприятий по обучению, подготовке и повышению квалификации молодых специалистов, информационно-аналитических и научно-методических мероприятий, обеспечивающих реализацию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начительной мере решение этих задач будет способствовать увеличению вклада молодежи в социально-экономическое развитие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населения Любыт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Патриотическое воспитание населения является приоритетным направлением государственной политики. Через патриотическое воспитание формируется созидательная, активная позиция населения, обеспечивающая его готовность и способность к действиям во благо Род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Анализируя содержание, направления, формы патриотического воспитания, можно сделать вывод, что главной целью патриотического воспитания населения стало формирование патриота - защитника Отечества. Это соответствует интересам России, учитывая широкий спектр проблем обеспечения ее национальной, в том числе военной безопасности. Однако осуществляемое в таком виде патриотическое воспитание страдает узкой социальной направ-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ленностью. Это проявляется в недостаточной взаимосвязи патриотического воспитания населения с другими направлениями воспитания, что существенно ограничивает его потенциал, особенно в плане развития у российских граждан готовности к полноценной социализации в важнейших сферах общественной и государственно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Важным аспектом организации эффективной деятельности по патриотическому воспитанию населения Любытинского муниципального района в современных условиях является межведомственное взаимодействие по организации работы  патриотического воспит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ование системы патриотического воспитания населения муниципального района осложняется рядом негативных тенденций, требующих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е информационно-методическое обеспечение системы патриотического воспитания населения муниципального района и допризывной подготовки молодежи к воен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 организация межведомственного взаимодействия по патриотическому воспитанию населения муниципального района и допризывной подготовки молодежи к военной службе в ходе подготовки и проведения мероприятий патрио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вовлеченности молодежи в деятельность патриотических формирований муниципального района и гражданские социально значимые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мотивации у молодежи к выполнению конституционного долга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езультативность деятельности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вышеуказанных проблем позволит эффективно решать вопросы по патриотическому воспитанию населения Любыт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риентирована на все социальные слои и возрастные группы граждан при сохранении приоритета патриотического воспитания детей и молодежи.</w:t>
      </w:r>
    </w:p>
    <w:p>
      <w:pPr>
        <w:pStyle w:val="Normal"/>
        <w:ind w:right="55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right="-2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- недофинансирование мероприятий муниципальной программы или их недостато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недостаточный уровень подготовки управленческих кадров по реализуемым мероприятиям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иски, связанные с сопротивлением населения, родительской общественности целям 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финансово-экономических рисков возможно через обеспечение правильного расчета необходимых объемов средств из областного и муниципального бюджетов, институционализацию механизмов софинансирования, а также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риски связаны с внесением изменений в федеральное и областное законодательство, что потребуют внесения соответствующих изменений в муниципальную программу, повлияет на выполнение мероприятий и достижение целе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недостаточный управленческий потенциал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, низкому качеству реализации программных мероприятий на уровне образова-тельных организаций. Устранение риска возможно за счет организации единого координационного органа по реализации муниципальной программы и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постоянного и оперативного мониторинга (в том числе социологического) реализации муниципальной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spacing w:lineRule="exact" w:line="240"/>
        <w:ind w:right="-5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и муниципальной программы</w:t>
      </w:r>
    </w:p>
    <w:p>
      <w:pPr>
        <w:pStyle w:val="Normal"/>
        <w:autoSpaceDE w:val="false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управление экономического развития и инвестиций Администрации Любытинского муниципального района. Ответственный исполнитель муниципальной программы совместно с соисполнителями до 15 февраля года, следующего за отчетным, готовит годовой отчет о ходе реализации муниципальной программы и направляет в отдел экономики, сельского хозяйства и предпринимательства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ый контроль за ходом реализации мероприятий муниципальной программы соисполнителями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выполнения мероприятий муниципальной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еспечение эффективности реализации муниципальной программы, целевого использования средст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</w:t>
      </w:r>
      <w:r>
        <w:rPr>
          <w:sz w:val="28"/>
          <w:szCs w:val="28"/>
          <w:lang w:eastAsia="en-US"/>
        </w:rPr>
        <w:t>мы, целевых показателей для оценки эффективности реализации муниципальной программы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019"/>
        <w:gridCol w:w="851"/>
        <w:gridCol w:w="992"/>
        <w:gridCol w:w="1674"/>
        <w:gridCol w:w="1134"/>
        <w:gridCol w:w="1275"/>
        <w:gridCol w:w="1134"/>
        <w:gridCol w:w="1134"/>
        <w:gridCol w:w="1134"/>
        <w:gridCol w:w="1276"/>
      </w:tblGrid>
      <w:tr>
        <w:trPr>
          <w:trHeight w:val="204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муниципальной программы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ль </w:t>
              <w:br/>
              <w:t>мероприятия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8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Развитие культуры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6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spacing w:val="-12"/>
                <w:sz w:val="22"/>
                <w:szCs w:val="22"/>
                <w:lang w:eastAsia="en-US"/>
              </w:rPr>
              <w:t>Вовлечение молодежи  в социальную практику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spacing w:val="-12"/>
                <w:sz w:val="22"/>
                <w:szCs w:val="22"/>
                <w:lang w:eastAsia="en-US"/>
              </w:rPr>
              <w:t>Патриотическое воспитание населения Любытинского муниципального райо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,00000</w:t>
            </w:r>
          </w:p>
        </w:tc>
      </w:tr>
    </w:tbl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чета значений целевых показателей или источники получения информации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Любытинского муниципального района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территории Любытинского муниципального района  на 2023-2028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253"/>
        <w:gridCol w:w="4536"/>
        <w:gridCol w:w="4394"/>
      </w:tblGrid>
      <w:tr>
        <w:trPr>
          <w:trHeight w:val="1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показателя в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для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</w:tr>
      <w:tr>
        <w:trPr>
          <w:trHeight w:val="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Число посещений культурно-массовых мероприятий учреждений культурно-досугового типа (платные и бесплатные) (тыс.посещ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орма федерального государственного статистического наблюдения (далее - ФФГСН) № 7-НК</w:t>
            </w:r>
            <w:r>
              <w:rPr>
                <w:color w:val="2D2D2D"/>
                <w:spacing w:val="2"/>
                <w:sz w:val="24"/>
                <w:szCs w:val="24"/>
              </w:rPr>
              <w:br/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театров 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ФГСН, форма 2-Р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молодежью от 14 до 35 лет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орма федерального государственного статистического наблюдения (далее - ФФГСН) № 7-Н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5790" cy="542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3" w:hanging="0"/>
              <w:jc w:val="both"/>
              <w:rPr/>
            </w:pPr>
            <w:r>
              <w:rPr>
                <w:i/>
                <w:sz w:val="24"/>
                <w:szCs w:val="24"/>
              </w:rPr>
              <w:t>Чдм</w:t>
            </w:r>
            <w:r>
              <w:rPr>
                <w:sz w:val="24"/>
                <w:szCs w:val="24"/>
              </w:rPr>
              <w:t xml:space="preserve"> – число детей от 0 до 17 лет, принявших участие в творческих мероприятиях</w:t>
            </w:r>
          </w:p>
          <w:p>
            <w:pPr>
              <w:pStyle w:val="Normal"/>
              <w:spacing w:lineRule="exact" w:line="240"/>
              <w:ind w:right="-6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д – </w:t>
            </w:r>
            <w:r>
              <w:rPr>
                <w:sz w:val="24"/>
                <w:szCs w:val="24"/>
              </w:rPr>
              <w:t>число детей всего проживающих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ФГСН, форма 7-НК</w:t>
            </w:r>
            <w:r>
              <w:rPr>
                <w:color w:val="2D2D2D"/>
                <w:spacing w:val="2"/>
                <w:sz w:val="24"/>
                <w:szCs w:val="24"/>
              </w:rPr>
              <w:br/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сведения о численности постоянного населения района – данные Новгородстата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вовлеченных в программу «Волонтеры культуры»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анные с сайта  https://dobro.ru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, в том числе удаленные пользователи (тыс.посещ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ФФГСН, форма 6-НК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России (по сравнению с предыдущим годом)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ведомственная отчетность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ФФГСН, форма 6-НК</w:t>
            </w:r>
          </w:p>
          <w:p>
            <w:pPr>
              <w:pStyle w:val="Normal"/>
              <w:spacing w:lineRule="exact" w:line="240"/>
              <w:ind w:right="-510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3555" cy="538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Удо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всего обучающихся в учреждении дополнительного образования 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i/>
                <w:color w:val="2D2D2D"/>
                <w:spacing w:val="2"/>
                <w:sz w:val="24"/>
                <w:szCs w:val="24"/>
                <w:shd w:fill="FFFFFF" w:val="clear"/>
              </w:rPr>
              <w:t>Уо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– общее количество обучающихся в образовательных организациях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 ФФГСН N 1-ДМШ "Сведения о детской музыкальной, художественной, хореографической школе и школе искусств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 данные комитета образования администрации муниципального района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ость подведомствен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одились  ремонтные работы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25320" cy="538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i/>
                <w:sz w:val="24"/>
                <w:szCs w:val="24"/>
              </w:rPr>
              <w:t>Урем</w:t>
            </w:r>
            <w:r>
              <w:rPr>
                <w:sz w:val="24"/>
                <w:szCs w:val="24"/>
              </w:rPr>
              <w:t xml:space="preserve"> – количество учреждений культуры и образования в сфере культуры, в которых проводились ремонты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общее количество муниципальных учреждени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sz w:val="24"/>
                <w:szCs w:val="24"/>
              </w:rPr>
              <w:t>ведомственная отчетность (отчеты учреждений культуры и образования в сфере культуры,  по использованию субсидий бюджетам муниципальных районов области на проведение ремонтов зданий муниципальных учреждений, подведомственных органам местного самоуправления муниципальных районов обла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едены мероприятия по укреплению материально-технической базы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Calibri" w:hAnsi="Calibri" w:cs="Calibri"/>
                <w:position w:val="-29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4695" cy="5384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4"/>
                <w:vertAlign w:val="subscript"/>
              </w:rPr>
              <w:t>мтб</w:t>
            </w:r>
            <w:r>
              <w:rPr>
                <w:sz w:val="24"/>
                <w:szCs w:val="24"/>
              </w:rPr>
              <w:t xml:space="preserve"> - количество учреждений культуры и образования в сфере культуры, в которых проводились мероприятия по укреплению материально-технической базы;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- общее количество учреждений культуры и образования в сфере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sz w:val="24"/>
                <w:szCs w:val="24"/>
              </w:rPr>
              <w:t>ведомственная отчетность (отчеты учреждений культуры в сфере культуры, по использованию субсидий бюджетам муниципальных образований област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поселений области, реализующим полномочия в сфере культуры)</w:t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изданий  печатной и мультимедийной продукции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истории и культуре Любытинского муниципального района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здание материалов об объектах культурного наследия, расположенных на территории муниципального района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/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зеев (тыс.посещ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5320" cy="5384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Чп</w:t>
            </w:r>
            <w:r>
              <w:rPr>
                <w:sz w:val="24"/>
                <w:szCs w:val="24"/>
              </w:rPr>
              <w:t xml:space="preserve">   -  численность посетителей музея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Нас</w:t>
            </w:r>
            <w:r>
              <w:rPr>
                <w:sz w:val="24"/>
                <w:szCs w:val="24"/>
              </w:rPr>
              <w:t xml:space="preserve"> – численность постоянного населения района на начал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ФФГСН форма № 8-Н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деятельности музея»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-  - сведения о численности постоянного населения района – данные 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, (%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зультатам социального</w:t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Количество представленных на районный конкурс молодежных проектов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проект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изданных и распространенных информационных, методических материалов по приоритетным направлениям государственной молодежной политики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личие авторских экземпляров выпущенных изда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% руководителей и специалистов МАУ МЦ «Импульс», повысивших квалифик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1530" cy="5721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24"/>
                <w:szCs w:val="24"/>
              </w:rPr>
              <w:t>Скпк</w:t>
            </w:r>
            <w:r>
              <w:rPr>
                <w:sz w:val="24"/>
                <w:szCs w:val="24"/>
              </w:rPr>
              <w:t xml:space="preserve"> – количество руководителей и специалистов, прошедших курсовую подготовку по повышению квалификации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24"/>
                <w:szCs w:val="24"/>
              </w:rPr>
              <w:t>Оспец</w:t>
            </w:r>
            <w:r>
              <w:rPr>
                <w:sz w:val="24"/>
                <w:szCs w:val="24"/>
              </w:rPr>
              <w:t xml:space="preserve"> – общее количество руководителей и специалистов МАУ МЦ «Импуль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1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773555" cy="5384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– количество молодежи, учавствовавшей в мероприятиях здорового образа жизни, летнего отдыха, молодежного туризма, экологической культуры, а также мероприятиях, направленных на повышение уровня культуры безопасности жизнедеятельности молодежи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ОЧм</w:t>
            </w:r>
            <w:r>
              <w:rPr>
                <w:sz w:val="24"/>
                <w:szCs w:val="24"/>
              </w:rPr>
              <w:t xml:space="preserve"> – общее число молодеж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проведенных антинаркотических мероприятий в год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молодежи, вовлеченной в проведение профилактических антинаркотических мероприятий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их участие в добровольческой деятельности, в общей численности молодежи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850390" cy="5384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8"/>
              </w:rPr>
              <w:t>КМдд</w:t>
            </w:r>
            <w:r>
              <w:rPr>
                <w:sz w:val="24"/>
                <w:szCs w:val="28"/>
              </w:rPr>
              <w:t xml:space="preserve"> – количество молодежи, принимающих участие в добровольческой деятельности</w:t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>
                <w:i/>
                <w:sz w:val="24"/>
                <w:szCs w:val="24"/>
              </w:rPr>
              <w:t>ОЧм</w:t>
            </w:r>
            <w:r>
              <w:rPr>
                <w:sz w:val="24"/>
                <w:szCs w:val="24"/>
              </w:rPr>
              <w:t xml:space="preserve"> – общее число молодеж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Количество молодежи, задействованной во временную форму труд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трудовых договоров 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молодежи района, участвующей в мероприятиях патриотической направленности от общего числа молодежи района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850390" cy="5384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8"/>
              </w:rPr>
              <w:t>КМпн</w:t>
            </w:r>
            <w:r>
              <w:rPr>
                <w:sz w:val="24"/>
                <w:szCs w:val="28"/>
              </w:rPr>
              <w:t xml:space="preserve"> – количество молодежи, принимающих участие в мероприятиях патриотической направленности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24"/>
                <w:szCs w:val="24"/>
              </w:rPr>
              <w:t>ОЧм</w:t>
            </w:r>
            <w:r>
              <w:rPr>
                <w:sz w:val="24"/>
                <w:szCs w:val="24"/>
              </w:rPr>
              <w:t xml:space="preserve"> – общее число молодеж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</w:t>
            </w:r>
          </w:p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- постановление Администрации Любытинского муниципального района № 576 от 28.11.2012 «О создании и организации работы Центра гражданско-патриотического воспитания и допризывной подготовки молодежи Любытинского муниципального района»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иказ комитета культуры. молодежной политики, спорта и туризма № 43-од от 28.09.2012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района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850390" cy="5384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Мпн</w:t>
            </w:r>
            <w:r>
              <w:rPr>
                <w:sz w:val="24"/>
                <w:szCs w:val="28"/>
              </w:rPr>
              <w:t xml:space="preserve"> – количество молодежи, </w:t>
            </w:r>
            <w:r>
              <w:rPr>
                <w:sz w:val="24"/>
                <w:szCs w:val="24"/>
              </w:rPr>
              <w:t>участвующей в работе патриотических клубов, центров, объединений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Чм</w:t>
            </w:r>
            <w:r>
              <w:rPr>
                <w:sz w:val="24"/>
                <w:szCs w:val="24"/>
              </w:rPr>
              <w:t xml:space="preserve"> – общее число молодеж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 района, участвующей в мероприятиях патриотической направленности от общего числа населения района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2120265" cy="5384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8"/>
              </w:rPr>
              <w:t>КНмпн</w:t>
            </w:r>
            <w:r>
              <w:rPr>
                <w:sz w:val="24"/>
                <w:szCs w:val="28"/>
              </w:rPr>
              <w:t xml:space="preserve"> – количество </w:t>
            </w:r>
            <w:r>
              <w:rPr>
                <w:sz w:val="24"/>
                <w:szCs w:val="24"/>
              </w:rPr>
              <w:t xml:space="preserve">населения района, участвующее в мероприятиях патриотической направленности 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i/>
                <w:sz w:val="24"/>
                <w:szCs w:val="24"/>
              </w:rPr>
              <w:t>Нас</w:t>
            </w:r>
            <w:r>
              <w:rPr>
                <w:sz w:val="24"/>
                <w:szCs w:val="24"/>
              </w:rPr>
              <w:t xml:space="preserve"> – численность постоянного населения района на начал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омственная отчетность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- сведения о численности постоянного населения области; -данные Новгородст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историко-патриотических музеев, комнат Боевой славы образовательных учреждений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оборонно-спортивных лагерей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Подпрограмма 1. «Развитие культуры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муниципальной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культуры и спорта администрации  Любытинского муниципального района (далее - Комит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  <w:tab/>
        <w:t xml:space="preserve">казенное учреждение «Центр обслуживания» (далее - МКУ Ц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чная система Любытинского муниципального района» (далее - МБУК МЦБ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Культурно-досуговая система Любытинского муниципального района» (далее -  МБУК КДС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культуры «Любытинский краеведческий музей» (далее - МБУК ЛК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 п.Любытино (далее  - МБУ ДО ДШ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лодежный центр «Импульс» (далее - МАУ МЦ «Импульс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экономического развития и инвестиций Администрации Любыт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Неболч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2. Задачи и целевые показатели муниципальной подпрограммы:</w:t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62"/>
        <w:gridCol w:w="3969"/>
        <w:gridCol w:w="80"/>
        <w:gridCol w:w="709"/>
        <w:gridCol w:w="61"/>
        <w:gridCol w:w="789"/>
        <w:gridCol w:w="62"/>
        <w:gridCol w:w="789"/>
        <w:gridCol w:w="61"/>
        <w:gridCol w:w="789"/>
        <w:gridCol w:w="62"/>
        <w:gridCol w:w="708"/>
        <w:gridCol w:w="81"/>
        <w:gridCol w:w="709"/>
      </w:tblGrid>
      <w:tr>
        <w:trPr>
          <w:trHeight w:val="2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</w:t>
            </w:r>
          </w:p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1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 Развитие культурного потенциала на территории  Любыт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6" w:hanging="0"/>
              <w:rPr/>
            </w:pPr>
            <w:r>
              <w:rPr>
                <w:b/>
                <w:sz w:val="24"/>
                <w:szCs w:val="24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организация мероприятий, направленных популяризацию народных художественных промыслов и ремесел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Число посещений культурно-массовых мероприятий учреждений культурно-досугового типа (платные и бесплатные) (тыс.посещ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,2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70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75"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75" w:right="-119" w:hanging="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right="-119" w:hanging="2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театров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молодежью от 14 до 35 лет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9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 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11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вовлеченных в программу «Волонтеры культуры»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Совершенствование  библиотечного дела и обеспечение деятельности библиотечной системы</w:t>
            </w:r>
          </w:p>
        </w:tc>
      </w:tr>
      <w:tr>
        <w:trPr>
          <w:trHeight w:val="83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библиоте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 том числе удаленные пользователи) (тыс. посещ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8,6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России (по сравнению с предыдущим годом)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азвитие  художественного образования в сфере культуры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>Задача 4. Сохранение кадрового потенциала сферы культура, повышение престижности и привлекательности профессии работника культуры;</w:t>
            </w:r>
          </w:p>
          <w:p>
            <w:pPr>
              <w:pStyle w:val="Normal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одились  ремонтные работ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едены мероприятия по укреплению материально-технической базы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хранение культурного и исторического наследия Любытинского</w:t>
            </w:r>
          </w:p>
          <w:p>
            <w:pPr>
              <w:pStyle w:val="Normal"/>
              <w:spacing w:lineRule="exact" w:line="240"/>
              <w:ind w:right="-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изданий  печатной и мультимедийной продукции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истории и культуре Любытинского муниципального района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Количество организованных выставок, направленных на популяризацию культурно-исторического наследия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ев (тыс.посещ.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b/>
                <w:sz w:val="24"/>
                <w:szCs w:val="24"/>
              </w:rPr>
              <w:t>Задача 6. Обеспечение реализации муниципальной программы «Развитие культуры на территории Любытинского муниципального района на 2023-2028 годы»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rPr/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,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Сроки реализации муниципальной подпрограммы:</w:t>
      </w:r>
      <w:r>
        <w:rPr>
          <w:sz w:val="28"/>
          <w:szCs w:val="28"/>
        </w:rPr>
        <w:t xml:space="preserve"> 2023-2028 годы.</w:t>
      </w:r>
    </w:p>
    <w:p>
      <w:pPr>
        <w:pStyle w:val="Normal"/>
        <w:spacing w:lineRule="exact" w:line="260"/>
        <w:ind w:right="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85" w:firstLine="720"/>
        <w:rPr/>
      </w:pPr>
      <w:r>
        <w:rPr>
          <w:b/>
          <w:sz w:val="28"/>
          <w:szCs w:val="28"/>
        </w:rPr>
        <w:t>4. Объемы и источники финансирования муниципальной подпрограммы в целом и по годам реализации (тыс.рублей):</w:t>
      </w:r>
    </w:p>
    <w:p>
      <w:pPr>
        <w:pStyle w:val="Normal"/>
        <w:spacing w:lineRule="exact" w:line="260"/>
        <w:ind w:right="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4"/>
        <w:gridCol w:w="1701"/>
        <w:gridCol w:w="1745"/>
        <w:gridCol w:w="1657"/>
        <w:gridCol w:w="1984"/>
      </w:tblGrid>
      <w:tr>
        <w:trPr>
          <w:trHeight w:val="39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,40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79,6517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43,2035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840,25834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2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,8193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5,900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28,84239</w:t>
            </w:r>
          </w:p>
        </w:tc>
      </w:tr>
      <w:tr>
        <w:trPr>
          <w:trHeight w:val="19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6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9,340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4,000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425,30900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7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720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2,500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577,49400</w:t>
            </w:r>
          </w:p>
        </w:tc>
      </w:tr>
      <w:tr>
        <w:trPr>
          <w:trHeight w:val="16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1,76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4,5311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15,6035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271,90373</w:t>
            </w:r>
          </w:p>
        </w:tc>
      </w:tr>
    </w:tbl>
    <w:p>
      <w:pPr>
        <w:pStyle w:val="Normal"/>
        <w:spacing w:lineRule="exact" w:line="260"/>
        <w:ind w:right="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муниципальной под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осещений учреждений культуры к 2028 году на 120% по сравнению с показателем 2023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ю учащихся общеобразовательных учреждений, занимающихся в учреждениях дополнительного образования детей в сфере культуры, к 2028 году сохранить на уровне не ниже 12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сохранить не ниже уровня до 6 человек в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, проживающих в районе к 2028 году до 22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волонтеров, вовлеченных в программу «Волонтеры культуры» до 46 челов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удовлетворённости граждан, проживающих в муниципальном районе, качеством предоставления государственных и муниципальных услуг в сфере культуры к 2028 году до 79 процентов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одпрограммы «Развитие культуры» муниципальной программы </w:t>
      </w:r>
      <w:r>
        <w:rPr>
          <w:b/>
          <w:bCs/>
          <w:sz w:val="28"/>
          <w:szCs w:val="28"/>
        </w:rPr>
        <w:t>Любытинского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«Развитие культуры на территории Любытинского района на 2023-202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134"/>
        <w:gridCol w:w="689"/>
        <w:gridCol w:w="15"/>
        <w:gridCol w:w="1068"/>
        <w:gridCol w:w="1393"/>
        <w:gridCol w:w="1134"/>
        <w:gridCol w:w="992"/>
        <w:gridCol w:w="992"/>
        <w:gridCol w:w="992"/>
        <w:gridCol w:w="993"/>
        <w:gridCol w:w="1156"/>
      </w:tblGrid>
      <w:tr>
        <w:trPr>
          <w:trHeight w:val="2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9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-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-казателя из паспорта муни-ципальной про-граммы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:</w:t>
            </w:r>
          </w:p>
        </w:tc>
      </w:tr>
      <w:tr>
        <w:trPr>
          <w:trHeight w:val="4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Обеспечение прав граждан на равный доступ к культурным ценностям и участию в культурной жизни, создание условий для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и реализации творческого потенциала  каждой личности</w:t>
            </w:r>
          </w:p>
        </w:tc>
      </w:tr>
      <w:tr>
        <w:trPr>
          <w:trHeight w:val="10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 мероприятий, конкурсов, фестивалей, участие в межрайонных, межрегиональных, всероссийских, международных мероприятиях, конкурсах,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сети клубных формирований (народных, образцовых, любительских объединений, клубов, кружков)</w:t>
            </w:r>
          </w:p>
          <w:p>
            <w:pPr>
              <w:pStyle w:val="Normal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 xml:space="preserve">Оказание муниципальных услуг (выполнение работ) учреждениями культурно-досугового тип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83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right="-183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-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96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83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right="-183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работы кинолекториев, кино-клубов, проведение тематических показов, мероприятий, посвященных юбилейным датам, режиссерам, артистам, деятелям искусства российского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в участии мастеров народных художественных промыслов, фольклорных коллективов в конкурсах профессионального мастерства,  федеральных и региональных выставках и ярм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выставок - ярмарок народных художественных промыслов на территории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в участии мастеров декоративно-прикладного творчества в выставке - ярмарке народных художественных промыслов России «Ладья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полнение музейного фонда произведениями народных художественных промыслов через пожертвования и 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иск утраченных народных художественных промысл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 детской школе искусств в оснащении учебно-методическими комплектами по приобщению детей к народным художественным промы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и проведение мониторинга  уровня удовлетворенности населения муниципального района качеством оказываемых муниципальных услуг в сфере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, в том числе обеспечение пожарной безопасности, приобретение специального оборудования для сельских учреждений культуры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селен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ие в областном конкурсе на получение денежного поощрения лучшими муниципальными учреждениями культуры находящимися на территориях сельских поселений и их работниками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емонтных работ, в том числе устранение предписаний контролирующих орг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ключение доступа к сети Интернет на волоконно – оптические 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аллических барьеров для обеспечения безопасности в период проведения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у МБУК «Культурно-досуговая система» в р.п. Люб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вершенствование библиотечного дела и обеспечение деятельности библиотечной системы</w:t>
            </w:r>
          </w:p>
        </w:tc>
      </w:tr>
      <w:tr>
        <w:trPr>
          <w:trHeight w:val="1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движения чтения сред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омплектования книжных фонд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Комплектование библиотек периодическими и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по внедрению информационных технологий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по созданию сводного электронного каталога в библиотеках (создание электронной записи о книге при поступлении в библиот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Выполнение муниципальных услуг (выполнение работ) библиотечной сис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/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/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 базы, в том числе обеспечение пожарной безопасности, </w:t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приобретение специального оборудования для сельских учреждений культуры, 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Межбюджетные трансферты на комплектование книжных фондов библиотек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емонтных работ, в том числе устранение предписаний контролирующих орг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 и благоустройство прилегающей территории МБУК МЦБС п. Люб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величение стоимости основных средств и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 художественного образования в сфере культуры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sz w:val="22"/>
                <w:szCs w:val="22"/>
              </w:rPr>
              <w:t>Концертная и выставочная деятельность учащихся детской школы искусств, участие в областных конкурсах и акциях учащихся учреждений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казание муниципальных услуг (выполнение работ) учреждением образования в сфере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ДШИ 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-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,  в том числе оснащение оборудованием детских школ искусств, обеспечение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ДШИ 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модернизации муниципальной детской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Сохранение кадрового потенциала сферы культура, повышение престижности и привлекательности профессии работника культуры;</w:t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доступности участия всего населения в культурной жизни</w:t>
            </w:r>
          </w:p>
        </w:tc>
      </w:tr>
      <w:tr>
        <w:trPr>
          <w:trHeight w:val="25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ие в проектах, направленных на поддержку традиционной культуры народов России (областной конкурс инновационных проектов «Новгородика», конкурс по обеспечению продуктивного досуга детей, подростков и молодеж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Сохранение культурного и исторического наследия Любыт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Издание печатной и мультимедийной продукции по истории и культуре Любытинского муниципального район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, МЦБС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-жетные средств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проведения историко-архивных исследований объектов культурного наследия регионального значения с целью получения данных для включения в реестр, совместно с комитетом по охране памятников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Оказание муниципальных услуг (выполнение работ) музейным учреждение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 музеев; оснащение музеев компьютерным и телекоммуникационным оборудованием, закупка фондового, противопожарного оборудования для музеев, обеспечение музеев  современными средствами охраны, обеспечение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 для туристического информацион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 Обеспечение реализации муниципальной программы «Развитие культуры и туризма на территории Любытинского</w:t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 на 2023-2028 годы»</w:t>
            </w:r>
          </w:p>
        </w:tc>
      </w:tr>
      <w:tr>
        <w:trPr>
          <w:trHeight w:val="1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номоч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исвоению спортивных раз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9856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8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40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28,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5,</w:t>
            </w:r>
          </w:p>
          <w:p>
            <w:pPr>
              <w:pStyle w:val="Normal"/>
              <w:ind w:right="-8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77,</w:t>
            </w:r>
          </w:p>
          <w:p>
            <w:pPr>
              <w:pStyle w:val="Normal"/>
              <w:ind w:right="-86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567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дпрограмма 2. «Вовлечение молодежи в социальную практику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на территории Любытинск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лодежный центр «Импульс» (далее - МАУ МЦ «Импульс»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митет культуры и спорта Администрации Любытинского муниципального района (далее Комитет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дведомственные комитету культуры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ытин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болчского сельского поселения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969"/>
        <w:gridCol w:w="143"/>
        <w:gridCol w:w="566"/>
        <w:gridCol w:w="284"/>
        <w:gridCol w:w="566"/>
        <w:gridCol w:w="285"/>
        <w:gridCol w:w="566"/>
        <w:gridCol w:w="284"/>
        <w:gridCol w:w="566"/>
        <w:gridCol w:w="285"/>
        <w:gridCol w:w="566"/>
        <w:gridCol w:w="142"/>
        <w:gridCol w:w="709"/>
        <w:gridCol w:w="12"/>
      </w:tblGrid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</w:t>
            </w:r>
          </w:p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Обеспечение эффективной системы по социализации и самореализации молодежи в Любытинском районе</w:t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6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  <w:lang w:eastAsia="en-US"/>
              </w:rPr>
              <w:t xml:space="preserve">Вовлечение молодежи Любытинского муниципального район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социальную практику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>
                <w:sz w:val="24"/>
                <w:szCs w:val="24"/>
              </w:rPr>
              <w:t>Количество представленных на районный конкурс молодежных проектов (ед.)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2</w:t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изданных и распространенных информационных, методических материалов по приоритетным направлениям государственной молодежной политики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уководителей и специалистов МАУ МЦ «Импульс», повысивших квалифика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7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проведенных антинаркотических мероприятий в год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, вовлеченной в проведение профилактических антинаркотических мероприятий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Доля молодежи, принимающих участие в добровольческой деятельности, в общей численности молодежи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6"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Общая численность граждан, вовлеченных центрами (сообществами, объединениями)</w:t>
            </w:r>
          </w:p>
          <w:p>
            <w:pPr>
              <w:pStyle w:val="Normal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.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, задействованной во временную форму трудоустройства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2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  <w:p>
            <w:pPr>
              <w:pStyle w:val="Normal"/>
              <w:snapToGrid w:val="false"/>
              <w:spacing w:lineRule="exact" w:line="240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</w:rPr>
              <w:t>Количество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24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3-2028 годы.</w:t>
      </w:r>
    </w:p>
    <w:p>
      <w:pPr>
        <w:pStyle w:val="Normal"/>
        <w:spacing w:lineRule="exact" w:line="240"/>
        <w:ind w:right="-510"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1559"/>
        <w:gridCol w:w="1843"/>
        <w:gridCol w:w="1559"/>
        <w:gridCol w:w="1984"/>
      </w:tblGrid>
      <w:tr>
        <w:trPr>
          <w:trHeight w:val="39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бюджет  муниципального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49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0,89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7,6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7,6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7,6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8,99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4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3,6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количества представленных на районный конкурс молодежных проектов до 3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</w:t>
      </w:r>
      <w:r>
        <w:rPr>
          <w:spacing w:val="-2"/>
          <w:sz w:val="28"/>
          <w:szCs w:val="28"/>
        </w:rPr>
        <w:t>изданных и распространенных информационных, методических материалов по приоритетным направлениям государственной молодежной политики до 22 - в 2028 год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 58 процентов руководителей и специалистов МАУ МЦ «Импульс», прошедших курсовую подготовку по повышению квалифик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личение доли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до 86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количества молодежи, вовлеченной в проведение профилактических антинаркотических мероприятий до 64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ежи, принимающей участие в добровольческой деятельности, от общего числа молодежи до 16,8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величение общей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до 76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величение числа молодежи, задействованной в мероприятиях по вовлечению в творческую деятельность до 794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ежи, задействованной во временную форму трудоустройства к 2028 году до 3 человек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к 2028 году до 7 человек.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 xml:space="preserve">«Вовлечение молодежи в социальную практику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3"/>
        <w:gridCol w:w="1276"/>
        <w:gridCol w:w="850"/>
        <w:gridCol w:w="993"/>
        <w:gridCol w:w="1275"/>
        <w:gridCol w:w="858"/>
        <w:gridCol w:w="992"/>
        <w:gridCol w:w="992"/>
        <w:gridCol w:w="993"/>
        <w:gridCol w:w="1134"/>
        <w:gridCol w:w="98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9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. Развитие системы молодежной политики </w:t>
            </w:r>
          </w:p>
        </w:tc>
      </w:tr>
      <w:tr>
        <w:trPr>
          <w:trHeight w:val="1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Организация деятельности межведомственного совета по решению вопросов, связанных с реализацией приоритетных направлений государственной молодежной политики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Молодежного совета при Думе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Выполнение муниципальных услуг по реализации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еализаци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дение мероприятий  по реализации молодежной политики для молодежи Любыт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 базы, в том числе обеспечение пожарной безопасности, приобретение специального оборудования для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уль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       Задача. Кадровое и информационное обеспечение молодежной полити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Организация курсовой подготовки руководителей и специалистов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обучающих семинарах, совещаниях по вопросам реализации приоритетных направлений государственной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Размещение информации о реализации молодежной политики в муниципальном районе на сайте в информационно-теле-коммуникационной сети Интернет, в средствах массовой информации, на информационных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  Задача. Поддержка молодой семь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и проведение районного конкурса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МЦ «Импульс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клуба «Молодая семья», оказание содействия в создании клубов молод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ам муниципальных районов области на проведение ремонтов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на проведение ремонтов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    Задача.  Поддержка молодежи, оказавшейся в трудной жизненной ситуации</w:t>
            </w:r>
          </w:p>
        </w:tc>
      </w:tr>
      <w:tr>
        <w:trPr>
          <w:trHeight w:val="1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08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реализация программы  по поддержке молодежи, оказавшей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8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МЦ «Импульс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адача. Содействие в организации летнего отдыха, молодежного туризма</w:t>
            </w:r>
          </w:p>
        </w:tc>
      </w:tr>
      <w:tr>
        <w:trPr>
          <w:trHeight w:val="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ind w:right="-112" w:hanging="0"/>
              <w:rPr/>
            </w:pPr>
            <w:r>
              <w:rPr>
                <w:sz w:val="22"/>
                <w:szCs w:val="22"/>
              </w:rPr>
              <w:t>Организация работы волонтерски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и проведение районного туристического слета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, МАУ МЦ «Импуль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уристических походов «Робинзон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, МАУ МЦ «Импуль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 xml:space="preserve">. Задача. Комплексные меры противодействия наркомании и зависимости от других психоактивных веществ, формирование </w:t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ов здорового образа жизн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проведения межведомственных антинаркотических акций в рамках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ого дня здоровья (7 апреля);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го дня отказа от курения (3-й четверг ноября);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борьбы со СПИД (1 дека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-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2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езопасности дорожного движения, направленных на снижение смертности и травматизма среди молодежи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ие в работе межведомственных лекторских групп по профилактике злоупотребления ПАВ в О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7. Задача. Создание условий и механизмов для удовлетворения растущей потребности учреждений и организаций района  в  молодых квалифицированных специалиста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8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я профориентационной работы с молодежью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8. Задача.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</w:tr>
      <w:tr>
        <w:trPr>
          <w:trHeight w:val="8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районных конкурсов, конференций, форумов, фестивалей и прочих мероприятий по направлениям государственной молодежной политики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межрегиональных, областных и межрайонных  творческих молодежных проек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подведомственные учреждения комит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70,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07,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0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0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дпрограмма 3. «Патриотическое воспитание населения Любытинского района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лодежный центр «Импульс» (далее - МАУ МЦ «Импульс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Центр обслуживания» (далее- МКУ ЦО)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чная система Любытинского муниципального района» (далее - МБУК МЦБС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Культурно-досуговая система Любытинского муниципального района» (далее -  МБУК КДС)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культуры «Любытинский краеведческий музей» (далее - МБУК ЛКМ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 п.Любытино (далее  -МБУ ДО ДШ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лодежный центр «Импульс» (далее МАУ МЦ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оенный комиссариат г. Окуловка, Окуловского и Любытинского районов в Окуловке (далее военный комиссариат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Физкультурно-спортивный центр» (далее МАУ ФСЦ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Любытинского района  «Любытинские вести» (далее «Любытинские вести»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Любыт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образовательное учреждение «Любытинская средня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образовательное учреждение «Зарубинская осно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образовательное учреждение «Неболчская средняя школа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Неболч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/>
        <w:t>2. Задачи и целевые показатели подпрограммы:</w:t>
      </w:r>
    </w:p>
    <w:tbl>
      <w:tblPr>
        <w:tblW w:w="96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4085"/>
        <w:gridCol w:w="20"/>
        <w:gridCol w:w="832"/>
        <w:gridCol w:w="18"/>
        <w:gridCol w:w="837"/>
        <w:gridCol w:w="13"/>
        <w:gridCol w:w="842"/>
        <w:gridCol w:w="9"/>
        <w:gridCol w:w="850"/>
        <w:gridCol w:w="708"/>
        <w:gridCol w:w="143"/>
        <w:gridCol w:w="576"/>
        <w:gridCol w:w="23"/>
      </w:tblGrid>
      <w:tr>
        <w:trPr>
          <w:trHeight w:val="2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</w:t>
            </w:r>
          </w:p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5"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. Патриотическое воспитание населения Любыт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left="-126" w:right="-16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рганизация патриотического воспитания населения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7" w:hanging="0"/>
              <w:rPr/>
            </w:pPr>
            <w:r>
              <w:rPr>
                <w:sz w:val="24"/>
                <w:szCs w:val="24"/>
              </w:rPr>
              <w:t>Доля молодежи района, участвующей в мероприятиях патриотической направленности от общего числа молодежи района (%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7" w:hanging="0"/>
              <w:rPr/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бласти (%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района, участвующей в мероприятиях патриотической направленности от общего числа населения района (%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историко-патриотических музеев, комнат Боевой славы образовательных учреждений (ед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31" w:hanging="0"/>
              <w:rPr/>
            </w:pPr>
            <w:r>
              <w:rPr>
                <w:sz w:val="24"/>
                <w:szCs w:val="24"/>
              </w:rPr>
              <w:t>Количество оборонно-спортивных лагерей (ед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9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right="-510" w:firstLine="709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Сроки реализации подпрограммы:</w:t>
      </w:r>
      <w:r>
        <w:rPr>
          <w:sz w:val="28"/>
          <w:szCs w:val="28"/>
        </w:rPr>
        <w:t xml:space="preserve"> 2023-2028 годы.</w:t>
      </w:r>
    </w:p>
    <w:p>
      <w:pPr>
        <w:pStyle w:val="Normal"/>
        <w:spacing w:lineRule="exact" w:line="240" w:before="120" w:after="0"/>
        <w:ind w:right="-510"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559"/>
        <w:gridCol w:w="1701"/>
        <w:gridCol w:w="1984"/>
      </w:tblGrid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/>
            </w:pPr>
            <w:r>
              <w:rPr>
                <w:sz w:val="24"/>
                <w:szCs w:val="24"/>
              </w:rPr>
              <w:t>бюджет 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87" w:right="-1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00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000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,00000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населения, в том числе и молодежи, участвующих в мероприятиях патриотической направл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 результатом реализации подпрограммы станет формирование системы патриотического воспитания граждан в муниципальном районе, отвечающей современным вызовам и задачам развития страны, а также социально-возрастной структуре российского обществ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ведомственного взаимодействия в решении задач патриотического воспитания, обеспечивающей условия дл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ктивизации и повышения интереса граждан к изучению истории Отечества, в том числе военной истории, к историческому прошлому нашей страны, ее героическим страницам, повышения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звития у молодого поколения чувства гордости, уважения и почитания символов государства, уважения к историческим святыням и памятникам Отечеств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я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, к работе в различных отраслях российской промышленности и сфере услуг, а также в системе образования, науки, культуры, спорта и иной деятель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ирование системы непрерывного военно-патриотического воспитания детей и молодеж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еспечение формирования у молодежи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ктивизацию взаимодействия военно-патриотических объединений (клубов) и ветеранских организаций в целях повышения эффективности формирования у молодежи готовности к защите Отечества и военной службе.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 xml:space="preserve">«Патриотическое воспитание населения Любытинского района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19"/>
        <w:gridCol w:w="1559"/>
        <w:gridCol w:w="993"/>
        <w:gridCol w:w="1275"/>
        <w:gridCol w:w="1134"/>
        <w:gridCol w:w="851"/>
        <w:gridCol w:w="851"/>
        <w:gridCol w:w="850"/>
        <w:gridCol w:w="709"/>
        <w:gridCol w:w="852"/>
        <w:gridCol w:w="84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7" w:hanging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рганизация патриотического воспитания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здача информационных листовок,  буклетов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 информации о мероприятиях патриотической направленности, планах  на сайтах и интернет-страницах, в районной газете «Любытинские 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патриотического и духовно-нравственного воспитания населения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 редакция газеты «Любытинские вести», 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атриотических клуб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  <w:b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  <w:br/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а  центра гражданско-патриотического воспитания и допризывной подготовки молодежи Любытинского района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и проведение  мероприятий, посвященных Дням  воинской славы России, государственным праздникам и памятным датам  истории России, Новгородской земли и Любытин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«Диалог поколений» - встреча молодежи с ветеранами ВОВ, кадровыми военными, участниками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районного фестиваля творчества пожилых людей  «Мы родине славу по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, тематических занятий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 районной  акци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, тематических занятий, посвящённых Победе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ризывника (весна, ос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рганизация и проведение акции «Сир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енный комиссар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 проведение районного  фестиваля детского  творчества «Майский 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 проведение акции «Огни памяти» (факельное шеств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торжественных митингов и праздничных концертов в рамках празднования Дня Победы в Великой Отечественной войне 1941-1945 гг.</w:t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 проведение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шие походы «Робинзон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 во всероссийской акции «Ночь музе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частие во всероссийской акции «Ночь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российская 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ция 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 «Импульс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Уроки мужества» с приглашением ветеранов войны и труда, военнослужащих в Дни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ероприятия, направленные на совершенствование поисковой работы и благоустройство памятных мест и воинских захоронений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88" w:leader="none"/>
              </w:tabs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лизация проекта «Герои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серии всероссийских акций  "Мы - граждане России!"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ов «Вели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кл спортивных мероприятий «Спортив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соревнований по пулевой стрель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 молодежи в област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лечению молодежи для участия в 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оборонно-спортив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 МЦ «Импульс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88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 и проведение районного слета-соревнования «Школа безопасности - Зарница» и участие в областном слете - соревновании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триотических уголков (уголков символ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образо-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«Памятные даты - Российское военно-историческое общество». Информация для населения о памятных д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дной край: страницы истории» - книжно-иллюстративные выставки, массовые программы, изыскательская работа, создание пособий мал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много важных лиц в истории Отечества» (о выдающихся людях страны) - книжно-иллюстративные выставки, массо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! Мы гордимся!» - книжно-иллюстративные выставки, массовые программы, 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мастеров декоративно-прикладного творчества, фотогра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 Новгородского музея художестве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наты Боевой славы 92-й стрелковой дивизии МАОУ «Неболч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ыполнения целевых показателей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муниципальной программы Любытинского муниципального район</w:t>
      </w:r>
      <w:r>
        <w:rPr>
          <w:sz w:val="28"/>
          <w:szCs w:val="28"/>
        </w:rPr>
        <w:t>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Любытинского муниципального района на 2023-2028 годы»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7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9"/>
        <w:gridCol w:w="39"/>
        <w:gridCol w:w="2265"/>
        <w:gridCol w:w="25"/>
        <w:gridCol w:w="2526"/>
        <w:gridCol w:w="30"/>
        <w:gridCol w:w="1671"/>
        <w:gridCol w:w="30"/>
        <w:gridCol w:w="679"/>
        <w:gridCol w:w="30"/>
        <w:gridCol w:w="810"/>
        <w:gridCol w:w="15"/>
        <w:gridCol w:w="34"/>
        <w:gridCol w:w="1006"/>
        <w:gridCol w:w="10"/>
        <w:gridCol w:w="885"/>
        <w:gridCol w:w="59"/>
        <w:gridCol w:w="1021"/>
        <w:gridCol w:w="3"/>
        <w:gridCol w:w="1091"/>
        <w:gridCol w:w="90"/>
        <w:gridCol w:w="1412"/>
        <w:gridCol w:w="55"/>
      </w:tblGrid>
      <w:tr>
        <w:trPr>
          <w:trHeight w:val="137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целевых показателей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52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9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организация мероприятий, направленных популяризацию народных художественных промыслов и ремесе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районных  мероприятий, конкурсов, фестивалей, участие в межрайонных, межрегиональных, всероссийских, международных мероприятиях, конкурсах, фестивал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учреждений культурно-досугов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 на проведение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муниципальных за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, в том числе обеспечение пожарной безопасности, приобретение специального оборудования для сельских учреждений культуры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едены мероприятия по укреплению материально-технической ба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 бюджетам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, в том числе устранение предписаний контролирующих орга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культуры и образования в сфере культуры муниципального района, в которых проводились  ремонтны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вершенствование  библиотечного дела и обеспечение деятельности библиотечной систем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движение чтения сред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исло посещений библиоте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удаленные пользова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 на проведение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8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омплектования книжных фондов библиот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исло посещений библиоте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удаленные пользова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муниципального зад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8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х услуг библиотечное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муниципального зад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0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исло посещений библиоте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удаленные пользова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униципального зад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тоимости книжной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8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витие  художественного образования в сфере культур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муниципальных за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Сохранение культурного и исторического наследия Любытинского</w:t>
            </w:r>
          </w:p>
          <w:p>
            <w:pPr>
              <w:pStyle w:val="Normal"/>
              <w:spacing w:lineRule="auto" w:line="256" w:before="0" w:after="16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ев (тыс.посещ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муниципальных за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ровень удовлетворенности населения муниципального района качеством предоставления муниципальных услуг в сфере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лодежной полити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муниципальных услуг по реализации молодежной поли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-2.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муниципального за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иотического воспитания насел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бота патриотических клуб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мета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364990</wp:posOffset>
                </wp:positionH>
                <wp:positionV relativeFrom="paragraph">
                  <wp:posOffset>-682625</wp:posOffset>
                </wp:positionV>
                <wp:extent cx="542925" cy="2717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7pt;margin-top:-53.75pt;width:42.7pt;height:2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азвание"/>
    <w:basedOn w:val="Normal"/>
    <w:qFormat/>
    <w:pPr>
      <w:jc w:val="center"/>
    </w:pPr>
    <w:rPr>
      <w:b/>
      <w:sz w:val="28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35">
    <w:name w:val="3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Администрация Любытино</dc:creator>
  <dc:description/>
  <cp:keywords/>
  <dc:language>en-US</dc:language>
  <cp:lastModifiedBy>Кирилова Г.П.</cp:lastModifiedBy>
  <cp:lastPrinted>2024-02-21T11:45:00Z</cp:lastPrinted>
  <dcterms:modified xsi:type="dcterms:W3CDTF">2024-02-21T08:46:00Z</dcterms:modified>
  <cp:revision>9</cp:revision>
  <dc:subject/>
  <dc:title>Р О С С И С К А Я  Ф Е Д Е Р А Ц И Я</dc:title>
</cp:coreProperties>
</file>