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9.01.2024 № 12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142" w:hanging="0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 Любытинского муниципального района «Развитие малого и среднего предпринимательства в Любытинском муниципальном районе на 2017-2025 годы»</w:t>
      </w:r>
    </w:p>
    <w:p>
      <w:pPr>
        <w:pStyle w:val="Normal"/>
        <w:spacing w:lineRule="exact" w:line="240"/>
        <w:ind w:right="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Администрация  Любытинского   муниципального  района                   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изменения в муниципальную программу Любытинского     муниципального района  «Развитие малого и среднего предпринимательства в Любытинском муниципальном районе на 2017-2025 годы», утвержденную постановлением Администрации Любытинского  муниципального района от  15.10.2020 № 1114  (далее - Программа):</w:t>
      </w:r>
    </w:p>
    <w:p>
      <w:pPr>
        <w:pStyle w:val="Normal"/>
        <w:tabs>
          <w:tab w:val="clear" w:pos="720"/>
          <w:tab w:val="left" w:pos="778" w:leader="none"/>
          <w:tab w:val="center" w:pos="4666" w:leader="none"/>
        </w:tabs>
        <w:suppressAutoHyphens w:val="true"/>
        <w:ind w:right="2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 паспорт муниципальной программы в раздел 2  «Ответственный исполнитель муниципальной программы» заменив слова отдел экономики, потребительского рынка и сельского хозяйства Администрации Любытинского муниципального района на управление экономического развития и инвестиций Администрации Любытинского муниципального района (далее управление)</w:t>
        <w:tab/>
        <w:t xml:space="preserve"> </w:t>
        <w:tab/>
      </w:r>
      <w:r>
        <w:rPr>
          <w:sz w:val="28"/>
          <w:szCs w:val="28"/>
          <w:lang w:bidi="hi-IN"/>
        </w:rPr>
        <w:t xml:space="preserve">               </w:t>
      </w:r>
    </w:p>
    <w:p>
      <w:pPr>
        <w:pStyle w:val="Normal"/>
        <w:suppressAutoHyphens w:val="true"/>
        <w:ind w:right="54" w:hanging="0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ab/>
        <w:t>2. Раздел 6 «Объем и источники финансирования муниципальной программы в целом по годам реализации»  паспорта муниципальной программы изложить согласно   приложения 1.</w:t>
      </w:r>
    </w:p>
    <w:p>
      <w:pPr>
        <w:pStyle w:val="Normal"/>
        <w:suppressAutoHyphens w:val="true"/>
        <w:ind w:right="-2" w:hanging="0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ab/>
        <w:t>3. Раздел «Мероприятия муниципальной программы» изложить согласно   приложения 2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Опубликовать постановление в бюллетене «Официальный вестник» и разместить на официальном сайте Администрации Любытинского муниципального района в информационно-телекоммуникационной сети «Интернет».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А.А. 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387" w:hanging="11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before="0" w:after="0"/>
        <w:ind w:left="5387" w:hanging="11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0"/>
        <w:ind w:left="5387" w:hanging="11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1</w:t>
      </w:r>
    </w:p>
    <w:p>
      <w:pPr>
        <w:pStyle w:val="Normal"/>
        <w:spacing w:before="0" w:after="0"/>
        <w:ind w:left="5387" w:hanging="11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ind w:left="5387" w:hanging="11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го района</w:t>
      </w:r>
    </w:p>
    <w:p>
      <w:pPr>
        <w:pStyle w:val="Normal"/>
        <w:spacing w:before="0" w:after="0"/>
        <w:ind w:left="5387" w:hanging="11"/>
        <w:contextualSpacing/>
        <w:jc w:val="center"/>
        <w:rPr/>
      </w:pPr>
      <w:r>
        <w:rPr>
          <w:rFonts w:eastAsia="Calibri"/>
          <w:sz w:val="24"/>
          <w:szCs w:val="24"/>
        </w:rPr>
        <w:t>от  09.01.2024  № 12</w:t>
      </w:r>
    </w:p>
    <w:p>
      <w:pPr>
        <w:pStyle w:val="Normal"/>
        <w:spacing w:lineRule="exact" w:line="240" w:before="0" w:after="0"/>
        <w:ind w:right="54" w:firstLine="72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 w:before="0" w:after="0"/>
        <w:ind w:right="54" w:firstLine="72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 w:before="0" w:after="0"/>
        <w:ind w:right="54" w:firstLine="72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6.  Объем и источники финансирования муниципальной </w:t>
      </w:r>
    </w:p>
    <w:p>
      <w:pPr>
        <w:pStyle w:val="Normal"/>
        <w:spacing w:lineRule="exact" w:line="240" w:before="0" w:after="0"/>
        <w:ind w:right="54" w:firstLine="720"/>
        <w:contextualSpacing/>
        <w:jc w:val="center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Calibri"/>
          <w:b/>
          <w:sz w:val="28"/>
          <w:szCs w:val="28"/>
        </w:rPr>
        <w:t>программы в целом и по годам реализации (тыс</w:t>
      </w:r>
      <w:r>
        <w:rPr>
          <w:rFonts w:eastAsia="Calibri"/>
          <w:sz w:val="28"/>
          <w:szCs w:val="28"/>
        </w:rPr>
        <w:t xml:space="preserve">. </w:t>
      </w:r>
      <w:r>
        <w:rPr>
          <w:rFonts w:eastAsia="Calibri"/>
          <w:b/>
          <w:sz w:val="28"/>
          <w:szCs w:val="28"/>
        </w:rPr>
        <w:t>руб.)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19"/>
        <w:gridCol w:w="1798"/>
        <w:gridCol w:w="1459"/>
        <w:gridCol w:w="1436"/>
        <w:gridCol w:w="1708"/>
      </w:tblGrid>
      <w:tr>
        <w:trPr>
          <w:trHeight w:val="12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Бюджет  муниципального  райо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98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8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,4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,6315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8,03158</w:t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3,4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2,9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right="-2" w:hanging="0"/>
        <w:jc w:val="center"/>
        <w:outlineLvl w:val="3"/>
        <w:rPr>
          <w:lang w:eastAsia="zh-CN"/>
        </w:rPr>
      </w:pPr>
      <w:r>
        <w:rPr/>
        <w:t xml:space="preserve">  </w:t>
      </w:r>
      <w:r>
        <w:rPr>
          <w:sz w:val="16"/>
        </w:rPr>
        <w:t xml:space="preserve"> 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4441825</wp:posOffset>
                </wp:positionH>
                <wp:positionV relativeFrom="paragraph">
                  <wp:posOffset>-699770</wp:posOffset>
                </wp:positionV>
                <wp:extent cx="295275" cy="21780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9.75pt;margin-top:-55.1pt;width:23.2pt;height:1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4488815</wp:posOffset>
                </wp:positionH>
                <wp:positionV relativeFrom="paragraph">
                  <wp:posOffset>-393065</wp:posOffset>
                </wp:positionV>
                <wp:extent cx="330835" cy="2540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3.45pt;margin-top:-30.95pt;width:26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zh-CN"/>
        </w:rPr>
        <w:t>Приложение 2</w:t>
      </w:r>
    </w:p>
    <w:p>
      <w:pPr>
        <w:pStyle w:val="Normal"/>
        <w:spacing w:before="0" w:after="0"/>
        <w:ind w:left="10206" w:hanging="11"/>
        <w:contextualSpacing/>
        <w:jc w:val="center"/>
        <w:rPr>
          <w:lang w:eastAsia="zh-CN"/>
        </w:rPr>
      </w:pPr>
      <w:r>
        <w:rPr>
          <w:rFonts w:eastAsia="Calibri"/>
          <w:sz w:val="24"/>
          <w:szCs w:val="24"/>
          <w:lang w:eastAsia="zh-CN"/>
        </w:rPr>
        <w:t>к постановлению администрации</w:t>
      </w:r>
    </w:p>
    <w:p>
      <w:pPr>
        <w:pStyle w:val="Normal"/>
        <w:spacing w:before="0" w:after="0"/>
        <w:ind w:left="10206" w:hanging="11"/>
        <w:contextualSpacing/>
        <w:jc w:val="center"/>
        <w:rPr>
          <w:lang w:eastAsia="zh-CN"/>
        </w:rPr>
      </w:pPr>
      <w:r>
        <w:rPr>
          <w:rFonts w:eastAsia="Calibri"/>
          <w:sz w:val="24"/>
          <w:szCs w:val="24"/>
          <w:lang w:eastAsia="zh-CN"/>
        </w:rPr>
        <w:t>муниципального района</w:t>
      </w:r>
    </w:p>
    <w:p>
      <w:pPr>
        <w:pStyle w:val="Normal"/>
        <w:spacing w:before="0" w:after="0"/>
        <w:ind w:left="10206" w:hanging="11"/>
        <w:contextualSpacing/>
        <w:jc w:val="center"/>
        <w:rPr>
          <w:lang w:eastAsia="zh-CN"/>
        </w:rPr>
      </w:pPr>
      <w:r>
        <w:rPr>
          <w:rFonts w:eastAsia="Calibri"/>
          <w:sz w:val="24"/>
          <w:szCs w:val="24"/>
          <w:lang w:eastAsia="zh-CN"/>
        </w:rPr>
        <w:t>от 09.01.2024   № 12</w:t>
      </w:r>
    </w:p>
    <w:p>
      <w:pPr>
        <w:pStyle w:val="Normal"/>
        <w:spacing w:before="0" w:after="0"/>
        <w:ind w:left="720" w:firstLine="720"/>
        <w:contextualSpacing/>
        <w:jc w:val="center"/>
        <w:rPr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Мероприятия муниципальной программы</w:t>
      </w:r>
    </w:p>
    <w:p>
      <w:pPr>
        <w:pStyle w:val="Normal"/>
        <w:spacing w:before="0" w:after="0"/>
        <w:ind w:firstLine="720"/>
        <w:contextualSpacing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tbl>
      <w:tblPr>
        <w:tblW w:w="1543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9"/>
        <w:gridCol w:w="1135"/>
        <w:gridCol w:w="1007"/>
        <w:gridCol w:w="101"/>
        <w:gridCol w:w="770"/>
        <w:gridCol w:w="1136"/>
        <w:gridCol w:w="750"/>
        <w:gridCol w:w="40"/>
        <w:gridCol w:w="527"/>
        <w:gridCol w:w="41"/>
        <w:gridCol w:w="142"/>
        <w:gridCol w:w="567"/>
        <w:gridCol w:w="710"/>
        <w:gridCol w:w="709"/>
        <w:gridCol w:w="709"/>
        <w:gridCol w:w="710"/>
        <w:gridCol w:w="709"/>
        <w:gridCol w:w="710"/>
        <w:gridCol w:w="709"/>
      </w:tblGrid>
      <w:tr>
        <w:trPr>
          <w:trHeight w:val="4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219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pacing w:lineRule="exact" w:line="240" w:before="0" w:after="0"/>
              <w:ind w:left="-93" w:right="-219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1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именование мероприят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1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Срок </w:t>
            </w:r>
          </w:p>
          <w:p>
            <w:pPr>
              <w:pStyle w:val="Normal"/>
              <w:spacing w:lineRule="exact" w:line="240" w:before="0" w:after="0"/>
              <w:ind w:right="-121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сполнени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1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сполнитель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1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Целевой</w:t>
            </w:r>
          </w:p>
          <w:p>
            <w:pPr>
              <w:pStyle w:val="Normal"/>
              <w:spacing w:lineRule="exact" w:line="240" w:before="0" w:after="0"/>
              <w:ind w:right="-121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казатель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1" w:hanging="0"/>
              <w:contextualSpacing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сточник  финансирования</w:t>
            </w:r>
          </w:p>
        </w:tc>
        <w:tc>
          <w:tcPr>
            <w:tcW w:w="7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1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ъем финансирования (тыс.руб.)</w:t>
            </w:r>
          </w:p>
        </w:tc>
      </w:tr>
      <w:tr>
        <w:trPr>
          <w:trHeight w:val="2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1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6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1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том числе по годам: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1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1" w:hanging="0"/>
              <w:contextualSpacing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1" w:hanging="108"/>
              <w:contextualSpacing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1" w:hanging="108"/>
              <w:contextualSpacing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1" w:hanging="108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1" w:hanging="108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1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1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1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93" w:right="-219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1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1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1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1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1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1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121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121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121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1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1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1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1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1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1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6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93" w:right="-219" w:hanging="0"/>
              <w:contextualSpacing/>
              <w:jc w:val="center"/>
              <w:rPr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148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12" w:hanging="0"/>
              <w:rPr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Финансовая поддержка субъектов малого и среднего предпринимательства в муниципальном районе</w:t>
            </w:r>
          </w:p>
        </w:tc>
      </w:tr>
      <w:tr>
        <w:trPr>
          <w:trHeight w:val="9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3" w:right="-219" w:hanging="0"/>
              <w:contextualSpacing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3" w:right="-219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21" w:hanging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right="-121" w:hanging="0"/>
              <w:contextualSpacing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одействие субъектам малого и среднего предпринимательства муниципального района в привлечении кредитов коммерческих банков области на инвестиционные проек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7-2025</w:t>
              <w:br/>
              <w:t>год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правление</w:t>
            </w:r>
          </w:p>
          <w:p>
            <w:pPr>
              <w:pStyle w:val="Normal"/>
              <w:spacing w:lineRule="exact" w:line="240" w:before="0" w:after="0"/>
              <w:ind w:left="-95" w:right="-108" w:hanging="0"/>
              <w:contextualSpacing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1.1.2-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2.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бюджет муниципального райо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249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9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3" w:right="-219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3" w:right="-219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инансовая поддержка инвестиционных проектов субъектов малого и среднего предпринимательства путем возмещения части затрат на уплату процентов по кредитам  в рамках действующего законодательства Российской Федерации, а также проектов, направленных на развитие предпринимательской деятельности, в соответствии с прилагаемыми Правилами возмещения из бюджета муниципального района части затрат на уплату процентов по кредитам, полученным субъектами малого и среднего предпринимательства муниципального района в российских кредитных организациях (приложение 1 к мероприятиям Программы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7-2025</w:t>
              <w:br/>
              <w:t>год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правление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2.2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 муниципального райо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40</w:t>
            </w:r>
            <w:r>
              <w:rPr>
                <w:sz w:val="24"/>
                <w:szCs w:val="24"/>
                <w:lang w:eastAsia="zh-CN"/>
              </w:rPr>
              <w:t>,0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3" w:right="-219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3" w:right="-219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3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21" w:hanging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right="-121" w:hanging="0"/>
              <w:contextualSpacing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 xml:space="preserve">Предоставление субсидий субъектам малого и среднего предпринимательства на технологическое присоединение энергопринимающих устройств к объектам электросетевого хозяйства в соответствии с Порядком предоставления субсидий субъектам малого и среднего предпринимательства на технологическое присоединение к объектам электросетевого хозяйства (приложение  2 </w:t>
            </w:r>
          </w:p>
          <w:p>
            <w:pPr>
              <w:pStyle w:val="Normal"/>
              <w:spacing w:lineRule="exact" w:line="240" w:before="0" w:after="0"/>
              <w:ind w:right="-121" w:hanging="0"/>
              <w:contextualSpacing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 мероприятиям Программы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7-2025</w:t>
              <w:br/>
              <w:t>год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Управление 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2.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 муниципального райо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14,14780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0,14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1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3" w:right="-219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3" w:right="-219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4.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21" w:hanging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right="-121" w:hanging="0"/>
              <w:contextualSpacing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оставление грантов начинающим субъектам малого предпринимательства, компенсирующих затраты, связанные с созданием собственного дела, в соответствии с Порядком предоставления грантов начинающим субъектам малого предпринимательства  на создание собственного дела (приложение 3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7-2025</w:t>
              <w:br/>
              <w:t>годы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правление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2.2.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 муниципального района,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62,36720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9,0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3,0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2,85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,5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  <w:r>
              <w:rPr>
                <w:sz w:val="24"/>
                <w:szCs w:val="24"/>
                <w:lang w:eastAsia="zh-CN"/>
              </w:rPr>
              <w:t>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  <w:r>
              <w:rPr>
                <w:sz w:val="24"/>
                <w:szCs w:val="24"/>
                <w:lang w:eastAsia="zh-CN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14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ластной 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0,0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3" w:right="-219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3" w:right="-219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21" w:hanging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right="-121" w:hanging="0"/>
              <w:contextualSpacing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оставление  субсидии  действующим  субъектам малого  и среднего предпринимательства  на возмещение  части затрат  по приобретению  основных  средств на  развитие собственного  дела (приложение 5)</w:t>
            </w:r>
          </w:p>
          <w:p>
            <w:pPr>
              <w:pStyle w:val="Normal"/>
              <w:spacing w:lineRule="exact" w:line="240" w:before="0" w:after="0"/>
              <w:ind w:right="-121" w:hanging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right="-121" w:hanging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7- 2025</w:t>
            </w:r>
          </w:p>
          <w:p>
            <w:pPr>
              <w:pStyle w:val="Normal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од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правление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2.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 муниципального  райо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336,785</w:t>
            </w:r>
            <w:r>
              <w:rPr>
                <w:sz w:val="24"/>
                <w:szCs w:val="24"/>
                <w:lang w:eastAsia="zh-CN"/>
              </w:rPr>
              <w:t>00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90,485</w:t>
            </w:r>
            <w:r>
              <w:rPr>
                <w:sz w:val="24"/>
                <w:szCs w:val="24"/>
                <w:lang w:eastAsia="zh-C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70,900</w:t>
            </w:r>
            <w:r>
              <w:rPr>
                <w:sz w:val="24"/>
                <w:szCs w:val="24"/>
                <w:lang w:eastAsia="zh-CN"/>
              </w:rPr>
              <w:t>00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75,400</w:t>
            </w:r>
            <w:r>
              <w:rPr>
                <w:sz w:val="24"/>
                <w:szCs w:val="24"/>
                <w:lang w:eastAsia="zh-C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219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21" w:hanging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5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3" w:right="-219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6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21" w:hanging="0"/>
              <w:contextualSpacing/>
              <w:rPr/>
            </w:pPr>
            <w:r>
              <w:rPr>
                <w:sz w:val="24"/>
                <w:szCs w:val="24"/>
                <w:lang w:eastAsia="zh-CN"/>
              </w:rPr>
              <w:t>Предоставление субсидии юридическим лицам (за исключением государственных  (муниципальных) учреждений)и индивидуальным предпринимателям, зарегистрированным и осуществляющим деятельность в населенных пунктах  Любытинского муниципального района с населением численностью менее 10000 человек, на возмещение части затрат на приобретение машин и оборудования (за исключением автотранспорта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 год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Управление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2.2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бюджет муниципального райо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,0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15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3" w:right="-219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21" w:hanging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43,0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4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3" w:right="-219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3" w:right="-219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148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12" w:hanging="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right="-312" w:hanging="0"/>
              <w:rPr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Создание благоприятных условий для развития малого и среднего предпринимательства в муниципальном районе</w:t>
            </w:r>
          </w:p>
        </w:tc>
      </w:tr>
      <w:tr>
        <w:trPr>
          <w:trHeight w:val="1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3" w:right="-219" w:hanging="0"/>
              <w:contextualSpacing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3" w:right="-219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21" w:hanging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right="-121" w:hanging="0"/>
              <w:contextualSpacing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работка и реализация предложений по совершенствованию нормативной правовой базы, направленных на защиту прав и законных интересов субъектов малого и среднего предпринимательства в муниципальном район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7-2025</w:t>
              <w:br/>
              <w:t>годы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правление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2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бюджет муниципального райо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1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3" w:right="-219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3" w:right="-219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21" w:hanging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right="-121" w:hanging="0"/>
              <w:contextualSpacing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ыработка предложений по улучшению механизма поддержки развития малого и среднего предпринимательства в муниципальном район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7-2025</w:t>
              <w:br/>
              <w:t>годы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правл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2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бюджет муниципального райо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3" w:right="-219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3" w:right="-219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3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21" w:hanging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right="-21" w:hanging="0"/>
              <w:contextualSpacing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уществление мониторинга состояния и развития малого и среднего предпринимательства в муниципальном район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7-2025</w:t>
              <w:br/>
              <w:t>годы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Управление 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2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бюджет муниципального райо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1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3" w:right="-219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3" w:right="-219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4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21" w:hanging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right="-21" w:hanging="0"/>
              <w:contextualSpacing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ивлечение субъектов малого и среднего предпринимательства муниципального района к участию в выставках и ярмарках в целях расширения рынка сбыта товаров, работ и услуг, привлечения инвести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-108" w:right="-112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7-2025</w:t>
              <w:br/>
              <w:t>годы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-108" w:right="-112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правл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2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бюджет муниципального райо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1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3" w:right="-219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3" w:right="-219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5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21" w:hanging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right="-21" w:hanging="0"/>
              <w:contextualSpacing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в муниципальном районе в средствах массовой информ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-108" w:right="-112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7-2025</w:t>
              <w:br/>
              <w:t>годы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-108" w:right="-112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правл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2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бюджет муниципального райо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1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3" w:right="-219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3" w:right="-219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6.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21" w:hanging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right="-21" w:hanging="0"/>
              <w:contextualSpacing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рганизация и проведение  «круглых столов», конференций и семинаров с субъектами малого и среднего предпринимательства муниципального района по вопросам социально-экономического развития муниципального района и взаимодействия бизнеса и власт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-108" w:right="-112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7-2025</w:t>
              <w:br/>
              <w:t>годы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-108" w:right="-112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правление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2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1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 муниципального  район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39,78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4,48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62,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92,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3" w:right="-219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3" w:right="-219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7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21" w:hanging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right="-21" w:hanging="0"/>
              <w:contextualSpacing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рганизация консультаций для субъектов малого и среднего предпринимательства муниципального района по вопросам организации и осуществления деятельности и получения государственной поддерж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-108" w:right="-112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7-2025</w:t>
              <w:br/>
              <w:t>годы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-108" w:right="-112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правл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2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бюджет муниципального райо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9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3" w:right="-219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3" w:right="-219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8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21" w:hanging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right="-21" w:hanging="0"/>
              <w:contextualSpacing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рганизация и проведение семинаров для субъектов малого и среднего предпринимательства по вопросам организации и ведения деятель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-108" w:right="-112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7-2025</w:t>
              <w:br/>
              <w:t>годы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-108" w:right="-112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правл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2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бюджет муниципального райо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9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93" w:right="-219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93" w:right="-219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9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21" w:hanging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right="-121" w:hanging="0"/>
              <w:contextualSpacing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заимодействие с организациями, осуществляющими поддержку малого и среднего предпринимательства в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7-2025</w:t>
              <w:br/>
              <w:t>годы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правление</w:t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2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бюджет муниципального райо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9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93" w:right="-219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93" w:right="-219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10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21" w:hanging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right="-121" w:hanging="0"/>
              <w:contextualSpacing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частие  в организации сплошного статистического исследования деятельности субъектов малого и среднего предпринимательства в муниципальном район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-108" w:right="-112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7-2025</w:t>
              <w:br/>
              <w:t>годы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прав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2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бюджет муниципального райо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9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93" w:right="-219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93" w:right="-219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1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21" w:hanging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right="-121" w:hanging="0"/>
              <w:contextualSpacing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уществление мониторинга Программы и выборочного обследования субъектом малого и среднего предпринимательства-получателей поддерж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-108" w:right="-112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7-2025</w:t>
              <w:br/>
              <w:t>годы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правл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2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бюджет муниципального райо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9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93" w:right="-219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93" w:right="-219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1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21" w:hanging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right="-121" w:hanging="0"/>
              <w:contextualSpacing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одействие обеспечению доступа в сеть Интернет для субъектов малого и среднего предпринимательства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7-2025</w:t>
              <w:br/>
              <w:t>годы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правл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2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Бюджет муниципального райо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93" w:right="-219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93" w:right="-219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13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21" w:hanging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right="-121" w:hanging="0"/>
              <w:contextualSpacing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ведение ежегодных районных конкурсов среди субъектов малого и среднего предпринимательства муниципального района</w:t>
            </w:r>
          </w:p>
          <w:p>
            <w:pPr>
              <w:pStyle w:val="Normal"/>
              <w:spacing w:lineRule="exact" w:line="240" w:before="0" w:after="0"/>
              <w:ind w:right="-121" w:hanging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right="-121" w:hanging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right="-121" w:hanging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right="-121" w:hanging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right="-121" w:hanging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right="-121" w:hanging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7-2025</w:t>
              <w:br/>
              <w:t>годы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правление</w:t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1.1</w:t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муниципального  райо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7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,3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93" w:right="-219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93" w:right="-219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14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21" w:hanging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right="-121" w:hanging="0"/>
              <w:contextualSpacing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ониторинг проектов субъектов малого и среднего предпринимательства, направленных на развитие туризма, с целью выявления наиболее эффективных проектов для развития и укрепления туристического потенциала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7-2025</w:t>
              <w:br/>
              <w:t>годы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правл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1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1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93" w:right="-219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93" w:right="-219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15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21" w:hanging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right="-121" w:hanging="0"/>
              <w:contextualSpacing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рганизация курсов подготовки, переподготовки и повышения квалификации субъектов малого и среднего предприниматель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7-2025</w:t>
              <w:br/>
              <w:t>годы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Управление 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2.1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 муниципального райо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,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93" w:right="-119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93" w:right="-119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16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21" w:hanging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right="-21" w:hanging="0"/>
              <w:contextualSpacing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рганизация курсов обучения основам предпринимательской деятельности целевых групп гражд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7-2025</w:t>
              <w:br/>
              <w:t>годы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правление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2.1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муниципального  района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7,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7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93" w:right="-119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93" w:right="-119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17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21" w:hanging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right="-21" w:hanging="0"/>
              <w:contextualSpacing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одействие координационным и совещательным органам в области развития малого и среднего предпринимательства в осуществлении их деятель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7-2025</w:t>
              <w:br/>
              <w:t>годы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правл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2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бюджет муниципального района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11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93" w:right="-119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93" w:right="-119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18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21" w:hanging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right="-21" w:hanging="0"/>
              <w:contextualSpacing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ередача во владение и (или) в пользование имущества муниципального район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 на возмездной, </w:t>
            </w:r>
          </w:p>
          <w:p>
            <w:pPr>
              <w:pStyle w:val="Normal"/>
              <w:spacing w:lineRule="exact" w:line="240" w:before="0" w:after="0"/>
              <w:ind w:right="-21" w:hanging="0"/>
              <w:contextualSpacing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езвозмездной основе или на льготных условиях (указанное имущество используется в соответствии с требованиями Федерального закона от 24 июля 2007 года № 209-ФЗ «О развитии малого и среднего предпринимательства в Российской Федераци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7-2025</w:t>
              <w:br/>
              <w:t>годы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360" w:before="0" w:after="0"/>
              <w:ind w:left="113" w:hanging="113"/>
              <w:contextualSpacing/>
              <w:jc w:val="both"/>
              <w:rPr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отдел муниципального имущества и земельных отношений комитета ЖКХ 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1.1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2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бюджет муниципального района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93" w:right="-119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93" w:right="-119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1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21" w:hanging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right="-21" w:hanging="0"/>
              <w:contextualSpacing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уществление  выплат стимулирующего  характера  работникам Администрации   Любытинского  муниципального района, задействованным  в  проведении  мероприятий  по  улучшению   инвестиционного  климата, развитию  конкуренции, работе  с предпринимателями в  соответствии с пунктом 3.2.1. Соглашения  о предоставлении  иного  межбюджетного  трансфера  из  бюджета  Новгородской  области бюджету  Любытинского муниципального  района от 17 марта 2020года, заключенным между  министерством  инвестиционной  политики  Новгородской  области  и Администрацией Любытинского муниципального 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Комитет финансов, 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дел бухгалтерского  учета и муниципальных закупо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1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ластной  бюджет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93" w:right="-119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93" w:right="-119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2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21" w:hanging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right="-21" w:hanging="0"/>
              <w:contextualSpacing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существление расходов, связанные  с получением  служащими и муниципальными  служащими  Администрации  профессионнального  образования и дополнительного  профессионального  образования,  включая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Управление делами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1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93" w:right="-119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21" w:hanging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right="-21" w:hanging="0"/>
              <w:contextualSpacing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сходы,  связанные  со  служебными командировками в соответствии  с пунктом 3.2.2. . Соглашения  о предоставлении  иного  межбюджетного  трансфера  из  бюджета  Новгородской  области бюджету  Любытинского муниципального  района от 17 марта 2020года, заключенным между  министерством  инвестиционной  политики  Новгородской  области  и Администрацией Любытинского муниципального 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87" w:hanging="0"/>
              <w:contextualSpacing/>
              <w:rPr/>
            </w:pPr>
            <w:r>
              <w:rPr>
                <w:sz w:val="24"/>
                <w:szCs w:val="24"/>
                <w:lang w:eastAsia="zh-CN"/>
              </w:rPr>
              <w:t>Управления дел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9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93" w:right="-119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93" w:right="-119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2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21" w:hanging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right="-21" w:hanging="0"/>
              <w:contextualSpacing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риобретение и поставка  </w:t>
            </w:r>
          </w:p>
          <w:p>
            <w:pPr>
              <w:pStyle w:val="Normal"/>
              <w:spacing w:lineRule="exact" w:line="240" w:before="0" w:after="0"/>
              <w:ind w:right="-21" w:hanging="0"/>
              <w:contextualSpacing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«Древнерусской  ладь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митет культуры  и спор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1.1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2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5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93" w:right="-119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93" w:right="-119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2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21" w:hanging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right="-21" w:hanging="0"/>
              <w:contextualSpacing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емонт общественного  туал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Комитет  ЖКХ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1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8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93" w:right="-119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93" w:right="-119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2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21" w:hanging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right="-21" w:hanging="0"/>
              <w:contextualSpacing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Строительство причала  с лестнице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Комитет ЖКХ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1.1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2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93" w:right="-119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93" w:right="-119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2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21" w:hanging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right="-21" w:hanging="0"/>
              <w:contextualSpacing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Снос  ветхих строени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Комитет ЖКХ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2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93" w:right="-119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93" w:right="-119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2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21" w:hanging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right="-21" w:hanging="0"/>
              <w:contextualSpacing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иобретение  и установка  остановки в р.п.Любыти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Комитет ЖКХ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2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93" w:right="-119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ind w:left="-193" w:right="-119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26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21" w:hanging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ind w:right="-21" w:hanging="0"/>
              <w:contextualSpacing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инвестиционная привлекательность и экономическое развитие муниципального района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Комитет ЖКХ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 муниципального района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00,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93" w:right="-119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ind w:left="-193" w:right="-119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27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21" w:hanging="0"/>
              <w:contextualSpacing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на организацию обеспечения 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 </w:t>
            </w:r>
          </w:p>
          <w:p>
            <w:pPr>
              <w:pStyle w:val="Normal"/>
              <w:snapToGrid w:val="false"/>
              <w:spacing w:lineRule="exact" w:line="240" w:before="0" w:after="0"/>
              <w:ind w:right="-21" w:hanging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rPr/>
            </w:pPr>
            <w:r>
              <w:rPr>
                <w:sz w:val="24"/>
                <w:szCs w:val="24"/>
                <w:lang w:eastAsia="zh-CN"/>
              </w:rPr>
              <w:t xml:space="preserve">Управление делами 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87" w:hanging="0"/>
              <w:contextualSpacing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363,03158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52,631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10,4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1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5z0">
    <w:name w:val="WW8Num15z0"/>
    <w:qFormat/>
    <w:rPr>
      <w:rFonts w:cs="Times New Roman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1">
    <w:name w:val="WW8Num12z1"/>
    <w:qFormat/>
    <w:rPr>
      <w:lang w:val="ru-RU" w:bidi="ar-SA"/>
    </w:rPr>
  </w:style>
  <w:style w:type="character" w:styleId="WW8Num19z1">
    <w:name w:val="WW8Num19z1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42">
    <w:name w:val="Основной шрифт абзаца4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otnoteTextChar">
    <w:name w:val="Footnote Text Char"/>
    <w:qFormat/>
    <w:rPr>
      <w:rFonts w:ascii="Times New Roman" w:hAnsi="Times New Roman" w:cs="Times New Roman"/>
      <w:lang w:val="ru-RU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5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9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6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9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0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2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3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6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43">
    <w:name w:val="Указатель4"/>
    <w:basedOn w:val="Normal"/>
    <w:qFormat/>
    <w:pPr>
      <w:suppressLineNumbers/>
    </w:pPr>
    <w:rPr>
      <w:rFonts w:cs="Arial"/>
      <w:lang w:eastAsia="zh-CN"/>
    </w:rPr>
  </w:style>
  <w:style w:type="paragraph" w:styleId="37">
    <w:name w:val="Схема документа3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36">
    <w:name w:val="Продолжение списка 23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LONormal3">
    <w:name w:val="LO-Normal3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38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10">
    <w:name w:val="Маркированный список 21"/>
    <w:basedOn w:val="Normal"/>
    <w:qFormat/>
    <w:pPr>
      <w:tabs>
        <w:tab w:val="clear" w:pos="720"/>
        <w:tab w:val="left" w:pos="643" w:leader="none"/>
      </w:tabs>
      <w:ind w:left="566" w:hanging="283"/>
    </w:pPr>
    <w:rPr>
      <w:lang w:eastAsia="zh-CN"/>
    </w:rPr>
  </w:style>
  <w:style w:type="paragraph" w:styleId="WW11">
    <w:name w:val="WW-Заголовок1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134">
    <w:name w:val="Знак Знак Знак Знак1"/>
    <w:basedOn w:val="Normal"/>
    <w:qFormat/>
    <w:pPr>
      <w:spacing w:before="100" w:after="100"/>
    </w:pPr>
    <w:rPr>
      <w:rFonts w:ascii="Tahoma" w:hAnsi="Tahoma" w:cs="Tahoma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4:11:00Z</dcterms:created>
  <dc:creator>Администрация Любытино</dc:creator>
  <dc:description/>
  <cp:keywords/>
  <dc:language>en-US</dc:language>
  <cp:lastModifiedBy>Кирилова Г.П.</cp:lastModifiedBy>
  <cp:lastPrinted>2024-01-12T14:10:00Z</cp:lastPrinted>
  <dcterms:modified xsi:type="dcterms:W3CDTF">2024-01-12T11:11:00Z</dcterms:modified>
  <cp:revision>5</cp:revision>
  <dc:subject/>
  <dc:title>Р О С С И С К А Я  Ф Е Д Е Р А Ц И Я</dc:title>
</cp:coreProperties>
</file>