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3.02.2024 № 144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демонтажа, перемещения, временного 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ранения и утилизации незаконно размещенных нестационарных торговых объектов, а также информационных конструкций (вывесок), 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соответствующих утвержденному Дизайн-коду, на территории 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тинского муниципального района</w:t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Федеральным законом от 06 октября 2003 года                       № 131-ФЗ «Об общих принципах организации местного самоуправления в Российской Федерации», Уставом Любытинского муниципального района Новгородской области, от 28 декабря 2009 года № 381-ФЗ «Об основах государственного регулирования торговой деятельности в Российской Федерации», Администрация Любытинского муниципального района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Утвердить прилагаемый Порядок демонтажа, перемещения, временного хранения и утилизации незаконно размещенных нестационарных торговых объектов, а также информационных конструкций (вывесок), не соответствующих утвержденному Дизайн-коду, на территории Любытинского муниципального район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Утвердить прилагаемое Положение о комиссии по решению вопросов о демонтаже, перемещении, временному хранению и утилизации незаконно размещенных нестационарных объектов, а также информационных конструкций (вывесок), не соответствующих утвержденному Дизайн-коду, на территории Любытинского муниципального район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Утвердить прилагаемый состав комиссии по решению вопросов о демонтаже, перемещении, временному хранению и утилизации незаконно размещенных нестационарных объектов, а также информационных конструкций (вывесок), не соответствующих утвержденному Дизайн-коду, на территории Любытинского муниципального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публиковать постановление в бюллетене «Официальный вестник» и разместить на официальном сайте Администрации муниципального района в информационно - телекоммуникационной сети «Интернет».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exact" w:line="240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А.А.Устинов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3.02.2024 № 144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монтажа, перемещения, временного хранения 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тилизации незаконно размещенных нестационарных торговых объектов, а также информационных конструкций (вывесок),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соответствующих утвержденному Дизайн-коду, 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юбытинского муниципального района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Настоящий Порядок регламентирует деятельность Администрации Любытинского муниципального района по осуществлению мероприятий, связанных с демонтажем, перемещением, временным хранением и утилизацией незаконно размещенных нестационарных объектов, а также информационных конструкций (вывесок), не соответствующих утвержденному Дизайн - коду на территории Любытинского муниципального района, для установки которых не требуется разрешение на строительство, размещенных на земельных участках, собственность на которые не разграничена, земельных участках, находящихся в муниципальной собственности, располагаемых внутри объектов, находящихся в муниципальной собственност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 К нестационарным объектам относятся следующие виды движимого имущества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орговые объекты, представляющие собой временные сооружения или временные конструкции, не связанные прочно с земельным участком,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ые сооружения: киоски, павильоны, торговые галереи, лотки, палатки, тележки, торговые автоматы (вендинговые автоматы), бахчевые развалы, елочные базары, площадки для продажи рассады, саженцев и цветов, автомагазины (торговые автофургоны, автолавки), автоцистерны (далее - объект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 Под демонтажем в рамках настоящего постановления понимаются мероприятия по отсоединению объекта от земельного участка или иного здания, строения, сооружения, в том числе с проведением необходимых монтажных или строительных работ, включая возможность разборки объекта на составляющие без нанесения несоразмерного ущерба его назначению, перемещению объекта, отключению его от сетей инженерно-технического обеспечения и иные мероприятия, необходимые для освобождения земельного участка (объекта) от объект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емонтажу подлежат нестационарные объекты, а также информационные конструкции (вывески), размещенные на земельных участках, государственная собственность на которые не разграничена, земельных участках, находящихся в муниципальной собственности, располагаемых внутри объектов, находящихся в муниципальной собственности, установленных и (или) эксплуатируемых без правовых оснований на их размещени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монтаж нестационарных объектов, а также информационных конструкций (вывесок), их транспортировка, включая сборно-разборные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е элементы объекта, а также хранение осуществляются подрядными организациями, с которыми заключены муниципальные контракты (договоры) в соответствии с действующим законодательством Российской Федерации (далее - Организация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связанных с демонтажем нестационарных объектов на территории Любытинского муниципального района осуществляется за счет средств бюджета Любытинского муниципального район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</w:t>
        <w:tab/>
        <w:t>Работу по выявлению объектов на территории Любытинского муниципального района осуществляет Администрация Любытинского муниципального района (далее – уполномоченный орган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Сведения об объектах могут быть выявлены путем рассмотрения жалоб населения, при проведении рейдов по пресечению несанкционированной уличной торговли, при проведении других мероприятий в рамках действующего законодательства Российской Федерации. Уполномоченный орган вправе направлять межведомственные запросы об установлении собственников объект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На основании протокола комиссии Администрации Любытинского муниципального района по решению вопросов о демонтаже, перемещении, временном хранении и утилизации незаконно размещенных нестационарных объектов, а также информационных конструкций (вывесок), не соответствующих утвержденному Дизайн - коду на территории Любытинского муниципального района (далее - Комиссия), нормативно – правовым актом принимается решение о сносе вышеуказанных объект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5.</w:t>
        <w:tab/>
        <w:t>При выявлении объекта, либо получении сведений о незаконно размещенных нестационарных объектах, а также информационных конструкциях (вывесках), не соответствующих утвержденному Дизайн - коду на территории Любытинского муниципального района (далее - самовольно установленном нестационарном объекте), служащие уполномоченного органа в срок не позднее пяти рабочих дней со дня получения таких сведений проводят обследование места (земельного участка), составляют акт обследова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6.</w:t>
        <w:tab/>
        <w:t>В случае установления, что выявленный нестационарный объект расположен незаконно, служащие уполномоченного органа составляют уведомление о фиксации самовольно установленного нестационарного объекта и в срок не позднее 10 рабочих дней со дня составления акта обследования доводят предложения о добровольном демонтаже нестационарного объекта до сведения собственника путем размещения уведомления на объекте с фото - или видеофиксацией данного действ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7.</w:t>
        <w:tab/>
        <w:t>Одновременно с составлением и размещением уведомления, на официальном сайте Администрации Любытинского муниципального района (далее - официальный сайт) публикуется сообщение с предложением собственнику добровольного демонтажа нестационарного объекта в срок не позднее 10 рабочих дней со дня публикации сообщ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8.</w:t>
        <w:tab/>
        <w:t xml:space="preserve">Демонтаж незаконно установленного объекта считается исполненным в добровольном порядке, если объект демонтирован в срок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й собственнику уведомлением. Факт добровольного демонтажа объекта фиксируется актом о демонтаже (переносе) самовольно установленных нестационарных объектов фотосъемкой места, на котором располагался объект (с указанием даты и времени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9.</w:t>
        <w:tab/>
        <w:t>В случае неисполнения собственником предложения о добровольном демонтаже нестационарного незаконно установленного объекта, в установленный в уведомлении срок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атериалы дела о незаконном размещении нестационарного объекта не позднее 3 рабочих дней со дня истечения срока для добровольного демонтажа нестационарного объекта, указанного в пункте 6 настоящего Порядка, передаются в Комисс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случае необходимости осуществления межведомственных запросов, а также выяснения иных обстоятельств, имеющих значение для принятия законного и обоснованного решения вопроса о демонтаже нестационарного объекта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рок подачи материалов в Комиссию может быть продлен Главой Любытинского муниципального района, но не более чем на 30 календарных дн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0. Заседание Комиссии должно быть проведено не позднее 14 дней со дня поступления материал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Комиссия рассматривает акт обследования и иные материалы на заседании на предмет наличия оснований для демонтажа выявленного объекта или отсутствия оснований для демонтажа объекта. Заседание Комиссии оформляется протоколо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1.</w:t>
        <w:tab/>
        <w:t>В случае если по результатам рассмотрения Комиссия придет к выводу о наличии оснований для демонтажа выявленного объекта, в течение пяти рабочих со дня заседания секретарем комиссии готовится проект распоряжения о демонтаже самовольно установленного нестационарного объекта (далее - распоряжение), который передаётся на утверждение Главе Любытинского муниципального район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2.</w:t>
        <w:tab/>
        <w:t>Проект распоряжения о демонтаже самовольно установленного нестационарного объекта должен содержать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именование (тип (вид) самовольно установленного нестационарного объекта, его размеры, описание, местоположени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лицо, ответственное за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пределение подрядной организации, заключение муниципального контракта (договора) в соответствии с действующим законодательством Российской Федерации (о демонтаже (переносу) самовольно установленного нестационарного объекта, в установленный срок осуществить выполнение работ по демонтажу, перевозке и хранению самовольно установленного нестационарного объекта, с указанием адреса места хранения демонтированного объекта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лицо, ответственное за организацию и контроль выполнения работ по демонтажу самовольно установленного нестационарного объект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день издания (утверждения) распоряжения сотрудники уполномоченного орган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размещают распоряжение на официальном сайте Администрации Любытинского муниципального района в информационно-телекоммуникационной сети «Интернет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змещают информацию о демонтаже на объекте с фото - или видеофиксаци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лучае если известен собственник объекта, направляют копию распоряжения собственнику объекта (заказным письмом, телеграммой, иным способом, подтверждающим получение копии распоряжения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3. Демонтаж объекта производится в присутствии служащих Администрации Любытинского муниципального района. Для фиксации процедуры демонтажа используются технические средства фото, или видеосъемк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еред проведением демонтажа служащими уполномоченного органа производится опечатывание объекта (окон, дверей), а в случае необходимости оборудуется запорными устройствами и составляется опись находящегося в нем имуществ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Акт о демонтаже самовольно установленного объекта составляется служащими уполномоченного органа по завершении демонтажа согласно прилагаемой форм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4. Демонтированный объект и находящееся в нем на день демонтажа имущество подлежит вывозу подрядной организацией, с которой заключен муниципальный контракт (договор) в соответствии с действующим законодательством Российской Федерации в место хранения, в соответствии с распоряжением о демонтаже. Передача на ответственное хранение осуществляется в соответствии с актом приема-передачи объекта на хранение согласно прилагаемой форм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5. Демонтированный нестационарный объект и находящееся в нем на день демонтажа имущество подлежит возврату собственнику после перечисления им денежных средств в доход бюджета Администрации Любытинского муниципального района в объеме ранее понесенных расходов, связанных с мероприятиями по демонтажу самовольно установленного нестационарного объекта, с составлением акта приема-передачи. Для возврата самовольно установленного нестационарного объекта и имущества, находившегося в нем на момент демонтажа, собственник объекта должен представить документы, подтверждающие его право собственности на демонтированный объект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К расходам Администрации Любытинского муниципального района, связанным с мероприятиями по демонтажу объекта, относятс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расходы на демонтаж, перевозку и хранение демонтированного объект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ходы на приведение освобожденного земельного участка в первоначальное состоя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6. Невостребованный демонтированный объект и находящееся в нем на день демонтажа имущество подлежат хранению организацией, указанной в распоряжении, в месте хранения в соответствии с распоряжением о демонтаже в течение 30 календарных дней со дня демонтажа объек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Администрация Любытинского муниципального района, подрядная организация, указанные в распоряжении, не несут ответственность за техническое состояние объекта и иных материальных ценностей, а также товары, пришедшие в негодность в течение срока хранения по причине истечения срока реализац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7. За информацией о порядке возврата демонтированных объектов лица, имеющие основания для заявления прав на объект и имущество, обнаруженное в нем при демонтаже (далее – собственник), могут обратиться в Администрацию Любытинского муниципального район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8. Собственники, возместившие все расходы, производят вывоз имущества с места его временного хранения за счет собственных средст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9. В случае, если в течение срока, указанного в пункте 15 настоящего Порядка, собственник не обращается за демонтированным объектом или иным образом осуществляет действия (бездействие) с целью отказа от прав собственности на него, уполномоченный орган проводит мероприятия по признанию имущества бесхозяйным и постановке его на учёт в качестве такового в соответствии с действующим законодательством Российской Федерации, с последующей реализацией права (при наличии необходимости) признания права собственности на данные объекты в порядке, установленном действующим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0. В случае отсутствия денежных средств в бюджете Администрации Любытинского муниципального района, необходимых для финансирования демонтажных работ, спор о демонтаже нестационарных объектов разрешается в судебном порядке (при наличии собственника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1. В случаях неисполнения владельцем самовольно возведенного нестационарного объекта (если такой владелец известен) предложения, указанного в п. 6 настоящего Порядка, при возникновении вопросов и противоречий, спор о сносе нестационарного объекта разрешается в судебном порядк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2. Течение сроков указанных в настоящем Порядке приостанавливаются до вступления судебного решения по спорному вопросу в законную силу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uppressAutoHyphens w:val="true"/>
        <w:spacing w:lineRule="exact" w:line="240"/>
        <w:ind w:right="-2" w:hanging="0"/>
        <w:jc w:val="center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к Порядку демонтажа, перемещения, </w:t>
      </w:r>
    </w:p>
    <w:p>
      <w:pPr>
        <w:pStyle w:val="Normal"/>
        <w:suppressAutoHyphens w:val="true"/>
        <w:spacing w:lineRule="exact" w:line="240"/>
        <w:ind w:right="-2" w:hanging="0"/>
        <w:jc w:val="center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временного хранения и утилизации незаконно </w:t>
      </w:r>
    </w:p>
    <w:p>
      <w:pPr>
        <w:pStyle w:val="Normal"/>
        <w:suppressAutoHyphens w:val="true"/>
        <w:spacing w:lineRule="exact" w:line="240"/>
        <w:ind w:right="-2" w:hanging="0"/>
        <w:jc w:val="center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размещенных нестационарных торговых объектов,</w:t>
      </w:r>
    </w:p>
    <w:p>
      <w:pPr>
        <w:pStyle w:val="Normal"/>
        <w:suppressAutoHyphens w:val="true"/>
        <w:spacing w:lineRule="exact" w:line="240"/>
        <w:ind w:right="-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а также информационных конструкций (вывесок),</w:t>
      </w:r>
    </w:p>
    <w:p>
      <w:pPr>
        <w:pStyle w:val="Normal"/>
        <w:suppressAutoHyphens w:val="true"/>
        <w:spacing w:lineRule="exact" w:line="240"/>
        <w:ind w:right="-2" w:hanging="0"/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не соответствующих утвержденному Дизайн-коду, </w:t>
      </w:r>
    </w:p>
    <w:p>
      <w:pPr>
        <w:pStyle w:val="Normal"/>
        <w:suppressAutoHyphens w:val="true"/>
        <w:spacing w:lineRule="exact" w:line="240"/>
        <w:ind w:right="-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на территории Любытинского муниципального района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uppressAutoHyphens w:val="true"/>
        <w:spacing w:lineRule="exact" w:line="240"/>
        <w:ind w:right="2" w:hanging="0"/>
        <w:jc w:val="center"/>
        <w:rPr/>
      </w:pPr>
      <w:r>
        <w:rPr>
          <w:b/>
          <w:sz w:val="28"/>
          <w:szCs w:val="28"/>
        </w:rPr>
        <w:t>обследования места (земельного участка) под незаконно размещенным нестационарным объектом, а так же информационной конструкцией (вывеской), не соответствующие утвержденному Дизайн - коду на территории Любыт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.п.Любытино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«____»________20___г.                                                            _____час. ___мин.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кт составлен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место составления акта и кем составлен должность, ФИО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обследование места (земельного участка) незаконно возведенного нестационарного объектом на территории 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 результате обследования установлено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1.</w:t>
        <w:tab/>
        <w:t>Площадь места (земельного участка)_________________________кв. м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</w:t>
        <w:tab/>
        <w:t>Вид нестационарного объекта (материал изготовления): 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</w:t>
        <w:tab/>
        <w:t>Наличие документов на размещение нестационарного объекта: 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</w:t>
        <w:tab/>
        <w:t>Использование объекта в прошлом, в настоящее время: 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</w:t>
        <w:tab/>
        <w:t>Место расположения объекта: 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6.</w:t>
        <w:tab/>
        <w:t>Наличие источников водоснабжения, газоснабжение, электросетей и др.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7. Иное: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кт обследования составлен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ФИО)                                                                       (подпись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>(ФИО)                                                                       (подпись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>(ФИО)                                                                       (подпись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 акту прилагаются: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фототаблица)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к Порядку демонтажа, перемещения, </w:t>
      </w:r>
    </w:p>
    <w:p>
      <w:pPr>
        <w:pStyle w:val="Normal"/>
        <w:suppressAutoHyphens w:val="true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временного хранения и утилизации незаконно </w:t>
      </w:r>
    </w:p>
    <w:p>
      <w:pPr>
        <w:pStyle w:val="Normal"/>
        <w:suppressAutoHyphens w:val="true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змещенных нестационарных торговых объектов,</w:t>
      </w:r>
    </w:p>
    <w:p>
      <w:pPr>
        <w:pStyle w:val="Normal"/>
        <w:suppressAutoHyphens w:val="true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также информационных конструкций (вывесок),</w:t>
      </w:r>
    </w:p>
    <w:p>
      <w:pPr>
        <w:pStyle w:val="Normal"/>
        <w:suppressAutoHyphens w:val="true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не соответствующих утвержденному Дизайн-коду, </w:t>
      </w:r>
    </w:p>
    <w:p>
      <w:pPr>
        <w:pStyle w:val="Normal"/>
        <w:suppressAutoHyphens w:val="true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 территории Любытинского муниципального района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№____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ксации незаконно размещенного нестационарного объекта (информационной конструкции (вывески), не соответствующей утвержденному Дизайн - коду на территории Любытинского муниципального района)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«____»________20___г.                                          _______час. ______ мин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Любытинского муниципального района в состав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.И.О.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или настоящее уведомление о том, что нестационарный объек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тип, адресные ориентиры расположения нестационарного объекта)</w:t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данные юридического или физического лица (индивидуального предпринимателя, адрес (при наличии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ный из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цвет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р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 данном участке размещен самовольн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едлагаем до «____»________20___г. в добровольном порядке нестационарный объект демонтировать и освободить от него земельный участок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случае неисполнения настоящего уведомления, объект будет демонтирован и вывезен в принудительном порядке, в последующем с Вас могут быть взысканы денежные средства, затраченные на демонтаж, транспортировку и хранение демонтированного объек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ведомлением ознакомлен:      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4"/>
          <w:szCs w:val="24"/>
        </w:rPr>
        <w:t>(подпись)       (должность, Ф.И. О.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получения уведомления и ознакомления с ним отказался по причин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ицо, осуществившее  самовольное размещение (монтаж) нестационарного объекта не установлен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размещено на объекте: 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________________________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(ФИО, должность)                                                                      (подпись)                                                                                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 Порядку демонтажа, перемещения, </w:t>
      </w:r>
    </w:p>
    <w:p>
      <w:pPr>
        <w:pStyle w:val="Normal"/>
        <w:suppressAutoHyphens w:val="true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временного хранения и утилизации незаконно </w:t>
      </w:r>
    </w:p>
    <w:p>
      <w:pPr>
        <w:pStyle w:val="Normal"/>
        <w:suppressAutoHyphens w:val="true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змещенных нестационарных торговых объектов,</w:t>
      </w:r>
    </w:p>
    <w:p>
      <w:pPr>
        <w:pStyle w:val="Normal"/>
        <w:suppressAutoHyphens w:val="true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 также информационных конструкций (вывесок),</w:t>
      </w:r>
    </w:p>
    <w:p>
      <w:pPr>
        <w:pStyle w:val="Normal"/>
        <w:suppressAutoHyphens w:val="true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не соответствующих утвержденному Дизайн-коду, </w:t>
      </w:r>
    </w:p>
    <w:p>
      <w:pPr>
        <w:pStyle w:val="Normal"/>
        <w:suppressAutoHyphens w:val="true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территории Любытинского муниципального района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_________</w:t>
      </w:r>
    </w:p>
    <w:p>
      <w:pPr>
        <w:pStyle w:val="Normal"/>
        <w:suppressAutoHyphens w:val="true"/>
        <w:spacing w:lineRule="exact" w:line="240"/>
        <w:ind w:right="-510" w:hanging="0"/>
        <w:jc w:val="center"/>
        <w:rPr/>
      </w:pPr>
      <w:r>
        <w:rPr>
          <w:b/>
          <w:sz w:val="28"/>
          <w:szCs w:val="28"/>
        </w:rPr>
        <w:t>о демонтаже незаконно размещенного нестационарного объекта (информационной конструкции (вывески), не соответствующей утвержденному Дизайн – коду, на территории Любытинского муниципального района)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р.п.Любытино      </w:t>
        <w:tab/>
        <w:tab/>
        <w:tab/>
        <w:tab/>
        <w:tab/>
        <w:tab/>
        <w:t xml:space="preserve">   "___" ___________ 20___ 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о демонтажа ____час. __________ мин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ончание демонтажа ____час. __________ мин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служащих Администрации Любытинского муниципального района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существили демонтаж объекта, расположенного __________________________________________________________________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его 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емонтаж произведен на основании распоряжения Администрации Любытинского муниципального района от_________________№ 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шнее состояние объекта на момент демонтажа: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Разборка объекта не производилась (производилась) (нужное подчеркнуть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емонтированный объект передан на ответственное хранение по адресу:____________________________________________________________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едставитель организации (исполнителя работ)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Ф.И.О.)       (подпис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 по решению вопросов о демонтаже (переносе) самовольно установленных нестационарных объектов 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Ф.И.О.)       (подпись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С актом ознакомлен (не ознакомлен) ______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подписи отказался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4"/>
          <w:szCs w:val="24"/>
        </w:rPr>
        <w:t>(Ф.И.О.)                        (подпис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Опись материальных ценност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Опись всех составных материалов объекта (при разборке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 Порядку демонтажа, перемещения, </w:t>
      </w:r>
    </w:p>
    <w:p>
      <w:pPr>
        <w:pStyle w:val="Normal"/>
        <w:suppressAutoHyphens w:val="true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временного хранения и утилизации незаконно </w:t>
      </w:r>
    </w:p>
    <w:p>
      <w:pPr>
        <w:pStyle w:val="Normal"/>
        <w:suppressAutoHyphens w:val="true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змещенных нестационарных торговых объектов,</w:t>
      </w:r>
    </w:p>
    <w:p>
      <w:pPr>
        <w:pStyle w:val="Normal"/>
        <w:suppressAutoHyphens w:val="true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 также информационных конструкций (вывесок),</w:t>
      </w:r>
    </w:p>
    <w:p>
      <w:pPr>
        <w:pStyle w:val="Normal"/>
        <w:suppressAutoHyphens w:val="true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не соответствующих утвержденному Дизайн-коду, </w:t>
      </w:r>
    </w:p>
    <w:p>
      <w:pPr>
        <w:pStyle w:val="Normal"/>
        <w:suppressAutoHyphens w:val="true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 территории Любытинского муниципального района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иема-передачи объекта на хранение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.п.Любытино</w:t>
        <w:tab/>
        <w:tab/>
        <w:tab/>
        <w:tab/>
        <w:tab/>
        <w:tab/>
        <w:t xml:space="preserve">    "___" ___________ 20___ 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кт составлен о том, что объект ______________________________________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емонтированный __________________________________________________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инадлежащий ___________________________________________________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едан на хранение 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на_________________ дней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наименование, номер места хранения)     (срок хранения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Характеристика объекта: ____________________________________________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Условия хранения __________________________________________________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собые отметки: __________________________________________________             ___________________________________________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ъект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акрыт и опечатан __________________________________________________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только опечатан ____________________________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ъект на хранение сдал ____час. ___мин. "___" __________ 20______ 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  ________________   ____________________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должность)                                          (подпись)                  (расшифровка подписи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ъект на хранение принял ____ час. ___мин. "___" __________ 20___ 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________________   _____________________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</w:t>
      </w:r>
      <w:r>
        <w:rPr>
          <w:sz w:val="24"/>
          <w:szCs w:val="24"/>
        </w:rPr>
        <w:t>(должность)                                      (подпись)                    (расшифровка подписи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фотоматериалы объекта, переданного на хранение ______________________ .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3.02.2024 № 144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spacing w:lineRule="exact" w:line="240"/>
        <w:ind w:right="2" w:hanging="0"/>
        <w:jc w:val="center"/>
        <w:rPr/>
      </w:pPr>
      <w:r>
        <w:rPr>
          <w:b/>
          <w:sz w:val="28"/>
          <w:szCs w:val="28"/>
        </w:rPr>
        <w:t>о комиссии Администрации Любытинского муниципального района по решению вопросов о демонтаже, перемещении, временном хранении и утилизации незаконно размещенных нестационарных объектов, а также информационных конструкций (вывесок), не соответствующих утвержденному Дизайн – коду, на территории Любытинского муниципального района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1.</w:t>
        <w:tab/>
        <w:t>Настоящее Положение определяет порядок работы Комиссии Администрации Любытинского муниципального района по решению вопросов о демонтаже, перемещении, временном хранении и утилизации незаконно размещенных нестационарных объектов, а также информационных конструкций (вывесок), не соответствующих утвержденному Дизайн - коду на территории Любытинского муниципального района (далее – Комиссия).</w:t>
      </w:r>
    </w:p>
    <w:p>
      <w:pPr>
        <w:pStyle w:val="Normal"/>
        <w:suppressAutoHyphens w:val="true"/>
        <w:spacing w:lineRule="exact" w:line="240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работы Комиссии</w:t>
      </w:r>
    </w:p>
    <w:p>
      <w:pPr>
        <w:pStyle w:val="Normal"/>
        <w:suppressAutoHyphens w:val="true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1.</w:t>
        <w:tab/>
        <w:t xml:space="preserve"> Комиссия создается Администрацией Любытинского муниципального района (далее - Администрация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2.</w:t>
        <w:tab/>
        <w:t>Состав комиссии утверждается постановлением Администрации муниципального района. В состав Комиссии, который должен быть не менее трех человек, включаются представители Администрации, представители иных органов, учреждений, организац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3.</w:t>
        <w:tab/>
        <w:t>Руководство работой Комиссии осуществляет председатель Комисс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4.</w:t>
        <w:tab/>
        <w:t>Материалы на Комиссии подготавливаются секретарем Комисс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5.</w:t>
        <w:tab/>
        <w:t>Комиссия рассматривает представленные материалы по самовольно установленным нестационарным объектам, а также информационным конструкциям (вывескам) (далее – объекты), и при наличии оснований для демонтажа выявленного объекта принимает решение о даче рекомендации Главе Любытинского муниципального района о демонтаже самовольно установленного объекта (далее - распоряжение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6.</w:t>
        <w:tab/>
        <w:t>Заседания Комиссии назначаются председателем Комиссии по мере подготовки необходимых материал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7.</w:t>
        <w:tab/>
        <w:t>На заседании Комиссии могут приглашаться лица, осуществившие самовольную установку нестационарного объекта, если они выявлены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случае неявки на заседание Комиссии лица, осуществившего самовольную установку объекта, при условии его надлежащего извещения о дате, времени и месте заседания Комиссии, Комиссия принимает соответствующее решение в его отсутств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8.</w:t>
        <w:tab/>
        <w:t>Решение Комиссии правомочно, если на заседании присутствует не менее половины ее член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9.</w:t>
        <w:tab/>
        <w:t>Решение Комиссии оформляется в виде протокола, который подписывается секретарем Комиссии, присутствующими членами Комиссии, утверждается председателем Комиссии и направляется в день принятия Главе Администрации для подготовки проекта распоряж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10.</w:t>
        <w:tab/>
        <w:t xml:space="preserve"> Протокол заседания комиссии ведется секретарем комиссии и оформляется не позднее 5 (пяти) рабочих дней с даты заседания Комисс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11.</w:t>
        <w:tab/>
        <w:t xml:space="preserve"> Документационное и организационно-техническое обеспечение деятельности Комиссии возлагается на управление экономического развития и инвестиций Администрации Любытинского муниципального района.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13.02.2024 № 144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ешению вопросов о демонтаже, перемещении, временному хранению и утилизации незаконно размещенных нестационарных объектов, а также информационных конструкций (вывесок), не соответствующих утвержденному Дизайн-коду, на территории Любытинского муниципального района</w:t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4"/>
      </w:tblGrid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С.В.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34" w:right="-140" w:hanging="0"/>
              <w:rPr/>
            </w:pPr>
            <w:r>
              <w:rPr>
                <w:sz w:val="28"/>
                <w:szCs w:val="28"/>
              </w:rPr>
              <w:t xml:space="preserve">-первый заместитель Главы администрации по вопросам  </w:t>
            </w:r>
          </w:p>
          <w:p>
            <w:pPr>
              <w:pStyle w:val="Normal"/>
              <w:suppressAutoHyphens w:val="true"/>
              <w:spacing w:lineRule="exact" w:line="240"/>
              <w:ind w:left="34"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ономики и финансам Администрации Любытинского </w:t>
            </w:r>
          </w:p>
          <w:p>
            <w:pPr>
              <w:pStyle w:val="Normal"/>
              <w:suppressAutoHyphens w:val="true"/>
              <w:spacing w:lineRule="exact" w:line="240"/>
              <w:ind w:left="34" w:right="-14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, председатель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А.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34"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34"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едатель комитета жилищно-коммунального </w:t>
            </w:r>
          </w:p>
          <w:p>
            <w:pPr>
              <w:pStyle w:val="Normal"/>
              <w:suppressAutoHyphens w:val="true"/>
              <w:spacing w:lineRule="exact" w:line="240"/>
              <w:ind w:left="34" w:right="-14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озяйства Администрации Любытинского  </w:t>
            </w:r>
          </w:p>
          <w:p>
            <w:pPr>
              <w:pStyle w:val="Normal"/>
              <w:suppressAutoHyphens w:val="true"/>
              <w:spacing w:lineRule="exact" w:line="240"/>
              <w:ind w:left="34"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района, заместитель председателя </w:t>
            </w:r>
          </w:p>
          <w:p>
            <w:pPr>
              <w:pStyle w:val="Normal"/>
              <w:suppressAutoHyphens w:val="true"/>
              <w:spacing w:lineRule="exact" w:line="240"/>
              <w:ind w:left="34" w:right="-14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 Н.Г.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34"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34"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управления экономического развития и </w:t>
            </w:r>
          </w:p>
          <w:p>
            <w:pPr>
              <w:pStyle w:val="Normal"/>
              <w:suppressAutoHyphens w:val="true"/>
              <w:spacing w:lineRule="exact" w:line="240"/>
              <w:ind w:left="34"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вестиций Администрации Любытинского </w:t>
            </w:r>
          </w:p>
          <w:p>
            <w:pPr>
              <w:pStyle w:val="Normal"/>
              <w:suppressAutoHyphens w:val="true"/>
              <w:spacing w:lineRule="exact" w:line="240"/>
              <w:ind w:left="34" w:right="-14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, секретарь комиссии</w:t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34"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34" w:right="-140" w:hanging="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Члены комиссии: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Е.А.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34"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34"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отдела муниципального имущества и </w:t>
            </w:r>
          </w:p>
          <w:p>
            <w:pPr>
              <w:pStyle w:val="Normal"/>
              <w:suppressAutoHyphens w:val="true"/>
              <w:spacing w:lineRule="exact" w:line="240"/>
              <w:ind w:left="34" w:right="-14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х отношений комитета жилищно-коммуналь-</w:t>
            </w:r>
          </w:p>
          <w:p>
            <w:pPr>
              <w:pStyle w:val="Normal"/>
              <w:suppressAutoHyphens w:val="true"/>
              <w:spacing w:lineRule="exact" w:line="240"/>
              <w:ind w:left="34"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го хозяйства Администрации Любытинского </w:t>
            </w:r>
          </w:p>
          <w:p>
            <w:pPr>
              <w:pStyle w:val="Normal"/>
              <w:suppressAutoHyphens w:val="true"/>
              <w:spacing w:lineRule="exact" w:line="240"/>
              <w:ind w:left="34"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>Константинова М.И.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34"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34"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благоустройства комитета жилищно-</w:t>
            </w:r>
          </w:p>
          <w:p>
            <w:pPr>
              <w:pStyle w:val="Normal"/>
              <w:suppressAutoHyphens w:val="true"/>
              <w:spacing w:lineRule="exact" w:line="240"/>
              <w:ind w:left="34" w:right="-14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ального хозяйства Администрации Любытинского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М.А.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34"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34"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председателя комитета, начальник отдела </w:t>
            </w:r>
          </w:p>
          <w:p>
            <w:pPr>
              <w:pStyle w:val="Normal"/>
              <w:suppressAutoHyphens w:val="true"/>
              <w:spacing w:lineRule="exact" w:line="240"/>
              <w:ind w:left="34"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тектуры и строительства комитета жилищно-</w:t>
            </w:r>
          </w:p>
          <w:p>
            <w:pPr>
              <w:pStyle w:val="Normal"/>
              <w:suppressAutoHyphens w:val="true"/>
              <w:spacing w:lineRule="exact" w:line="240"/>
              <w:ind w:left="34"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мунального хозяйства Администрации </w:t>
            </w:r>
          </w:p>
          <w:p>
            <w:pPr>
              <w:pStyle w:val="Normal"/>
              <w:suppressAutoHyphens w:val="true"/>
              <w:spacing w:lineRule="exact" w:line="240"/>
              <w:ind w:left="34" w:right="-14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ытинского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Е.С.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34"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34"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муниципального контроля комитета жилищно-коммунального хозяйства Администрации Любытинского муниципального района</w:t>
            </w:r>
          </w:p>
        </w:tc>
      </w:tr>
    </w:tbl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3z3">
    <w:name w:val="WW8Num23z3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4z3">
    <w:name w:val="WW8Num34z3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9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55:00Z</dcterms:created>
  <dc:creator>Администрация Любытино</dc:creator>
  <dc:description/>
  <cp:keywords/>
  <dc:language>en-US</dc:language>
  <cp:lastModifiedBy>Кирилова Г.П.</cp:lastModifiedBy>
  <cp:lastPrinted>2024-02-13T13:39:00Z</cp:lastPrinted>
  <dcterms:modified xsi:type="dcterms:W3CDTF">2024-02-13T10:53:00Z</dcterms:modified>
  <cp:revision>8</cp:revision>
  <dc:subject/>
  <dc:title>Р О С С И С К А Я  Ф Е Д Е Р А Ц И Я</dc:title>
</cp:coreProperties>
</file>