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1.2024 № 5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сельского поселения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Любытинского сельского поселения на 2018-2023 годы и на период до 2026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На основании Устава Любытинского сельского поселения</w:t>
      </w:r>
      <w:bookmarkStart w:id="0" w:name="_GoBack"/>
      <w:bookmarkEnd w:id="0"/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рядка разработки муниципальных программ Любытинского сельского поселения, их формирования, реализации и проведения оценки эффективности от 25.12.2018 г №1247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условий для эффективного управления муниципальным имуществом Любытинского сельского поселения, укрепления бюджета сельского поселения и целевого использования бюджетных средств Администрация Любытин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8306"/>
          <w:tab w:val="left" w:pos="0" w:leader="none"/>
        </w:tabs>
        <w:suppressAutoHyphens w:val="true"/>
        <w:spacing w:lineRule="atLeast" w:line="360" w:before="120" w:after="0"/>
        <w:ind w:firstLine="709"/>
        <w:jc w:val="both"/>
        <w:rPr/>
      </w:pPr>
      <w:r>
        <w:rPr>
          <w:szCs w:val="28"/>
        </w:rPr>
        <w:tab/>
        <w:t xml:space="preserve">1. Внести изменения в  муниципальную программу Любытинского сельского поселения «Управление муниципальным имуществом Любытинского сельского поселения на 2018-2023 годы и на период до 2026 года», утвержденную постановление Администрации Любытинского муниципального района от 01.03.2023 г №169 (далее – муниципальная программа):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 «Объёмы и источники финансирования муниципальной программы в целом и по годам реализации (тыс.рублей)»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662"/>
        <w:gridCol w:w="1495"/>
        <w:gridCol w:w="1804"/>
        <w:gridCol w:w="146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8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8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,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,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9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9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475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475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3,875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3,87582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 Изложить мероприятия муниципальной программы согласно Приложению №1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А.А. Усти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1.2024  № 54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0" w:leader="none"/>
        </w:tabs>
        <w:autoSpaceDE w:val="false"/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190"/>
        <w:gridCol w:w="1843"/>
        <w:gridCol w:w="1134"/>
        <w:gridCol w:w="1418"/>
        <w:gridCol w:w="992"/>
        <w:gridCol w:w="707"/>
        <w:gridCol w:w="800"/>
        <w:gridCol w:w="1054"/>
        <w:gridCol w:w="851"/>
        <w:gridCol w:w="142"/>
        <w:gridCol w:w="992"/>
        <w:gridCol w:w="851"/>
        <w:gridCol w:w="53"/>
        <w:gridCol w:w="797"/>
        <w:gridCol w:w="851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-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ования</w:t>
            </w:r>
          </w:p>
        </w:tc>
        <w:tc>
          <w:tcPr>
            <w:tcW w:w="809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 финансирования по годам (тыс.руб.)</w:t>
            </w:r>
          </w:p>
        </w:tc>
      </w:tr>
      <w:tr>
        <w:trPr>
          <w:trHeight w:val="473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5310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Формирование земельных участков, находящихся в собственности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9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47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3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306"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радостроительная деятельность в части полномочий сельского поселения (внесение изменений в генплан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, отдел правовой и кадровой работы управления де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4.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следование, кадастровые работы  и оценка рыночной стоимости имущества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5310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2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3,9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2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3,4758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9:00Z</dcterms:created>
  <dc:creator>Администрация Любытино</dc:creator>
  <dc:description/>
  <cp:keywords/>
  <dc:language>en-US</dc:language>
  <cp:lastModifiedBy>Кирилова Г.П.</cp:lastModifiedBy>
  <cp:lastPrinted>2024-01-18T16:55:00Z</cp:lastPrinted>
  <dcterms:modified xsi:type="dcterms:W3CDTF">2024-01-18T13:55:00Z</dcterms:modified>
  <cp:revision>3</cp:revision>
  <dc:subject/>
  <dc:title>Р О С С И С К А Я  Ф Е Д Е Р А Ц И Я</dc:title>
</cp:coreProperties>
</file>