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1.2024 № 6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suppressAutoHyphens w:val="tru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Правительства Новгородской области от 04.12.2023 № 534 «Об утверждении правил предоставления и методики распределения в 2024 году иных межбюджетных трансфертов бюджетам муниципальных районов, муниципальных округов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существляющих доставку и реализацию товаров», муниципальной программой «Развитие торговли в Любытинском муниципальном районе на 2017-2025 годы», утвержденной постановлением Администрации Любытинского муниципального района от 15.10.2020 № 1111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 xml:space="preserve">1. Утвердить прилагаемые: 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1.1. Порядок предоставления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;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1.2. Состав комиссии по предоставлению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2. Признать утратившими силу постановление Администрации муниципального района от 07.11.2022 №1183 «Об утверждении Порядка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в 2022-2023 годах части затрат за приобретение горюче-смазочных материалов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».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А.А. 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bCs/>
          <w:sz w:val="28"/>
          <w:szCs w:val="28"/>
        </w:rPr>
        <w:t>от 23.01.2024  №  65</w:t>
      </w:r>
    </w:p>
    <w:p>
      <w:pPr>
        <w:pStyle w:val="Normal"/>
        <w:spacing w:lineRule="exact" w:line="240"/>
        <w:ind w:right="-51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субсидии на возмещение в 2024 году части затрат за приобретение горюче-смазочных материалов юридическим лицам </w:t>
      </w:r>
      <w:r>
        <w:rPr>
          <w:b/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color w:val="000000"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ConsPlusNormal1"/>
        <w:spacing w:lineRule="exact" w:line="240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Настоящий порядок регламентирует процедуру предоставления субсидии в 2024 году на возмещение части затрат за приобретение горюче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>индивидуальным предпринимателям, зарегистрированным на территории Новгородской области,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  (далее Порядок) в рамках реализации муниципальной программы «Развитие торговли в Любытинском муниципальном районе на 2017-2025 годы» (далее Программа), критерии отбора получателей субсидий, имеющих право на получение субсидий; цели, условия и порядок предоставления субсидий; контроль над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орюче-смазочные материалы (далее - ГСМ)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дизельное (газообразное) топливо, бензи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оглашение о предоставлении субсидии</w:t>
      </w:r>
      <w:r>
        <w:rPr>
          <w:rFonts w:eastAsia="Calibri"/>
          <w:sz w:val="28"/>
          <w:szCs w:val="28"/>
        </w:rPr>
        <w:t xml:space="preserve"> - соглашение сторон, заключённое между Администрацией </w:t>
      </w:r>
      <w:r>
        <w:rPr>
          <w:sz w:val="28"/>
          <w:szCs w:val="28"/>
        </w:rPr>
        <w:t xml:space="preserve">Любытинского муниципального района </w:t>
      </w:r>
      <w:r>
        <w:rPr>
          <w:rFonts w:eastAsia="Calibri"/>
          <w:sz w:val="28"/>
          <w:szCs w:val="28"/>
        </w:rPr>
        <w:t>и получателем субсидии, в котором включены обязательство получателя субсидии на</w:t>
      </w:r>
      <w:r>
        <w:rPr>
          <w:sz w:val="28"/>
          <w:szCs w:val="28"/>
        </w:rPr>
        <w:t xml:space="preserve"> участие в мероприятиях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 на основании муниципальных нормативных правовых актов, утверждающих </w:t>
      </w:r>
      <w:r>
        <w:rPr>
          <w:rFonts w:eastAsia="Calibri"/>
          <w:sz w:val="28"/>
          <w:szCs w:val="28"/>
        </w:rPr>
        <w:t xml:space="preserve">перечень отдалённых и (или) труднодоступных населённых пунктов на территории </w:t>
      </w:r>
      <w:r>
        <w:rPr>
          <w:sz w:val="28"/>
          <w:szCs w:val="28"/>
        </w:rPr>
        <w:t xml:space="preserve">Любытинского муниципального района, </w:t>
      </w:r>
      <w:r>
        <w:rPr>
          <w:rFonts w:eastAsia="Calibri"/>
          <w:sz w:val="28"/>
          <w:szCs w:val="28"/>
        </w:rPr>
        <w:t>графики и маршруты обслуживания отдаленных и (или) труднодоступных населенных пунктов услугами торговли посредством мобильных торговых объектов, обеспечивающих доставку и реализации товаров на территории Любыт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итель</w:t>
      </w:r>
      <w:r>
        <w:rPr>
          <w:rFonts w:eastAsia="Calibri"/>
          <w:sz w:val="28"/>
          <w:szCs w:val="28"/>
        </w:rPr>
        <w:t xml:space="preserve"> - юридические лица (за исключением государственных (муниципальных) учреждений) и индивидуальные предпринимател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регистрированные на территории Новгородской области, </w:t>
      </w:r>
      <w:r>
        <w:rPr>
          <w:sz w:val="28"/>
          <w:szCs w:val="28"/>
        </w:rPr>
        <w:t>(далее –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одавшие пакет документов в соответствии с настоящим Порядком на получ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- юридические лица 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договор в соответствие с настоящим Порядком, и получают субсид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сидия</w:t>
      </w:r>
      <w:r>
        <w:rPr>
          <w:sz w:val="28"/>
          <w:szCs w:val="28"/>
        </w:rPr>
        <w:t xml:space="preserve"> - целевые денежные средства, предоставляемые из бюджета Валдайского муниципального района на возмещение части затрат юридическим лицам и индивидуальным предпринимателям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ре 95% фактически приобретённых ГС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ссия по проведению отбора юридических лиц и индивидуальных предпринимателей (далее - Комиссия)</w:t>
      </w:r>
      <w:r>
        <w:rPr>
          <w:sz w:val="28"/>
          <w:szCs w:val="28"/>
        </w:rPr>
        <w:t xml:space="preserve"> - коллегиальный орган, формируемый Администрацией Любытинского муниципального района для рассмотрения вопросов о признании заявителей получателями субсидии либо об отказе в признании получателями субсидии. Заседание Комиссии считается правомочным, если на нем присутствует не менее 50% от общего числа членов комиссии. Все члены Комиссии при принятии решений имеют право голоса и обладают равными полномочиями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обильный торговый объект</w:t>
      </w:r>
      <w:r>
        <w:rPr>
          <w:sz w:val="28"/>
          <w:szCs w:val="28"/>
        </w:rPr>
        <w:t xml:space="preserve"> - нестационарный торговый объект, представляющий собой транспортное средство (автомобили, автолавки, автомагазины, автоприцепы, автоцистерны), специально оснащенный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реализации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тдаленный населенный пункт</w:t>
      </w:r>
      <w:r>
        <w:rPr>
          <w:sz w:val="28"/>
          <w:szCs w:val="28"/>
        </w:rPr>
        <w:t xml:space="preserve"> - населенный пункт, входящий в состав муниципального образования области, находящийся на расстоянии не менее 5 км от административного центра муниципального образования области, в котором отсутствует стационарный торговый объект, и услуги торговли осуществляются посредством мобильных торговых объектов, обеспечивающих доставку и реализацию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уднодоступный населенный пункт</w:t>
      </w:r>
      <w:r>
        <w:rPr>
          <w:sz w:val="28"/>
          <w:szCs w:val="28"/>
        </w:rPr>
        <w:t xml:space="preserve"> - населенный пункт, входящий в состав муниципального образования области, в котором в силу природных, техногенных и иных обстоятельств не существует элементов инфраструктуры (асфальтной дороги, систем канализации, водоснабжения, связи), отсутствует стационарный торговый объект, и услуги торговли осуществляются посредством мобильных торговых объектов, обеспечивающих доставку и реализацию това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Целью предоставления субсидии является финансовая поддержка, направленная на возмещение части затрат в размере 95% фактических затрат за приобретение ГСМ  </w:t>
      </w:r>
      <w:r>
        <w:rPr>
          <w:color w:val="000000"/>
          <w:sz w:val="28"/>
          <w:szCs w:val="28"/>
        </w:rPr>
        <w:t xml:space="preserve">юридическим лицам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</w:rPr>
        <w:t>индивидуальным предпринимателям, взявшим на себя обязательства на основании соглашений на создание условий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редоставление субсидий осуществляется за счет средств, предусмотренных на эти цели в бюджете </w:t>
      </w:r>
      <w:r>
        <w:rPr>
          <w:sz w:val="28"/>
          <w:szCs w:val="28"/>
        </w:rPr>
        <w:t xml:space="preserve">Любытинского муниципального района </w:t>
      </w:r>
      <w:r>
        <w:rPr>
          <w:rFonts w:eastAsia="Calibri"/>
          <w:sz w:val="28"/>
          <w:szCs w:val="28"/>
        </w:rPr>
        <w:t>(далее - местный бюдж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 xml:space="preserve"> Любытинского </w:t>
      </w:r>
      <w:bookmarkStart w:id="0" w:name="_GoBack"/>
      <w:bookmarkEnd w:id="0"/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>, выделяемых на предоставление субсидий, является Администрация Любытинского муниципального района (далее - Администрация рай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Источником финансирования субсидии являются средства бюджета Любытинского муниципального района и  иные межбюджетные трансферты, предоставленные бюджету Любытинского муниципального района (далее-местный бюджет)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Субсидии предоставляются в пределах бюджетных ассигнований, предусмотренных в бюджете Любытинского муниципального района на соответствующий финансовый год и плановый период, утвержденном решением Думы Любыт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района, как главный распорядитель средств местного бюджета, осуществляет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Субсидия предоставляется юридическим лицам </w:t>
      </w:r>
      <w:r>
        <w:rPr>
          <w:sz w:val="28"/>
          <w:szCs w:val="28"/>
          <w:shd w:fill="FFFFFF" w:val="clear"/>
        </w:rPr>
        <w:t xml:space="preserve">и </w:t>
      </w:r>
      <w:r>
        <w:rPr>
          <w:rFonts w:eastAsia="Calibri"/>
          <w:sz w:val="28"/>
          <w:szCs w:val="28"/>
        </w:rPr>
        <w:t xml:space="preserve">индивидуальным предпринимателям, </w:t>
      </w:r>
      <w:r>
        <w:rPr>
          <w:sz w:val="28"/>
          <w:szCs w:val="28"/>
        </w:rPr>
        <w:t>за исключением государственных (муниципальных) учреждени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отношении которых в установленном порядке принято решение Комиссии о признании получателем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7. Субсидия выделяется в пределах объема финансирования, предусмотренного в бюджете муниципального района на текущий финансовый год, и плановый период, доведенных лимитов бюджетных обязательств и утвержденного кассового плана, в том числе за счет субсидии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вышения потребности в субсидиях на ГСМ заявителей, признанных получателями субсидии, над лимитом бюджетных средств, предусмотренных на эти цели, Комиссия принимает решение о распределении суммы субсидии пропорционально поступившим в срок заяв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=Si xPi x Ni x 95%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- сумма на возмещение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и, рублей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- расстояние по маршруту дв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и, км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- цена горюче-смазочных материалов, учтенная в докумен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и, рублей за литр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норма расхода горюче-смазочных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чателя субсидии, 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бюдж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 xml:space="preserve">Отбор юридических лиц и индивидуальных предпринимателей, взявшим на себя обязательства, на создание условий для обеспечения жителей отдалённых и (или) труднодоступных населённых пунктов </w:t>
      </w:r>
      <w:r>
        <w:rPr>
          <w:rFonts w:eastAsia="Calibri"/>
          <w:sz w:val="28"/>
          <w:szCs w:val="28"/>
        </w:rPr>
        <w:t>Любытинского муниципального района ус</w:t>
      </w:r>
      <w:r>
        <w:rPr>
          <w:sz w:val="28"/>
          <w:szCs w:val="28"/>
        </w:rPr>
        <w:t>лугами торговли посредством мобильных торговых объектов, осуществляющих доставку и реализацию товаров, посредством запроса предложений в соответствии с настоящим Порядком на основании заявок на участие в отборе (далее - зая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ие о начале подачи заявок на предоставление субсидии размещается на официальном сайте Администрации в информационно-телекоммуникационной сети «Интернет» в срок не менее чем за 10 календарных дней до истечения срока подачи заяво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ъявлении о проведении отбора указываются: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>)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б) дата начала подачи или окончания приёма заявок участников отбора, при этом дата окончания приема заявок не может быть ранее</w:t>
      </w:r>
      <w:r>
        <w:rPr>
          <w:sz w:val="28"/>
          <w:szCs w:val="28"/>
          <w:shd w:fill="FFFFFF" w:val="clear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0-го календарного дня следующего за днем размещения объявления о проведении отбора,- в случае если получатель субсидии определяется по результатам конкурса;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0-го календарного дня, следующего за днем размещения объявления о проведении отбора,-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5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;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ab/>
        <w:t>в)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г) </w:t>
      </w:r>
      <w:r>
        <w:rPr>
          <w:sz w:val="28"/>
          <w:szCs w:val="28"/>
        </w:rPr>
        <w:t>результат (результаты) предоставления субсидии, а также характеристику (характеристики) результата (при ее установлении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д) д</w:t>
      </w:r>
      <w:r>
        <w:rPr>
          <w:sz w:val="28"/>
          <w:szCs w:val="28"/>
        </w:rPr>
        <w:t>оменное имя и (или) указатели страниц государственной информационной системы в сети «Интернет»</w:t>
      </w:r>
      <w:r>
        <w:rPr>
          <w:sz w:val="28"/>
          <w:szCs w:val="28"/>
          <w:shd w:fill="FFFFFF" w:val="clear"/>
        </w:rPr>
        <w:t>;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ab/>
        <w:t xml:space="preserve">е) требования к участникам отбора в соответствии с пунктом </w:t>
      </w:r>
      <w:r>
        <w:rPr>
          <w:sz w:val="28"/>
          <w:szCs w:val="28"/>
        </w:rPr>
        <w:t>10 настоящего Порядка</w:t>
      </w:r>
      <w:r>
        <w:rPr>
          <w:sz w:val="28"/>
          <w:szCs w:val="28"/>
          <w:shd w:fill="FFFFFF" w:val="clear"/>
        </w:rPr>
        <w:t xml:space="preserve"> и перечень документов, указанный в пункте 11 настоящего Порядка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ж) </w:t>
      </w:r>
      <w:r>
        <w:rPr>
          <w:sz w:val="28"/>
          <w:szCs w:val="28"/>
        </w:rPr>
        <w:t>категории и (или) критерии отбора (в случае если получатели субсидий определяются по результатам запроса предлож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категории получателей субсидий и критерии оценки, показатели критериев оценки (при необходимости) (в случае если получатели субсидий определяются по результатам конкурс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и) </w:t>
      </w:r>
      <w:r>
        <w:rPr>
          <w:sz w:val="28"/>
          <w:szCs w:val="28"/>
        </w:rPr>
        <w:t>порядок подачи участниками отбора заявок и требования, предъявляемые к форме и содержанию заявок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к) </w:t>
      </w:r>
      <w:r>
        <w:rPr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) правила рассмотрения и оценки заявок участников отб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) порядок возврата заявок на доработ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) порядок отклонения заявок, а также информацию об основаниях их отклон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, а также информацию об участии или неучастии комиссии и экспертов (экспертных организаций) в оценке заявок (в случае проведения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)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срок, в течение которого победитель (победители) отбора должен подписать согла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) 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) сроки размещения протокола подведения итогов отбора (документа об итогах проведения отбора) на официальном сайте Администрации в информационно-телекоммуникационной сети «Интернет», которые не могут быть позднее 14-го календарного дня, следующего за днем определения победителя отбора;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ab/>
        <w:t>ф) иная информации, определенная правовым актом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явитель для участия в отборе (далее - заявитель) представляет в А</w:t>
      </w:r>
      <w:r>
        <w:rPr>
          <w:rFonts w:eastAsia="Calibri"/>
          <w:sz w:val="28"/>
          <w:szCs w:val="28"/>
        </w:rPr>
        <w:t xml:space="preserve">дминистрацию района </w:t>
      </w:r>
      <w:r>
        <w:rPr>
          <w:sz w:val="28"/>
          <w:szCs w:val="28"/>
        </w:rPr>
        <w:t>документы согласно пункту 11 настоящего Порядка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январь - апрель - до 10 мая соответствую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ентябрь - декабрь - до 10 декабря соответствующего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>Заявитель на дату не ранее, чем за 30 календарных дней до дня подачи заявки и документов, предусмотренных пунктом 11 настоящего Порядка, должен соответствовать следующим требования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явитель зарегистрирован и осуществляет хозяйственную деятельность на территории Новгородской обла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 заявителя имеется собственный или арендуемый мобильный торговый объек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получателя субсидии (участника отбора) отсутствует просроченная задолженность по возврату в бюджет Любытин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Любытинским муниципальным районо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Заявитель в сроки, указанные в пункте 9 настоящего Порядка, представляет в А</w:t>
      </w:r>
      <w:r>
        <w:rPr>
          <w:rFonts w:eastAsia="Calibri"/>
          <w:sz w:val="28"/>
          <w:szCs w:val="28"/>
        </w:rPr>
        <w:t>дминистрацию район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№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согласно приложению №4 к настоящему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выписки из Единого государственного реестра юридических лиц либо Единого государственного реестра индивидуальных предпринимателей, выданная не ранее чем на первое число месяца, в котором будет осуществлена подача заявки на предоставление субсидии, заверенная заявителем. В случае непредставления, документ запрашивается в порядке межведомственного взаимо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правку об исполнении налогоплательщиком (плательщиком сбора, налоговым агентом) обязанности по уплате налогов, сборов, пеней, штрафов, процентов, выданную по состоянию не ранее чем за месяц до подачи заявки. В случае непредставления, документ запрашивается в порядке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у-расчет по форме согласно приложению № 2 к настоящему Порядку, подписанную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и маршруты обслуживания мобильными объектами торговли отдалённых и (или) труднодоступных населённых пунктов согласно приложению № 3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опию паспорта автотранспортного (транспортного) средства либо аренды автотранспортного (транспортного) средства, заверенную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фактически произведённые затраты заявителем на приобретение ГСМ, в том числе цену на ГСМ (счет, счет-фактура, платежное поручение с отметкой банка, товарный чек, кассовый ч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утевых листов, заверенные заявителем (при наличии оригинал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представленные документы должны быть заверены руководителем юридического лица или индивидуальным предприним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зыв заявки и внесение изменения в ранее поданную заявку и прилагаемые к ней документы возможен до даты окончания срока приема заявок, указанной в пункте 9 настоящего Порядка, на основании письменного заявления Заявител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полномоченный орган принимает представленные заявителем документы и в день принятия делает отметку в журнале регистрации заявок заявителей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ассмотрение заявки на соответствие условиям Порядка осуществляется Комиссией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оответствии с условиями поступивших заявок, установленных пунктом 10 настоящего Порядка. </w:t>
      </w:r>
      <w:r>
        <w:rPr>
          <w:sz w:val="28"/>
          <w:szCs w:val="28"/>
          <w:lang w:eastAsia="ar-SA"/>
        </w:rPr>
        <w:t>Члены Комиссии участвуют в заседаниях лично. Заседание Комиссии считается правомочным, если на нем присутствуют не менее 50 % от обще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миссия в течение 5 рабочих дней со дня получения пакета документов осуществляет проверку представленных документов на их соответствие перечню документов, определенному пунктом 11, настоящего Порядка, соответствие требованиям, установленным пунктом 10 настоящего Поряд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Рассмотрение заявок производится Комиссией в порядке их поступления. Результаты рассмотрения заявок оформляются протоколом. Протокол должен содержать перечень заявителей, сведения о заявителях, подавших заявки, решение о предоставлении субсидии заявителю, с обоснованием такого решен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3. Решение о заключении Соглашения в 2024 году или отказе о заключении Соглашения о предоставлении субсидии принимаются простым большинством голосов членов Комисс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екретарь комиссии на основании решения Комиссии в течение                     1 рабочего дня со дня проведения заседания комиссии оформляет протокол, который подписывается членами комисс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токол размещается на официальном сайте Администрации района в информационно-телекоммуникационной сети «Интернет» в течение 2-х рабочих дней, следующих после дня подписания Протоко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По результатам рассмотрения заявок, на основании протокола Комиссии, Администрация района готовит постановление об утверждении перечня и размера выплаты субсидии заявителям, </w:t>
      </w:r>
      <w:r>
        <w:rPr>
          <w:sz w:val="28"/>
          <w:szCs w:val="28"/>
        </w:rPr>
        <w:t>соответствующим условиям Порядка</w:t>
      </w:r>
      <w:r>
        <w:rPr>
          <w:sz w:val="28"/>
          <w:szCs w:val="28"/>
          <w:lang w:eastAsia="ar-SA"/>
        </w:rPr>
        <w:t xml:space="preserve"> течение 5 рабочих дней со дня принятия решения Комиссией о предоставлении субсид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каза получателя субсидии от подписания Соглашения или не направления подписанного проекта Соглашения о предоставлении субсидии в течение 3-х рабочих дней со дня получения проекта Соглашения он признается уклонившимся от заключения Соглашения о предоставлении субсидии и отказавшимся от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заявителя категории и (или) требованиям, установленным пунктами 6,10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лонения заявки на стадии рассмотрения заявитель считается прошедшим отб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пункте 10 настоящего Порядка, или непредставление (представление не в полном объеме) документов, установленных в пункте 1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Администрация района принимает решение об отказе в предоставлении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6. При отсутствии оснований для отклонения заявки заявителя и оснований для отказа в предоставлении субсидии в отношении указанного заявителя в течение 10 рабочих </w:t>
      </w:r>
      <w:r>
        <w:rPr>
          <w:sz w:val="28"/>
          <w:szCs w:val="28"/>
          <w:lang w:eastAsia="ar-SA"/>
        </w:rPr>
        <w:t>дней со дня принятия постановления об утверждении перечня и размера выплаты субсидии заключает с получателем субсидии</w:t>
      </w:r>
      <w:r>
        <w:rPr>
          <w:rFonts w:eastAsia="Calibri"/>
          <w:sz w:val="28"/>
          <w:szCs w:val="28"/>
        </w:rPr>
        <w:t xml:space="preserve"> Соглашение в соответствии с приложением № 6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лучае если не поступило ни одной заявки с документами на участие в отборе, а также, если Администрация района примет решение об отказе в допуске к участию в отборе всех заявителей на участие в отборе, отбор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итогам рассмотрения заявки заявителю направляется уведомление об итогах рассмотрения заявки не позднее 3 рабочих дней, с момента окончания срока рассмотрения заявки, указанным способом в заявк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Администрация района не позднее  14 (четырнадцатого) календарного дня, следующего за днем принятия Решения о предоставлении субсидии либо об отказе в предоставлении субсидии, обеспечивает размещение на официальном сайте Администрации Любытинского муниципального район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ечисление субсидии заявителю осуществляется не позднее </w:t>
        <w:br/>
        <w:t>5 календарны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Результатом предоставления субсидии является количество отдалённых и (или) труднодоступных населённых пунктов муниципальных образований области, не имеющих стационарных торговых точек,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ое значение целевого показателя использования субсидии устанавливае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, сроки, расчет субсидии и форма предоставления получателем субсидии отчета о достижении целевого показателя использования субсидии определяе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результативности и эффективности использования субсидий производится уполномоченным органом по итогам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отношении получателя субсидии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и муниципального финансового контроля - проверк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случае нарушения получателем субсидии условий, установленных при предоставлении субсидии, выявленных,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соглашением субсидия подлежит возврату, пропорционально недостижению значений результатов предоставления субсидии, в мест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главного распорядителя - не позднее </w:t>
        <w:br/>
        <w:t>30 календарных дней со дня получения его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о возврате субсидии в муниципальный бюджет в письменной форме направляется главным распорядителем в течение </w:t>
        <w:br/>
        <w:t>5 рабочих дней со дня выявления нарушения главным распоря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 случае не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bCs/>
          <w:sz w:val="28"/>
          <w:szCs w:val="28"/>
        </w:rPr>
        <w:t>от 23.01.2024 № 65</w:t>
      </w:r>
    </w:p>
    <w:p>
      <w:pPr>
        <w:pStyle w:val="Normal"/>
        <w:tabs>
          <w:tab w:val="clear" w:pos="720"/>
          <w:tab w:val="left" w:pos="4045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45" w:leader="none"/>
        </w:tabs>
        <w:spacing w:lineRule="exact" w:line="24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20"/>
          <w:tab w:val="left" w:pos="4045" w:leader="none"/>
        </w:tabs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иссии по предоставлению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tabs>
          <w:tab w:val="clear" w:pos="720"/>
          <w:tab w:val="left" w:pos="4045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ве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ородник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экономического развития и инвестиций Администрации муниципального района</w:t>
            </w:r>
            <w:r>
              <w:rPr>
                <w:rFonts w:eastAsia="Calibri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инвестиционного  развития и туризма управления экономического развития и инвестиций 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/>
              <w:ind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ёмин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лужащий отдела экономики, сельского хозяйства и предпринимательства управления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тета финансо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мофеева Ю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 и муниципальных закупок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45" w:leader="none"/>
        </w:tabs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404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12"/>
      </w:tblGrid>
      <w:tr>
        <w:trPr>
          <w:trHeight w:val="819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221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1 к Порядку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Calibri"/>
          <w:sz w:val="28"/>
          <w:szCs w:val="28"/>
        </w:rPr>
        <w:t xml:space="preserve">на участие в отборе на предоставление субсидии </w:t>
      </w:r>
      <w:r>
        <w:rPr>
          <w:sz w:val="28"/>
          <w:szCs w:val="28"/>
        </w:rPr>
        <w:t xml:space="preserve">на возмещение в 2024 году части затрат за приобретение горюче-смазочных материалов с целью создания условий для обеспечения жителей отдалённых и (или) труднодоступных населённых пунктов Любытинского муниципального района услугами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>торговли посредством моби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, 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существляющих доставку и реализацию товаров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ное и сокращенное наименование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мер мобильного телефона 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сит предоставить в 20___ году субсидию за счет средств 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 ОГРН/ОГРНИП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ИНН 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3. КПП 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. Юридический адрес 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Почтовый адрес 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менование 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ный счет 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рреспондентский счет 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К 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Подтверждаю, что по состоянию на дату подачи заявки </w:t>
        <w:br/>
        <w:t>«___» _____________ 20___ года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Заявитель - юридическое лицо 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у Заяви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 района, а также иная просроченная (неурегулированная) задолженность перед областным, местным бюджетам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Заявитель выражает согласие на осуществление Администрацией Любытинского муниципального района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статьями 268.1., 269.2. Бюджетного кодекса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  <w:u w:val="single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(наименование юридического лица или индивидуального предпринимателя, полное и сокращенное наименование)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8. Способ направления уведомлений по вопросам, связанным 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06"/>
      </w:tblGrid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68"/>
        <w:gridCol w:w="1968"/>
        <w:gridCol w:w="2952"/>
        <w:gridCol w:w="2466"/>
      </w:tblGrid>
      <w:tr>
        <w:trPr>
          <w:trHeight w:val="23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___» _______________ 20___ года</w:t>
            </w:r>
          </w:p>
        </w:tc>
      </w:tr>
    </w:tbl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60"/>
      </w:tblGrid>
      <w:tr>
        <w:trPr>
          <w:trHeight w:val="255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№ 2  к Порядку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/ОГРНИП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136"/>
      <w:bookmarkStart w:id="2" w:name="P1136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на предоставление субсидии </w:t>
      </w:r>
      <w:r>
        <w:rPr>
          <w:b/>
          <w:sz w:val="28"/>
          <w:szCs w:val="28"/>
        </w:rPr>
        <w:t xml:space="preserve">на возмещение в 2024 году части затра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обретение горюче-смазочных материалов с цель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здания условий для обеспечения жителей отдалённых и (или) труднодоступных населённых пунктов Любыти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услугами торговли посредств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торговых объектов, осуществляющи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авку и реализацию товар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 20__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73"/>
        <w:gridCol w:w="2548"/>
        <w:gridCol w:w="1844"/>
        <w:gridCol w:w="1273"/>
        <w:gridCol w:w="1559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ённость обслуживания маршрутов мобильными торговыми объек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горюче-смазочных материалов за </w:t>
              <w:br/>
              <w:t>1 литр (руб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 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 на </w:t>
              <w:br/>
              <w:t>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фактически понесенных затрат (рублей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036"/>
        <w:gridCol w:w="2039"/>
        <w:gridCol w:w="514"/>
        <w:gridCol w:w="2540"/>
        <w:gridCol w:w="2374"/>
        <w:gridCol w:w="182"/>
      </w:tblGrid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6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0" w:type="dxa"/>
            <w:gridSpan w:val="4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6" w:type="dxa"/>
            <w:gridSpan w:val="2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5" w:type="dxa"/>
            <w:gridSpan w:val="6"/>
            <w:tcBorders/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___» _______________ 20__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3 к Порядку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фики и маршруты обслуживания мобильными объектами торговли отдалённых и (или) труднодоступных  населённых пун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Любытинский муниципальный район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(наименование муниципального образования Новгородской области)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040"/>
        <w:gridCol w:w="1330"/>
        <w:gridCol w:w="1652"/>
        <w:gridCol w:w="474"/>
        <w:gridCol w:w="1645"/>
        <w:gridCol w:w="197"/>
        <w:gridCol w:w="1841"/>
        <w:gridCol w:w="519"/>
      </w:tblGrid>
      <w:tr>
        <w:trPr>
          <w:trHeight w:val="819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селённые пункты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наличии)</w:t>
            </w:r>
          </w:p>
        </w:tc>
        <w:tc>
          <w:tcPr>
            <w:tcW w:w="467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______ 20___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5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2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08"/>
      </w:tblGrid>
      <w:tr>
        <w:trPr>
          <w:trHeight w:val="397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 4 к Порядку 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должность)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вляясь 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СМП)</w:t>
      </w:r>
    </w:p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м по адресу: ______________________________________ _______________________________________________________________,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, своей волей и в своем интересе выражаю согласие на обработку моих персональных данных Администрацией         Любытинского муниципального района для формирования общедоступных источников персональных данных (справочников, адресных книг,                  информации в СМИ и на сайте Администрации и т.д.), включая выполнение действия по сбору, записи, систематизации, накоплению, хранению,              уточнению (обновлению, изменению), извлечению, использованию, передаче (распространению, предоставлению, доступу), блокированию, удалению и уничтожению моих персональных данных, входящих в следующий перечень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рес регистрации и фактического места жительств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чий номер телефона и адрес электронной почты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ГРН или ОРНИП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Н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рофессии, должности, образовании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ые сведения, предоставленные мной для размещения в                      общедоступных источниках персональных данных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нные о получении субсидии от Администрации Любытинского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блюдения законов и иных нормативных правовых актов, выражаю согласие на получение и передачу моих персональных             данных путем получения запросов в отношении органов местного                   самоуправления, государственных органов и организаций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 - ФЗ «О персональных данных», в                  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Любытинского муниципального района  без моего дополнительного согласия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стоящее согласие вступает в силу с момента его подписания на срок действия два календарных года и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_»__________20___ г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, имя, отчество прописью 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52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08"/>
      </w:tblGrid>
      <w:tr>
        <w:trPr>
          <w:trHeight w:val="255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№ 5 к Порядку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предоставление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</w:t>
      </w:r>
      <w:r>
        <w:rPr>
          <w:color w:val="000000"/>
          <w:sz w:val="28"/>
          <w:szCs w:val="28"/>
        </w:rPr>
        <w:t xml:space="preserve">в 2024 году </w:t>
      </w:r>
      <w:r>
        <w:rPr>
          <w:sz w:val="28"/>
          <w:szCs w:val="28"/>
        </w:rPr>
        <w:t xml:space="preserve">части затрат за приобретение горюче-смазочных материалов с целью создания условий для обеспечения жителей отдалённых и (или) труднодоступных населённых пунктов Любытинского муниципального района услугами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торговли посредством моби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,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существляющих доставку и реализацию товаров</w:t>
      </w:r>
    </w:p>
    <w:p>
      <w:pPr>
        <w:pStyle w:val="Normal"/>
        <w:spacing w:lineRule="exact" w:line="280"/>
        <w:jc w:val="center"/>
        <w:rPr>
          <w:bCs/>
          <w:szCs w:val="28"/>
        </w:rPr>
      </w:pPr>
      <w:r>
        <w:rPr>
          <w:rFonts w:eastAsia="Calibri"/>
          <w:bCs/>
          <w:szCs w:val="28"/>
        </w:rPr>
        <w:t>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(наименование юридического лица  или индивидуального предпринимателя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омер мобильного телефона 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/>
      </w:pPr>
      <w:r>
        <w:rPr>
          <w:rFonts w:eastAsia="Calibri"/>
          <w:bCs/>
          <w:sz w:val="24"/>
          <w:szCs w:val="24"/>
        </w:rPr>
        <w:t>адрес электронной почты</w:t>
      </w:r>
      <w:r>
        <w:rPr>
          <w:rFonts w:eastAsia="Calibri"/>
          <w:bCs/>
          <w:szCs w:val="28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осит предоставить в 20 ___ году субсидию </w:t>
      </w:r>
      <w:r>
        <w:rPr>
          <w:sz w:val="24"/>
          <w:szCs w:val="24"/>
        </w:rPr>
        <w:t xml:space="preserve">на возмещение части затрат </w:t>
      </w:r>
      <w:r>
        <w:rPr>
          <w:color w:val="000000"/>
          <w:sz w:val="24"/>
          <w:szCs w:val="24"/>
        </w:rPr>
        <w:t xml:space="preserve">на приобретение горюче-смазочных материалов для обеспечения жителей отдалённых и (или) труднодоступных населённых пунктов </w:t>
      </w:r>
      <w:r>
        <w:rPr>
          <w:bCs/>
          <w:sz w:val="24"/>
          <w:szCs w:val="24"/>
        </w:rPr>
        <w:t>Любытинского муниципального района</w:t>
      </w:r>
      <w:r>
        <w:rPr>
          <w:color w:val="000000"/>
          <w:sz w:val="24"/>
          <w:szCs w:val="24"/>
        </w:rPr>
        <w:t xml:space="preserve"> услугами торговли посредством мобильных торговых объекто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е све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ОГРН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color w:val="000000"/>
          <w:szCs w:val="28"/>
        </w:rPr>
        <w:t>Банковские реквизиты финансово-кредитного учреждения (при наличии)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color w:val="000000"/>
          <w:szCs w:val="28"/>
        </w:rPr>
        <w:t>БИК 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7.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rFonts w:eastAsia="Calibri"/>
          <w:bCs/>
          <w:szCs w:val="28"/>
          <w:lang w:val="en-US"/>
        </w:rPr>
        <w:t>V</w:t>
      </w:r>
      <w:r>
        <w:rPr>
          <w:rFonts w:eastAsia="Calibri"/>
          <w:bCs/>
          <w:szCs w:val="28"/>
        </w:rPr>
        <w:t>):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122"/>
        <w:gridCol w:w="1977"/>
        <w:gridCol w:w="2557"/>
      </w:tblGrid>
      <w:tr>
        <w:trPr>
          <w:trHeight w:val="591" w:hRule="atLeast"/>
        </w:trPr>
        <w:tc>
          <w:tcPr>
            <w:tcW w:w="5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42" w:hRule="atLeast"/>
        </w:trPr>
        <w:tc>
          <w:tcPr>
            <w:tcW w:w="5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jc w:val="both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при наличии)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___» _______________ 20___ года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52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08"/>
      </w:tblGrid>
      <w:tr>
        <w:trPr>
          <w:trHeight w:val="844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Приложение № 6 к Порядку 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ГЛАШЕНИЕ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я субсидии </w:t>
      </w:r>
      <w:r>
        <w:rPr>
          <w:b/>
          <w:sz w:val="28"/>
          <w:szCs w:val="28"/>
        </w:rPr>
        <w:t xml:space="preserve">на возмещение в 2024 году части затрат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товаров</w:t>
      </w:r>
    </w:p>
    <w:p>
      <w:pPr>
        <w:pStyle w:val="Normal"/>
        <w:suppressAutoHyphens w:val="true"/>
        <w:spacing w:lineRule="exact" w:line="240"/>
        <w:ind w:right="54" w:hanging="0"/>
        <w:rPr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р.п.Любытино                                                                 «       »                  2024 г. 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rPr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(место заключения соглашения)                                             (дата заключения соглашения)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right="21" w:hanging="0"/>
        <w:jc w:val="both"/>
        <w:rPr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lang w:eastAsia="zh-CN"/>
        </w:rPr>
        <w:t>Администрация Любытинского муниципального района</w:t>
      </w:r>
      <w:r>
        <w:rPr>
          <w:sz w:val="28"/>
          <w:szCs w:val="28"/>
          <w:lang w:eastAsia="zh-CN"/>
        </w:rPr>
        <w:t xml:space="preserve">, именуемая в дальнейшем «Администрация», являющаяся главным распорядителем средств бюджета  муниципального района в лице Главы муниципального района  ____________________________________, действующего (ей) на основании Устава Любытинского  муниципального района, утвержденного решением Думы муниципального района от __________________, с одной стороны  и ___________________________________________(наименование организации, индивидуальный предприниматель), именуемое (ый) в дальнейшем «Получатель», в лице ________________________________________, действующего на основании_______________________, с другой стороны, далее именуемые «Стороны», в соответствии с Бюджетным кодексом Российской Федерации, Порядком </w:t>
      </w:r>
      <w:r>
        <w:rPr>
          <w:bCs/>
          <w:sz w:val="28"/>
          <w:szCs w:val="28"/>
          <w:lang w:eastAsia="zh-CN"/>
        </w:rPr>
        <w:t>предоставления субсидии на возмещение в 2024 году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утвержденным Постановлением администрации Любытинского муниципального района от _______№</w:t>
      </w:r>
      <w:r>
        <w:rPr>
          <w:sz w:val="28"/>
          <w:szCs w:val="28"/>
          <w:u w:val="single"/>
          <w:lang w:eastAsia="zh-CN"/>
        </w:rPr>
        <w:tab/>
        <w:tab/>
        <w:t xml:space="preserve"> </w:t>
      </w:r>
      <w:r>
        <w:rPr>
          <w:sz w:val="28"/>
          <w:szCs w:val="28"/>
          <w:lang w:eastAsia="zh-CN"/>
        </w:rPr>
        <w:t>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. Предмет Соглаш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редметом настоящего Соглашения является предоставление из бюджета  муниципального  района в 2024 году субсидии Получателю:</w:t>
      </w:r>
    </w:p>
    <w:p>
      <w:pPr>
        <w:pStyle w:val="Normal"/>
        <w:suppressAutoHyphens w:val="true"/>
        <w:ind w:right="21" w:hanging="0"/>
        <w:jc w:val="both"/>
        <w:rPr/>
      </w:pPr>
      <w:r>
        <w:rPr>
          <w:sz w:val="28"/>
          <w:szCs w:val="28"/>
          <w:lang w:eastAsia="zh-CN"/>
        </w:rPr>
        <w:t xml:space="preserve">1.1.1. На возмещение части затрат субъектам малого и среднего         предпринимательства района за приобретение </w:t>
      </w:r>
      <w:r>
        <w:rPr>
          <w:bCs/>
          <w:sz w:val="28"/>
          <w:szCs w:val="28"/>
          <w:lang w:eastAsia="zh-CN"/>
        </w:rPr>
        <w:t>горюче-смазочных материалов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 </w:t>
      </w:r>
      <w:r>
        <w:rPr>
          <w:sz w:val="28"/>
          <w:szCs w:val="28"/>
          <w:lang w:eastAsia="zh-CN"/>
        </w:rPr>
        <w:t>(далее - Субсидия);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I. Финансовое обеспечение предоставления Субсид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 Субсидия предоставляется в соответствии с лимитами бюджетных обязательств, доведенными Администрации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106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разделе I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Размер предоставляемой субсидии со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ab/>
        <w:tab/>
        <w:t xml:space="preserve">  (</w:t>
        <w:tab/>
        <w:tab/>
        <w:tab/>
        <w:tab/>
        <w:tab/>
        <w:t xml:space="preserve">                     )  рублей</w:t>
        <w:tab/>
        <w:tab/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Сумма прописью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II. Условия и порядок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Субсидия предоставляется в соответствии с Порядком                             предоставления субсид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1.1.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75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разделе I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2. При представлении Получателем в Администрацию документов, определенных Порядком предостав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убсидия предоставляется при соблюдении иных условий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я получателя субсидии на осуществление                      Администрацией, как главным распорядителем бюджетных средств,                предоставившим субсидию, и органам муниципального финансового                 контроля проверок соблюдения получателем субсидии условий, целей и                 порядка ее предо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олучатель субсидии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у получателя субсидии отсутствует просроченная задолженность по возврату в бюджет Любытин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Любытинским муниципальным районо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3. Субсидия предоставляется на основании постановления Администрации Любытинского муниципального района от _______ № 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4. Предоставление субсидии осуществляется Администрацией в течение 5 рабочих дней со дня принятия решения о предоставлении субсид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5. Перечисление Субсидии осуществляется в соответствии с Порядком предоставления субсидии после предоставления документов в соответствии с Порядком предоставления субсидии на счет Получа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</w:t>
      </w:r>
      <w:r>
        <w:rPr>
          <w:b/>
          <w:sz w:val="28"/>
          <w:szCs w:val="28"/>
          <w:lang w:eastAsia="zh-CN"/>
        </w:rPr>
        <w:t>IV. Взаимодействие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Администрация обязу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1.1. Обеспечить предоставление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104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разделом III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1.2. Осуществлять проверку соответствия условиям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108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е 3.2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, в том числе на соответствие их Порядку предоставления субсидии, в течение   7   рабочих дней со дня их получения от получа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1.3. Обеспечивать перечисление Субсидии на счет Получателя,              указанный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разделе VIII</w:t>
        </w:r>
      </w:hyperlink>
      <w:r>
        <w:rPr>
          <w:sz w:val="28"/>
          <w:szCs w:val="28"/>
          <w:lang w:eastAsia="zh-CN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121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ом 3.3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229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ом 4.3.4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5. В случае установления Администрацией или получения от органа муниципального финансового контроля информации о факте(ах)             нарушения Получателем порядка, целей и условий предоставления           Субсидии, предусмотренных Порядком предоставления субсидии и       настоящим Соглашением, в том числе указания в документах,                  представленных Получателем в соответствии с настоящим Соглашением, 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266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ом 4.4.1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, в течение  7  рабочих дней со дня их получения и уведомлять Получателя о принятом решении (при необходим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1.7. Направлять разъяснения Получателю по вопросам, связанным с исполнением настоящего Соглашения, в течение  7 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273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ом 4.4.2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8. Предоставлять Получателю субсидии информацию о               нормативных правовых актах, регламентирующих условия, цели и порядок предоставления Субсидии, в том числе путем размещения указанной         информации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9. Выполнять иные обязательства в соответствии с бюджетным    законодательством Российской Федерации и Порядка предоставления        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Администрация впра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2.1. Принимать решение об изменении условий настоящего               Соглашения, в том числе на основании информации и предложений, направленных Получател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266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ом 4.4.1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              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2. Приостанавливать предоставление Субсидии в случае                        установления Администрацией или получения от органа муниципального финансового контроля информации о факте (ах) нарушения Получателем      порядка, целей и условий предоставления Субсидии, предусмотренных            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3. Запрашивать у Получателя документы и информацию,                 необходимые для осуществления контроля за соблюдением Получателем       порядка, целей и условий предоставления Субсидии, установленных               Порядком предоставления Субсидии и настоящим Соглашением, в                       соответствии с пунктом  4.1.4 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4. Осуществлять иные права в соответствии с бюджетным                      законодательством Российской Федерации и Порядком предоставления                субсидии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4.1. Направлять требование о возврате субсидии, в случае если              после предоставления субсидии выявлено нарушение Получателем условий предоставления субсидии (в том числе предоставление документов,                    содержащих недостоверные сведе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Получатель обязу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1. Представлять в Администрацию документы, установленные    Порядком предостав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3.2. Направлять по запросу Администрации документы и                      информацию, необходимые для осуществления контроля за соблюдением порядка, целей и условий предоставления Субсидии в соответствии с                        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203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4.2.3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, в течение 7 рабочих дней со дня                   получения указанного за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3.3. В случае получения от Администрации требования в                        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162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ом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4.1.5 настоящего Соглаш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3.1. Устранять факт(ы) нарушения порядка, целей и условий       предоставления Субсидии в сроки, определенные в указанном треб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3.2. Возвращать в бюджет муниципального района Субсидию в размере и в сроки, определенные в указанном треб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4. Обеспечивать полноту и достоверность сведений,                                       представляемых в Администрацию в соответствии с настоящим                             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5. Представлять информ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5.1. О предстоящей реорганизации или ликвидации в течение трех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их дней со дня принятия такого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5.2. Об изменении банковских реквизитов в течение трех рабочих дней с   даты их изме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6. Выполнять иные обязательства в соответствии с бюджетным    законодательством Российской Федерации и Порядком предоставления   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3.7. Обеспечить достижение планового значения целевого показателя результативности использования иного межбюджетного трансферта: «Количество отдаленных и (или) труднодоступных населенных пунктов, в которые осуществляется доставка и реализация товаров (ед.)-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олучатель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1. Направлять в Администрацию предложения о внесении            изменений в настоящее Соглаше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3. Осуществлять иные права в соответствии с бюджетным             законодательством Российской Федерации и Порядка предоставления      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V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В случае неисполнения или ненадлежащего исполнения своих  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Иные положения об ответственности за неисполнение или   ненадлежащее исполнение Сторонами обязательств по настоящему    Согла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VI. Иные услов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Иные условия по настоящему Соглаш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атель дает согласие на сбор, хранение и обработку                           Администрации своих персональных данных в соответствии с действующим законодательством Российской Федерации для выполнения Соглашения,           ведения делопроизводства, финансового и бухгалтерского у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VII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                    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2. Настоящее Соглашение вступает в силу с даты его подписания    лицами, имеющими право действовать от имени каждой из Сторон, но не  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90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е 2.1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../../C:%5CUsers%5Cgpkir%5CDesktop%5C%D0%94%D0%BE%D1%80%D0%B0%D0%B1%D0%BE%D1%82%D0%B0%D0%BD%D0%BD%D1%8B%D0%B9%20%D0%BF%D1%80%D0%BE%D0%B5%D0%BA%D1%82%20%D0%BF%D0%BE%D1%80%D1%8F%D0%B4%D0%BE%D0%BA%20%D0%BF%D1%80%D0%B5%D0%B4%D0%BE%D1%81%D1%82%D0%B0%D0%B2%D0%BB%D0%B5%D0%BD%D0%B8%D1%8F%20%D1%81%D1%83%D0%B1%D1%81%D0%B8%D0%B4%D0%B8%D0%B8%20%D0%BD%D0%B0%20%D0%B2%D0%BE%D0%B7%D0%BC%D0%B5%D1%89%D0%B5%D0%BD%D0%B8%D0%B5%20%D0%B7%D0%B0%D1%82%D1%80%D0%B0%D1%82%20%D0%93%D0%A1%D0%9C%20%D0%B0%D0%B2%D1%82%D0%BE%D0%BB%D0%B0%D0%B2%D0%BA%D0%B8%20%D0%BD%D0%B0%202024%20%D0%B3%D0%BE%D0%B4%20%D1%81%20%D0%B8%D0%B7%D0%BC%D0%B5%D0%BD%D0%B5%D0%BD%D0%B8%D1%8F%D0%BC%D0%B8.doc" \l "Par191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ункта 4.2.1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Соглашения, осуществляется по              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 Расторжение настоящего Соглашения возможно в случа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1. Реорганизации  или прекращения деятельности Получ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2. Нарушения Получателем порядка, требований, целей и условий предоставления Субсидии, установленных Порядком предоставления       субсидии и настоящим Соглаш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5. Документы и иная информация, предусмотренные настоящим    Соглашением, могут направляться Сторонами иными способами по                     соглашению сторо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VIII. Платежные реквизиты Сторон</w:t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Любытинского  муниципальн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учатель</w:t>
            </w:r>
          </w:p>
        </w:tc>
      </w:tr>
      <w:tr>
        <w:trPr>
          <w:trHeight w:val="664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ГР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zh-CN"/>
                </w:rPr>
                <w:t>ОКТМО</w:t>
              </w:r>
            </w:hyperlink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ГРН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КПО   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ел. 8(81668)61-6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сто нахождения: </w:t>
            </w:r>
          </w:p>
        </w:tc>
      </w:tr>
      <w:tr>
        <w:trPr>
          <w:trHeight w:val="30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7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Н/КПП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Н /КПП 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латежные реквизиты: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X. Подписи Сторон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2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Любыти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right="-11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учател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>__________     /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(подпись)     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>___________/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(подпись)       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18" w:hanging="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suppressAutoHyphens w:val="true"/>
        <w:spacing w:lineRule="exact" w:line="240"/>
        <w:ind w:right="-5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right="-5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right="-5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right="-5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right="-5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right="-5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</w:t>
      </w:r>
    </w:p>
    <w:tbl>
      <w:tblPr>
        <w:tblW w:w="52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08"/>
      </w:tblGrid>
      <w:tr>
        <w:trPr>
          <w:trHeight w:val="397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№ 1 к Соглашению 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достижении целевого показателя результативности использования субсидии на возмещение </w:t>
      </w:r>
      <w:r>
        <w:rPr>
          <w:b/>
          <w:sz w:val="28"/>
          <w:szCs w:val="28"/>
        </w:rPr>
        <w:t>в 2024 году части затрат за приобретение горюче-смазочных материало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_____ год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Наименование заявителя _____________________________________________</w:t>
        <w:br/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Наименование муниципального образования _________________________                 </w:t>
        <w:br/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Н заявителя _____________________________________________________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Соглашение о предоставлении субсидии на возмещение части затрат 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Любытинского муниципального района услугами торговли посредством мобильных торговых объ</w:t>
      </w:r>
      <w:r>
        <w:rPr/>
        <w:t>ектов, осуществляющих доставку и реализацию товаров ______ от _________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167"/>
        <w:gridCol w:w="1333"/>
        <w:gridCol w:w="584"/>
        <w:gridCol w:w="969"/>
        <w:gridCol w:w="358"/>
        <w:gridCol w:w="1425"/>
        <w:gridCol w:w="1767"/>
        <w:gridCol w:w="75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результативности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Плановое значение показателя на ______ го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Фактическое значение показателя за ______ год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оличество отдаленных и (или) труднодоступных населенных пунктов, в которые осуществляется доставка и реализация товаров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.П. (при наличии)</w:t>
            </w:r>
          </w:p>
        </w:tc>
        <w:tc>
          <w:tcPr>
            <w:tcW w:w="19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дпись)</w:t>
            </w:r>
          </w:p>
        </w:tc>
        <w:tc>
          <w:tcPr>
            <w:tcW w:w="132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___________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9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дпись)</w:t>
            </w:r>
          </w:p>
        </w:tc>
        <w:tc>
          <w:tcPr>
            <w:tcW w:w="132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___________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5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12&amp;date=26.08.2022&amp;dst=3704&amp;field=134" TargetMode="External"/><Relationship Id="rId4" Type="http://schemas.openxmlformats.org/officeDocument/2006/relationships/hyperlink" Target="https://login.consultant.ru/link/?req=doc&amp;base=LAW&amp;n=422112&amp;date=26.08.2022&amp;dst=3722&amp;field=134" TargetMode="External"/><Relationship Id="rId5" Type="http://schemas.openxmlformats.org/officeDocument/2006/relationships/hyperlink" Target="consultantplus://offline/ref=8A8B6DFF98A02D61B1975148223FF00B269A9618849CC0A97A077FADC15B42F67323AE86AAD64B5FN4R4M" TargetMode="External"/><Relationship Id="rId6" Type="http://schemas.openxmlformats.org/officeDocument/2006/relationships/hyperlink" Target="consultantplus://offline/ref=255B13788E3E753359F18E6DA39401B589485367D4C2D40606A884BA8AXEz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2:00Z</dcterms:created>
  <dc:creator>Администрация Любытино</dc:creator>
  <dc:description/>
  <cp:keywords/>
  <dc:language>en-US</dc:language>
  <cp:lastModifiedBy>Кирилова Г.П.</cp:lastModifiedBy>
  <cp:lastPrinted>2024-01-12T15:49:00Z</cp:lastPrinted>
  <dcterms:modified xsi:type="dcterms:W3CDTF">2024-01-23T12:39:00Z</dcterms:modified>
  <cp:revision>4</cp:revision>
  <dc:subject/>
  <dc:title>Р О С С И С К А Я  Ф Е Д Е Р А Ц И Я</dc:title>
</cp:coreProperties>
</file>