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2.2024 № 162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eastAsia="zh-CN"/>
        </w:rPr>
        <w:t>Любытинского муниципального района Новгородской области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 законом от 10 января 2002 года № 7-ФЗ «Об охране окружающей среды», 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2023 года № 2323 «Об утверждении Правил организации ликвидации накопленного вреда окружающей среде»,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Любытинского муниципального района Администрация Любытинского муниципального района </w:t>
      </w:r>
      <w:r>
        <w:rPr>
          <w:b/>
          <w:sz w:val="28"/>
          <w:szCs w:val="28"/>
          <w:lang w:eastAsia="zh-CN"/>
        </w:rPr>
        <w:t>ПОСТАНАВЛЯЕТ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1.Утвердить прилагаемый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Любытин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лава</w:t>
      </w:r>
    </w:p>
    <w:p>
      <w:pPr>
        <w:pStyle w:val="TextBody"/>
        <w:spacing w:lineRule="exact" w:line="240"/>
        <w:ind w:right="-510" w:hanging="0"/>
        <w:jc w:val="both"/>
        <w:rPr/>
      </w:pPr>
      <w:r>
        <w:rPr>
          <w:b/>
          <w:szCs w:val="28"/>
          <w:lang w:eastAsia="en-US"/>
        </w:rPr>
        <w:t>муниципального района                                                                А.А.Устинов</w:t>
      </w:r>
    </w:p>
    <w:p>
      <w:pPr>
        <w:pStyle w:val="TextBody"/>
        <w:ind w:firstLine="851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4" w:after="0"/>
        <w:ind w:firstLine="85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юбытинского муниципального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а от 15.02.2024 № 162 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функций по выявлению, оценке объектов накопленного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окружающей среде, организации работ по ликвидации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 xml:space="preserve">накопленного вреда окружающей среде на территории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</w:t>
      </w:r>
    </w:p>
    <w:p>
      <w:pPr>
        <w:pStyle w:val="Normal"/>
        <w:spacing w:lineRule="exact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порядок осуществления Администрацией Любытинского муниципального района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 января             2002 года № 7-ФЗ «Об охране окружающей среды», постановлением Правительства Российской Федерации от 23 декабря 2023 года № 2268 «О ведении государственного реестра объектов накопленного вреда окружающей среде», постановлением Правительства Российской Федерации от 27 декабря                2023 года №2323 «Об утверждении Правил организации ликвидации накопленного вреда окружающей среде» (далее - Правила организации ликвидации накопленного вреда окружающей сре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Любытинского муниципального района (далее - уполномочен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олномоченный орган осуществляет выявление, оценку объектов накопленного вреда окружающей среде, организацию работы по ликвидации накопленного вреда окружающей среде в отношении объектов, находящихся в границах Любытинского муниципального района, в пределах своих полномочий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нвентаризация и обследование объектов накопленного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Любытинского муниципального района, и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Уполномоченный орган вправе осуществлять закупку товаров, работ, услуг для обеспечения муниципальных нужд Любытинского муниципального района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основ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 По результатам выявления и оценки объектов накопления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ьную информацию об объекте в порядке, установленном пунктом 9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товаров, работ, услуг для обеспечения государственных и муниципальных нуж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TextBody"/>
        <w:spacing w:before="74" w:after="0"/>
        <w:ind w:firstLine="851"/>
        <w:jc w:val="right"/>
        <w:rPr/>
      </w:pPr>
      <w:r>
        <w:rPr/>
        <w:t xml:space="preserve">                           </w:t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0:00Z</dcterms:created>
  <dc:creator>Администрация Любытино</dc:creator>
  <dc:description/>
  <dc:language>en-US</dc:language>
  <cp:lastModifiedBy>Кирилова Г.П.</cp:lastModifiedBy>
  <cp:lastPrinted>2024-01-30T16:52:00Z</cp:lastPrinted>
  <dcterms:modified xsi:type="dcterms:W3CDTF">2024-02-15T13:20:00Z</dcterms:modified>
  <cp:revision>2</cp:revision>
  <dc:subject/>
  <dc:title>Р О С С И С К А Я  Ф Е Д Е Р А Ц И Я</dc:title>
</cp:coreProperties>
</file>