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</w:rPr>
        <w:t>от 05.04.2024 № 368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>«Благоустройство территории Любытинского сельского поселения на 2024-2030 годы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-4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jc w:val="both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jc w:val="both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Любытинского сельского поселения на 2024-2030 годы», утвержденную  постановлением Администрации муниципального района                                                 от 17.01.2024 № 56 (далее -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 пункт  7 «Объемы и источники финансирования муни-ципальной программы в целом и по годам реализации (тыс. руб.)» Паспорта муниципальной программы 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 Любытинского сельского поселения  «Благоустройство территории Любытинского сельского поселения на 2024-2030 годы»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 пункт 4 «Объемы и источники финансирования подпрограммы в целом и по годам реализации (тыс. руб.)  «Паспорта подпрограммы 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раздела I согласно приложению 3;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Мероприятия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</w:t>
      </w:r>
      <w:r>
        <w:rPr>
          <w:sz w:val="28"/>
          <w:szCs w:val="28"/>
        </w:rPr>
        <w:t xml:space="preserve"> согласно приложению 4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5. Изложить  пункт 4. «Объемы и источники финансирования подпрограммы в целом и по годам реализации (тыс. руб.)  «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5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6. Изложить  пункт 6. Мероприятия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6.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А.А.Устинов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5.04.2024 № 368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1519"/>
        <w:gridCol w:w="1632"/>
        <w:gridCol w:w="1728"/>
        <w:gridCol w:w="1699"/>
        <w:gridCol w:w="1712"/>
      </w:tblGrid>
      <w:tr>
        <w:trPr>
          <w:trHeight w:val="1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4,858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0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714,85832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0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30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4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4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70,658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50,65832</w:t>
            </w:r>
          </w:p>
        </w:tc>
      </w:tr>
    </w:tbl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right="-29" w:hanging="0"/>
        <w:rPr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</w:t>
      </w:r>
    </w:p>
    <w:p>
      <w:pPr>
        <w:pStyle w:val="26"/>
        <w:ind w:right="-2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от 05.04.2024 № 368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8"/>
        <w:gridCol w:w="991"/>
        <w:gridCol w:w="1277"/>
        <w:gridCol w:w="1275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13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 мер целевого показателя из паспорта муници-паль-</w:t>
              <w:br/>
              <w:t>ной 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 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8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1"/>
        <w:gridCol w:w="1418"/>
        <w:gridCol w:w="992"/>
        <w:gridCol w:w="1276"/>
        <w:gridCol w:w="1276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9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1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6"/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05.04.2024 № 368</w:t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ы и источники финансирования подпрограммы в целом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1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1,8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90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490,8000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spacing w:lineRule="exact" w:line="240"/>
        <w:ind w:right="-51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от 05.04.2024 № 368</w:t>
      </w:r>
    </w:p>
    <w:p>
      <w:pPr>
        <w:pStyle w:val="Normal"/>
        <w:spacing w:lineRule="exact" w:line="240"/>
        <w:ind w:right="-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Calibri"/>
          <w:b/>
          <w:sz w:val="28"/>
          <w:szCs w:val="28"/>
        </w:rPr>
        <w:t>6. Мероприятия  подпрограммы «Озеленение, уборка мусора, пожарная безопасность на территор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Calibri"/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1417"/>
        <w:gridCol w:w="993"/>
        <w:gridCol w:w="1276"/>
        <w:gridCol w:w="1275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2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 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в),оформление существующих старовозрастных зеленых насаждений, спиливание аварийных и упавших согласно муниципальных контрактов 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одержание, ремонт мостов, мостков, урн, полоскалищ, скамеек, досок объявлений, муниципальных заборов, контейнерных площа-док, прочих основных средств, расходных мате-риалов, приобретение и установка оборудования в местах отдыха (малые игровые формы: качели и т.п.), изготовление и установка номерных знаков на дома и знаков с названием улиц населенных пунктов, разработка эскизного проекта артобъекта "Ладья"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"/>
        <w:gridCol w:w="2694"/>
        <w:gridCol w:w="1417"/>
        <w:gridCol w:w="993"/>
        <w:gridCol w:w="7"/>
        <w:gridCol w:w="1269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0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по-жарной безопасности и содержание источников проти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6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 дезинфекция против клещей согласно муниципальных контрактов и договоров, в т.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 го-родских и сельских посе-лений Новгородской области на поддержку реализации проектов территориальных обще-ственных самоуп-равлений, включенных в муниципальные программы развития территорий,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нием и обществен-ными объе-динения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Широкая» - 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ртёмовское» - благоустройство граж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Артема» - благоустройство сквера «Ветеран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3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. Проект благоустройства парка «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0000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-родской области на реализацию приоритетного проекта «Народ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68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8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05.04.2024 № 36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подпрограммы в целом </w:t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по годам реализации (тыс. рублей)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        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0,99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0,999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9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68,99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68,999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60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от 05.04.2024 № 368</w:t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376"/>
        <w:gridCol w:w="1099"/>
        <w:gridCol w:w="1211"/>
        <w:gridCol w:w="1236"/>
        <w:gridCol w:w="1092"/>
        <w:gridCol w:w="1093"/>
        <w:gridCol w:w="999"/>
        <w:gridCol w:w="1036"/>
        <w:gridCol w:w="1086"/>
        <w:gridCol w:w="1084"/>
        <w:gridCol w:w="1074"/>
      </w:tblGrid>
      <w:tr>
        <w:trPr>
          <w:trHeight w:val="6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.</w:t>
            </w:r>
            <w:r>
              <w:rPr>
                <w:sz w:val="24"/>
                <w:szCs w:val="24"/>
                <w:lang w:eastAsia="en-US"/>
              </w:rPr>
              <w:t xml:space="preserve">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поставку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376"/>
        <w:gridCol w:w="1099"/>
        <w:gridCol w:w="1211"/>
        <w:gridCol w:w="1236"/>
        <w:gridCol w:w="1092"/>
        <w:gridCol w:w="1093"/>
        <w:gridCol w:w="999"/>
        <w:gridCol w:w="1036"/>
        <w:gridCol w:w="1086"/>
        <w:gridCol w:w="1084"/>
        <w:gridCol w:w="1074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-мого объема средств в качестве оплаты за оказание услуг, направленных на энергосбережение и повышение энергетической эффективности при потреблении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7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70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S2">
    <w:name w:val="s2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7:00Z</dcterms:created>
  <dc:creator>Администрация Любытино</dc:creator>
  <dc:description/>
  <cp:keywords/>
  <dc:language>en-US</dc:language>
  <cp:lastModifiedBy>Кирилова Г.П.</cp:lastModifiedBy>
  <cp:lastPrinted>2024-01-25T09:05:00Z</cp:lastPrinted>
  <dcterms:modified xsi:type="dcterms:W3CDTF">2024-04-05T08:32:00Z</dcterms:modified>
  <cp:revision>237</cp:revision>
  <dc:subject/>
  <dc:title>Р О С С И С К А Я  Ф Е Д Е Р А Ц И Я</dc:title>
</cp:coreProperties>
</file>