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127" w:leader="none"/>
        </w:tabs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4 № 5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28"/>
        </w:rPr>
        <w:t xml:space="preserve">муниципальной программы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поселения на 2024-2030 годы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>
          <w:b/>
          <w:b/>
          <w:bCs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ытинского сельского поселения «Благоустройство территории Любытинского сельского поселения  на 2024-2030 годы» (далее - муниципальная программа)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01.02.2023 № 88  «Об утверждении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8 год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10.03.2023 № 271, от 12.05.2023 № 567, от 13.06.2023 № 722, от 26.07.2023 № 934, от 21.09.2023 № 1116, от  09.01.2024 № 11  «О внесении изменений в муниципальную программу Любытинского сельского поселения «Бла</w:t>
        <w:softHyphen/>
        <w:t>гоустройство территории Любытин</w:t>
        <w:softHyphen/>
        <w:t>ского сельского поселения на 2016-2020 годы и на период до 2028 год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 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А.А. 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-35560</wp:posOffset>
                </wp:positionV>
                <wp:extent cx="523875" cy="3486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5pt;margin-top:-2.8pt;width:41.2pt;height:2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17.01.2024 № 56  </w:t>
      </w:r>
    </w:p>
    <w:p>
      <w:pPr>
        <w:pStyle w:val="Normal"/>
        <w:spacing w:lineRule="exact" w:line="240" w:before="4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 «Бла</w:t>
        <w:softHyphen/>
        <w:t xml:space="preserve">гоустройство территор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Любытинского  сельского  поселения на 2024-2030 годы»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Наименование муниципальной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 программа Любытинского сельского поселения «Благоустройство территории Любытинского сельского поселения на 2024-2030 годы» (далее - муниципальная программа).</w:t>
      </w:r>
    </w:p>
    <w:p>
      <w:pPr>
        <w:pStyle w:val="Normal"/>
        <w:spacing w:lineRule="atLeast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е исполнители муниципальной  программы:</w:t>
      </w:r>
    </w:p>
    <w:p>
      <w:pPr>
        <w:pStyle w:val="Normal"/>
        <w:spacing w:lineRule="atLeast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Комитет жилищно-коммунального хозяйства Администрации  Любытинского муниципального района» (далее комитет)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 муниципальной программ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ы и отделы Администрации Любытинского муниципального района, подрядные организации, привлеченные на конкурсной основе, иные предприятия и организации.                  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«Озеленение, уборка мусора, пожарная безопасность на территории Любытинского сельского поселения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«Уличное освещение территории Любытинского сельского поселения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«Содержание, текущий и капитальный ремонт дорог в границах населенных пунктов Любытинского сельского поселения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10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40" w:after="0"/>
        <w:ind w:left="-57" w:right="-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240" w:before="40" w:after="0"/>
        <w:ind w:left="-57" w:right="-57"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6130"/>
        <w:gridCol w:w="1120"/>
        <w:gridCol w:w="1115"/>
        <w:gridCol w:w="1120"/>
        <w:gridCol w:w="1115"/>
        <w:gridCol w:w="1113"/>
        <w:gridCol w:w="1115"/>
        <w:gridCol w:w="1115"/>
      </w:tblGrid>
      <w:tr>
        <w:trPr>
          <w:trHeight w:val="4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населенных пунктов Любытин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 в благоприятных условиях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  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  <w:lang w:eastAsia="en-US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</w:tr>
      <w:tr>
        <w:trPr>
          <w:trHeight w:val="1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, (е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, (е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6130"/>
        <w:gridCol w:w="1120"/>
        <w:gridCol w:w="1115"/>
        <w:gridCol w:w="1120"/>
        <w:gridCol w:w="1115"/>
        <w:gridCol w:w="1113"/>
        <w:gridCol w:w="1115"/>
        <w:gridCol w:w="1115"/>
      </w:tblGrid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Поддержку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родный бюджет» (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Организация конкурса на лучшую благоустроенную территорию  МКД (е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освещения улиц Любытинского сельского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беспечение  надлежащего содержания дорожной сети</w:t>
            </w:r>
          </w:p>
        </w:tc>
      </w:tr>
      <w:tr>
        <w:trPr>
          <w:trHeight w:val="9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9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567" w:gutter="0" w:header="68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муниципальной программы: 2024-203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</w:t>
      </w:r>
      <w:r>
        <w:rPr/>
        <w:t>мы в целом и по годам реализации (тыс. руб.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92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555,92000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11,72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 591,7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одятся  запланированные мероприятия по благоустройству территорий, целевые показатели которых равнозначны запланированных в данной  программе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Любытинского сельского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Любытинского сельского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сокращения (вырубки) зелёных насаждений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высаживаемых деревьев; 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ость населенных пунктов поселения. 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в сфере реализации муниципальной программы, приоритеты и цели политики в сфере благоустройства</w:t>
      </w:r>
    </w:p>
    <w:p>
      <w:pPr>
        <w:pStyle w:val="Normal"/>
        <w:spacing w:lineRule="exact" w:line="240" w:before="40" w:after="0"/>
        <w:ind w:left="-57"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вопросах благоустройства территории Любытинского сельского 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, а также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решения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а окружающую среду является одной из главных проблем обращения с отход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 благоустройства, в настоящее время установлены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ищным кодексом Российской Федерации; 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Кодексом Российской Федерации об административных правонарушениях»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областным законом от 01.02.2016 № 914-ОЗ «Об административных правонарушениях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а территории  муниципального  района приоритеты в сфере благоустройства  установлены Правилами благоустройства территории Любытинского сельского поселения, утвержденными Советом  депутатов Любытинского от сельского поселения от 11.03.2022 № 68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ответствии с вышеперечис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ментами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ая </w:t>
      </w:r>
      <w:r>
        <w:rPr>
          <w:sz w:val="28"/>
          <w:szCs w:val="28"/>
        </w:rPr>
        <w:t xml:space="preserve">программа должна обеспечить повышение уровня благоустройства Любытинского сельского  поселения.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Основной целью муниципальной программы является повышение уровня внешнего благоустройства и санитарного содержания населенных пунктов Любытинского сельского 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 в благоприятных условия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в муниципальной программе реализуются меры  для решения следующих основных задач: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риведение территории Любытинского сельского  поселения в соответствие с нормативными требованиями, предъявляемыми к озеленению, с требованиями санитарно-эпидемиологических и экологических норм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организация освещения улиц Любытинского сельского поселения в целях улучшения условий проживания жителей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 надлежащего содержания дорожной се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шение вышеперечисленных задач осуществляется посредством подпрограмм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задачи муниципальной программы «Приведение территории Любытинского сельского  поселения в  соответствии с нормативными требованиями, предъявляемыми к озеленению, к требованиям  санитарно-эпиде-миологических и экологических норм», осуществляется путем реализации подпрограммы «Озеленение,  уборка мусора, пожарная безопасность  на территории Любытинского сельского  поселения»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задачи муниципальной программы «Организация освещения улиц Любытинского сельского поселения в целях улучшения условий проживания жителей», осуществляется путем реализации подпрограммы «</w:t>
      </w:r>
      <w:r>
        <w:rPr>
          <w:bCs/>
          <w:sz w:val="28"/>
          <w:szCs w:val="28"/>
        </w:rPr>
        <w:t xml:space="preserve">Уличное освещение территории </w:t>
      </w:r>
      <w:r>
        <w:rPr>
          <w:sz w:val="28"/>
          <w:szCs w:val="28"/>
        </w:rPr>
        <w:t>Любытинского сельского</w:t>
      </w:r>
      <w:r>
        <w:rPr>
          <w:bCs/>
          <w:sz w:val="28"/>
          <w:szCs w:val="28"/>
        </w:rPr>
        <w:t xml:space="preserve">  поселения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шение задачи муниципальной программы «Обеспечение надлежащего содержания дорожной сети» осуществляется путем реализации подпр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ммы «Содержание, текущий и капитальный ремонт дорог Любытинск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2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II</w:t>
      </w:r>
      <w:r>
        <w:rPr>
          <w:rFonts w:eastAsia="MS Mincho;ＭＳ 明朝"/>
          <w:b/>
          <w:sz w:val="28"/>
          <w:szCs w:val="28"/>
          <w:lang w:eastAsia="ja-JP"/>
        </w:rPr>
        <w:t xml:space="preserve">. </w:t>
      </w:r>
      <w:r>
        <w:rPr>
          <w:b/>
          <w:sz w:val="28"/>
          <w:szCs w:val="28"/>
        </w:rPr>
        <w:t>Основные показатели</w:t>
      </w:r>
      <w:r>
        <w:rPr>
          <w:rFonts w:eastAsia="MS Mincho;ＭＳ 明朝"/>
          <w:b/>
          <w:sz w:val="28"/>
          <w:szCs w:val="28"/>
          <w:lang w:eastAsia="ja-JP"/>
        </w:rPr>
        <w:t xml:space="preserve"> и анализ социальных, финансово-экономических и прочих рисков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-600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6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Normal"/>
        <w:tabs>
          <w:tab w:val="clear" w:pos="720"/>
          <w:tab w:val="left" w:pos="-60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tabs>
          <w:tab w:val="clear" w:pos="720"/>
          <w:tab w:val="left" w:pos="-600" w:leader="none"/>
        </w:tabs>
        <w:autoSpaceDE w:val="false"/>
        <w:spacing w:lineRule="atLeas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4"/>
        <w:gridCol w:w="3046"/>
        <w:gridCol w:w="2476"/>
      </w:tblGrid>
      <w:tr>
        <w:trPr>
          <w:trHeight w:val="1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и</w:t>
              <w:softHyphen/>
              <w:t>чины возник</w:t>
              <w:softHyphen/>
              <w:t>но</w:t>
              <w:softHyphen/>
              <w:t>вения рис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1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менение дейст-вующих нормативных пра</w:t>
              <w:softHyphen/>
              <w:t>вовых актов, принятых на федеральном  и област</w:t>
              <w:softHyphen/>
              <w:t>ном уровне, влияющих на ус-ловия реализации муници</w:t>
              <w:softHyphen/>
              <w:t>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napToGrid w:val="false"/>
              <w:spacing w:lineRule="exact" w:line="240" w:before="40" w:after="0"/>
              <w:ind w:right="-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изменений законодательства в сфере благоустрой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napToGrid w:val="false"/>
              <w:spacing w:lineRule="exact" w:line="240" w:before="40" w:after="0"/>
              <w:ind w:left="-42"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rPr/>
            </w:pPr>
            <w:r>
              <w:rPr>
                <w:sz w:val="28"/>
                <w:szCs w:val="28"/>
                <w:lang w:eastAsia="en-US"/>
              </w:rPr>
              <w:t>неблагоприятное развитие экономических процессов в стране и в мире в целом, при</w:t>
              <w:softHyphen/>
              <w:t>во</w:t>
              <w:softHyphen/>
              <w:t>дящее к выпаде</w:t>
              <w:softHyphen/>
              <w:t>нию до</w:t>
              <w:softHyphen/>
              <w:t>ходов  бюджета муниципального рай</w:t>
              <w:softHyphen/>
              <w:t>она  или уве</w:t>
              <w:softHyphen/>
              <w:t>личе</w:t>
              <w:softHyphen/>
              <w:t>нию расхо</w:t>
              <w:softHyphen/>
              <w:t>дов и, как следст</w:t>
              <w:softHyphen/>
              <w:t>вие, к пе</w:t>
              <w:softHyphen/>
              <w:t>ре</w:t>
              <w:softHyphen/>
              <w:t>смотру финанси</w:t>
              <w:softHyphen/>
              <w:t>рования ра</w:t>
              <w:softHyphen/>
              <w:t xml:space="preserve">нее приняты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;</w:t>
            </w:r>
          </w:p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результатив</w:t>
              <w:softHyphen/>
              <w:t>ности мероприятий муни</w:t>
              <w:softHyphen/>
              <w:t>ципальной программы и эффективности использова</w:t>
              <w:softHyphen/>
              <w:t>ния бюджетных средств, направляемых на реализа</w:t>
              <w:softHyphen/>
              <w:t>цию муниципальной про</w:t>
              <w:softHyphen/>
              <w:t>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циональное использова</w:t>
              <w:softHyphen/>
              <w:t xml:space="preserve">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тировка муниципальной программы в со</w:t>
              <w:softHyphen/>
              <w:t>ответствии с фак</w:t>
              <w:softHyphen/>
              <w:t>тическим уровнем финан</w:t>
              <w:softHyphen/>
              <w:t>сирова</w:t>
              <w:softHyphen/>
              <w:t xml:space="preserve">ния и перераспределение средств между наиболее приоритетными направлениями муниципальной  программы, сокращение объемов финансирования менее </w:t>
            </w:r>
          </w:p>
        </w:tc>
      </w:tr>
      <w:tr>
        <w:trPr>
          <w:trHeight w:val="2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rPr/>
            </w:pPr>
            <w:r>
              <w:rPr>
                <w:sz w:val="28"/>
                <w:szCs w:val="28"/>
                <w:lang w:eastAsia="en-US"/>
              </w:rPr>
              <w:t>расход</w:t>
              <w:softHyphen/>
              <w:t>ных обя</w:t>
              <w:softHyphen/>
              <w:t>зательств на реализацию меро</w:t>
              <w:softHyphen/>
              <w:t>приятий муни</w:t>
              <w:softHyphen/>
              <w:t>ци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ющихся финансо</w:t>
              <w:softHyphen/>
              <w:t>вых средств (обеспечение экономии бюджетных средств при осуществлении муниципального заказа в рамках реализации меро</w:t>
              <w:softHyphen/>
              <w:t>приятий муниципальной программ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51" w:leader="none"/>
              </w:tabs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ри</w:t>
              <w:softHyphen/>
              <w:t>тетных направлений муници</w:t>
              <w:softHyphen/>
              <w:t>пальной программы</w:t>
            </w:r>
          </w:p>
        </w:tc>
      </w:tr>
      <w:tr>
        <w:trPr>
          <w:trHeight w:val="1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42" w:firstLine="4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нутренние риски</w:t>
            </w:r>
          </w:p>
        </w:tc>
      </w:tr>
      <w:tr>
        <w:trPr>
          <w:trHeight w:val="2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ганизацион</w:t>
              <w:softHyphen/>
              <w:t>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rPr/>
            </w:pPr>
            <w:r>
              <w:rPr>
                <w:sz w:val="28"/>
                <w:szCs w:val="28"/>
                <w:lang w:eastAsia="en-US"/>
              </w:rPr>
              <w:t>недостаточная точность пла</w:t>
              <w:softHyphen/>
              <w:t>ни-рования ме</w:t>
              <w:softHyphen/>
              <w:t>ро-приятий и прогнозирования значений пока</w:t>
              <w:softHyphen/>
              <w:t>зателей муници</w:t>
              <w:softHyphen/>
              <w:t>пальной про</w:t>
              <w:softHyphen/>
              <w:t>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ставление годовых пла</w:t>
              <w:softHyphen/>
              <w:t>нов реа</w:t>
              <w:softHyphen/>
              <w:t>лизации мероприя</w:t>
              <w:softHyphen/>
              <w:t>тий муниципальной программы, осуществление по</w:t>
              <w:softHyphen/>
              <w:t>следую</w:t>
              <w:softHyphen/>
              <w:t>щего мониторинга их выпол</w:t>
              <w:softHyphen/>
              <w:t>нен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результатив</w:t>
              <w:softHyphen/>
              <w:t>ности мероприятий  муниципальной программы и эффективности использова</w:t>
              <w:softHyphen/>
              <w:t>ния бюджетных средств, направляемых на реализа</w:t>
              <w:softHyphen/>
              <w:t>цию муниципальной про</w:t>
              <w:softHyphen/>
              <w:t>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муниципального района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ставле</w:t>
              <w:softHyphen/>
              <w:t>ние плана муни</w:t>
              <w:softHyphen/>
              <w:t>ципальных закупок, формирование чет</w:t>
              <w:softHyphen/>
              <w:t>ких требова</w:t>
              <w:softHyphen/>
              <w:t>ний к квалифика</w:t>
              <w:softHyphen/>
              <w:t>ции испол</w:t>
              <w:softHyphen/>
              <w:t>нителей и результатам ра</w:t>
              <w:softHyphen/>
              <w:t>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ректировка плана мероприя</w:t>
              <w:softHyphen/>
              <w:t>тий муниципальной программы и значе</w:t>
              <w:softHyphen/>
              <w:t>ний показателей реализации муниципальной про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42"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менение штраф-ных санк</w:t>
              <w:softHyphen/>
              <w:t>ций к внешним исполнителям меро</w:t>
              <w:softHyphen/>
              <w:t>прия</w:t>
              <w:softHyphen/>
              <w:t>тий муниципальной про</w:t>
              <w:softHyphen/>
              <w:t>граммы, при необходимости -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9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rPr/>
            </w:pPr>
            <w:r>
              <w:rPr>
                <w:sz w:val="28"/>
                <w:szCs w:val="28"/>
                <w:lang w:eastAsia="en-US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значение постоянных ответственных исполнителей с обеспечением возможно</w:t>
              <w:softHyphen/>
              <w:t>сти их полноценного уча</w:t>
              <w:softHyphen/>
              <w:t>стия в реализации мероприятий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 xml:space="preserve">дение обучений, семинаров, обеспечение им открытого доступа 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left="-42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тация или за</w:t>
              <w:softHyphen/>
              <w:t>мена исполни</w:t>
              <w:softHyphen/>
              <w:t>те</w:t>
              <w:softHyphen/>
              <w:t>лей мероприя</w:t>
              <w:softHyphen/>
              <w:t>тий муниципальной про</w:t>
              <w:softHyphen/>
              <w:t>граммы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то</w:t>
              <w:softHyphen/>
              <w:t>дическим и информацион</w:t>
              <w:softHyphen/>
              <w:t>ным материа</w:t>
              <w:softHyphen/>
              <w:t>лам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240" w:before="40" w:after="0"/>
              <w:ind w:right="-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влечение к реализации мероприятий муниципаль</w:t>
              <w:softHyphen/>
              <w:t>ной программы представи</w:t>
              <w:softHyphen/>
              <w:t>те</w:t>
              <w:softHyphen/>
              <w:t>лей общественных и научны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240" w:before="40" w:after="0"/>
              <w:ind w:left="-42"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комитет жилищно-коммунального хозяйства Администрации муниципального района, который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выполняются следующие основные задач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экономический анализ эффективности программных проектов и мероприятий муниципальной  программы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муниципального района и уточнения возможных объемов финансирования из других источник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ониторинг  хода реализации муниципальных программ  осуществляет управление экономического развития и инвестиций Администрации муниципального района. Результаты мониторинга и оценки выполнения целевых показателей ежегодно до 15 апреля года, следующего за  отчет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управление экономического развития и инвестиций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 благоустройства комитета жилищно-коммунального хозяйства Администрации  муниципального района совместно с соисполнителями  до 15 июля текущего  года и до 1 марта года, следующего за отчетным, готовит полугодовой и годовой отчеты о ходе реализации муниципальной  программы и направляет их в управление экономического развития и инвестиц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680" w:top="73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 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5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Подпрограмма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24-2030 годы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40" w:after="0"/>
        <w:ind w:left="-57" w:right="-57" w:firstLine="56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>: комитет жилищно-коммунального хозяйства Администрации  муниципального района</w:t>
      </w:r>
    </w:p>
    <w:p>
      <w:pPr>
        <w:pStyle w:val="Normal"/>
        <w:spacing w:lineRule="exact" w:line="240" w:before="40" w:after="0"/>
        <w:ind w:left="-57" w:right="-57" w:firstLine="56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</w:t>
      </w:r>
      <w:r>
        <w:rPr/>
        <w:t>: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666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 показател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: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666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оддержка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родный бюджет»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рганизация конкурса на лучшую благоустроенную территорию МКД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68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одпрограммы: 2024-2030 годы.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2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,22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27,2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27,22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 работ по реконструкции уже имеющихся насаждений позволит не только убрать деревья, находящиеся в аварийном состоянии, но и освободить площади под новые посад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ополнительное устройство газонов и цветников не только позволит закрепить откосы, предотвращающие водную эрозию почвы, но и в значительной степени обогатит ландшаф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Озеленение санитарно-защитных зон предприятий существенно увеличит площади зеленых насаждений, будет способствовать улучшению очистки атмосферного воздуха от выбросов загрязняющих вещест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инвентаризации зеленых насаждений на территории поселения позволит дать наиболее объективную оценку состояния и развития зеленого фонда, своевременно выявить насаждения, нуждающиеся в реконструкции или замене. </w:t>
      </w: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«свободных» площадей вблизи зданий и сооружений, дополнительное озеленение с помощью вазонов и цветочниц с применением вертикального озеленения не только значительно увеличит площадь зеленых насаждений, но и придаст объектам более эстетичный ви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целостной системы озеленения внесет значительный вклад в благоустройство, внешний облик населенных пунктов поселения, украсит ландшафт,  оздоровит экологическую ситуацию, а в конечном итоге позволит добиться улучшения условий жизни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ведение  мероприятий по  уборке  территорий, ликвидации несанкционированных  свалок позволит улучшить экологическую обстановку  и создать среду, комфортную для проживания жителей поселения.</w:t>
      </w:r>
    </w:p>
    <w:p>
      <w:pPr>
        <w:pStyle w:val="Normal"/>
        <w:spacing w:lineRule="atLeast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680" w:top="7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456" w:firstLine="57"/>
        <w:jc w:val="center"/>
        <w:rPr/>
      </w:pPr>
      <w:r>
        <w:rPr>
          <w:rFonts w:eastAsia="Calibri"/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rFonts w:eastAsia="Calibri"/>
          <w:b/>
          <w:sz w:val="28"/>
          <w:szCs w:val="28"/>
        </w:rPr>
        <w:t xml:space="preserve">  подпрограммы «Озеленение, уборка мусора, пожарная безопасность на территории </w:t>
      </w:r>
    </w:p>
    <w:p>
      <w:pPr>
        <w:pStyle w:val="Normal"/>
        <w:spacing w:lineRule="exact" w:line="240" w:before="40" w:after="100"/>
        <w:ind w:left="-57" w:right="-456" w:firstLine="57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</w:t>
      </w:r>
      <w:r>
        <w:rPr/>
        <w:t>0 годы»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и установка оборудования в местах отдыха (малые игровые формы: качели и т.п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, ремон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Шереховичи» - благоустройство территории у памятни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ам, погибшим в годы 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боте с населением и общественными объединениями управления делами, подрядные 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пр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еченные на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Подпрограмма «Уличное освещение территорий Любытинского сельского поселения» муници</w:t>
        <w:softHyphen/>
        <w:t>пальной программы Любытинского сельского поселения «Бла</w:t>
        <w:softHyphen/>
        <w:t xml:space="preserve">гоустройство территории Любытинского сельского поселения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rFonts w:eastAsia="Calibri"/>
          <w:b/>
          <w:sz w:val="28"/>
          <w:szCs w:val="28"/>
        </w:rPr>
        <w:t>на 2024-2030 годы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ab/>
      </w:r>
    </w:p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ab/>
        <w:tab/>
        <w:t>1. Исполнители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комитет жилищно-коммунального </w:t>
      </w:r>
      <w:r>
        <w:rPr>
          <w:sz w:val="28"/>
          <w:szCs w:val="28"/>
        </w:rPr>
        <w:t>хозяйства Администрации  муниципального района</w:t>
      </w:r>
    </w:p>
    <w:p>
      <w:pPr>
        <w:pStyle w:val="Normal"/>
        <w:spacing w:lineRule="exact" w:line="240" w:before="40" w:after="0"/>
        <w:ind w:left="-57" w:right="-57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ab/>
        <w:tab/>
        <w:t>2. Задачи и целевые показатели</w:t>
      </w:r>
      <w:r>
        <w:rPr/>
        <w:t>: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37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Организация освещения улиц Любытинского сельского поселения в целях улучшения условий проживания ж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68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2024-2030 годы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1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0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09,00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ab/>
        <w:tab/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улучшение освещенности дорог, улиц, дворовых территорий и территорий учреждений образования, здравоохранения и культур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spacing w:lineRule="exact" w:line="240" w:before="40" w:after="0"/>
        <w:ind w:left="-57" w:right="-5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680" w:top="7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7"/>
        <w:gridCol w:w="1363"/>
        <w:gridCol w:w="1089"/>
        <w:gridCol w:w="1200"/>
        <w:gridCol w:w="1225"/>
        <w:gridCol w:w="1082"/>
        <w:gridCol w:w="1082"/>
        <w:gridCol w:w="990"/>
        <w:gridCol w:w="1028"/>
        <w:gridCol w:w="1076"/>
        <w:gridCol w:w="1074"/>
        <w:gridCol w:w="1064"/>
      </w:tblGrid>
      <w:tr>
        <w:trPr>
          <w:trHeight w:val="6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7"/>
        <w:gridCol w:w="1363"/>
        <w:gridCol w:w="1089"/>
        <w:gridCol w:w="1200"/>
        <w:gridCol w:w="1225"/>
        <w:gridCol w:w="1082"/>
        <w:gridCol w:w="1082"/>
        <w:gridCol w:w="990"/>
        <w:gridCol w:w="1028"/>
        <w:gridCol w:w="1076"/>
        <w:gridCol w:w="1074"/>
        <w:gridCol w:w="106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программа «Содержание, текущий и капитальный ремонт дорог Любытинского сельского поселения» </w:t>
      </w:r>
    </w:p>
    <w:p>
      <w:pPr>
        <w:pStyle w:val="Normal"/>
        <w:spacing w:lineRule="exact" w:line="240" w:before="40" w:after="0"/>
        <w:ind w:left="-57" w:right="-57" w:firstLine="709"/>
        <w:jc w:val="center"/>
        <w:rPr/>
      </w:pPr>
      <w:r>
        <w:rPr>
          <w:b/>
          <w:sz w:val="28"/>
          <w:szCs w:val="28"/>
        </w:rPr>
        <w:t>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 поселения на 2024-2030 годы»</w:t>
      </w:r>
    </w:p>
    <w:p>
      <w:pPr>
        <w:pStyle w:val="Normal"/>
        <w:spacing w:lineRule="exact" w:line="240" w:before="40" w:after="0"/>
        <w:ind w:left="-57" w:right="-57" w:firstLine="708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exact" w:line="240" w:before="40" w:after="0"/>
        <w:ind w:left="-57" w:right="-57"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1. Исполнитель подпрограммы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sz w:val="28"/>
          <w:szCs w:val="28"/>
        </w:rPr>
        <w:t>комитет жилищно-коммунального хозяйства Администрации  муниципального район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exact" w:line="240" w:before="40" w:after="0"/>
        <w:ind w:left="-57" w:right="-57"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 w:before="40" w:after="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Обеспечение  надлежащего содержания дорож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567" w:gutter="0" w:header="68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24-2030 годы.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84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6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6,7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1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7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7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75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55,50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0" w:after="0"/>
        <w:ind w:left="-57" w:righ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ести в надлежащее техническое и эксплуатационное состояние асфальтовое покрытие дорог в Любытинском сельском поселен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 безопасности транспортного движения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комфортных условий для проживания населения на территории Любытинского сельского поселения.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680" w:top="7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b/>
          <w:sz w:val="28"/>
          <w:szCs w:val="28"/>
        </w:rPr>
        <w:t xml:space="preserve">подпрограммы 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«Благоустройство территории Любытинского сельского поселения на 2024-203</w:t>
      </w:r>
      <w:r>
        <w:rPr/>
        <w:t>0 годы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92"/>
        <w:gridCol w:w="1336"/>
        <w:gridCol w:w="1009"/>
        <w:gridCol w:w="964"/>
        <w:gridCol w:w="1197"/>
        <w:gridCol w:w="1057"/>
        <w:gridCol w:w="1074"/>
        <w:gridCol w:w="1079"/>
        <w:gridCol w:w="1073"/>
        <w:gridCol w:w="1073"/>
        <w:gridCol w:w="1074"/>
        <w:gridCol w:w="1000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hanging="0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 Обеспечение  надлежащего содержания дорожной сети</w:t>
            </w:r>
          </w:p>
          <w:p>
            <w:pPr>
              <w:pStyle w:val="Normal"/>
              <w:spacing w:lineRule="exact" w:line="240" w:before="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, находящихся в муниципальной собственности Любытинско-</w:t>
            </w:r>
          </w:p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ганизации, привлеченные на кон-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общего пользования  местного значения, находящихся в муниципальной собственности Любытинского сельского поселения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6"/>
        <w:gridCol w:w="1239"/>
        <w:gridCol w:w="19"/>
        <w:gridCol w:w="1087"/>
        <w:gridCol w:w="22"/>
        <w:gridCol w:w="928"/>
        <w:gridCol w:w="14"/>
        <w:gridCol w:w="1143"/>
        <w:gridCol w:w="1142"/>
        <w:gridCol w:w="6"/>
        <w:gridCol w:w="1070"/>
        <w:gridCol w:w="1112"/>
        <w:gridCol w:w="1112"/>
        <w:gridCol w:w="970"/>
        <w:gridCol w:w="1106"/>
        <w:gridCol w:w="9"/>
        <w:gridCol w:w="946"/>
      </w:tblGrid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0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 общего пользования местного значения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Парковая, д.Артем,     в .ч. строительный контро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ритетный проект «Дорога к дому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ы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 и строи-тельный контроль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64"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567" w:gutter="0" w:header="68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/>
      </w:pPr>
      <w:r>
        <w:rPr>
          <w:sz w:val="28"/>
          <w:szCs w:val="28"/>
        </w:rPr>
        <w:t>Любытинского сельского поселения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</w:t>
        <w:softHyphen/>
        <w:t xml:space="preserve">гоустройство территории </w:t>
      </w:r>
    </w:p>
    <w:p>
      <w:pPr>
        <w:pStyle w:val="Normal"/>
        <w:spacing w:lineRule="exact" w:line="240" w:before="0" w:after="0"/>
        <w:ind w:left="3969" w:right="-57" w:hanging="0"/>
        <w:contextualSpacing/>
        <w:jc w:val="center"/>
        <w:rPr/>
      </w:pPr>
      <w:r>
        <w:rPr>
          <w:sz w:val="28"/>
          <w:szCs w:val="28"/>
          <w:lang w:eastAsia="en-US"/>
        </w:rPr>
        <w:t>Любытин</w:t>
        <w:softHyphen/>
        <w:t>ского сельского поселения на 2024-2030 годы»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sz w:val="28"/>
          <w:szCs w:val="28"/>
        </w:rPr>
        <w:t>расчета значений целевых показателей или источники получения информации муниципальной программы Любытинского муниципального района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</w:t>
        <w:softHyphen/>
        <w:t>гоустройство территории Любытин</w:t>
        <w:softHyphen/>
        <w:t>ского сельского поселения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sz w:val="28"/>
          <w:szCs w:val="28"/>
          <w:lang w:eastAsia="en-US"/>
        </w:rPr>
        <w:t>_на 2024-2030 годы»_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Суммарное количество приобретенных и  высаженных цветов, деревье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Оформление существующих старовозрастных зеленых насаждений, спиливание аварийных и упавших  (шт.)    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спиленных аварийных и  старовозрастных деревье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бираемых общественных тер-риторий посел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есячников, субботников, (ед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 xml:space="preserve">Количество проведенных месячников, субботников за год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>
          <w:trHeight w:val="2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Оборудование контейнерных площадок, (шт.)</w:t>
            </w:r>
          </w:p>
          <w:p>
            <w:pPr>
              <w:pStyle w:val="Normal"/>
              <w:autoSpaceDE w:val="fals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rPr/>
            </w:pPr>
            <w:r>
              <w:rPr>
                <w:sz w:val="28"/>
                <w:szCs w:val="28"/>
              </w:rPr>
              <w:t xml:space="preserve">Количество оборудованых контей-нерных площадок за год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, (шт.)</w:t>
            </w:r>
          </w:p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ок объявлений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приобретенных, окрашенных и отремонтированных скамеек, урн</w:t>
            </w:r>
          </w:p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ок объявлений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риобретение и установка оборудования в местах отдыха (малые игровые формы: качели и т.п.), (шт.)</w:t>
            </w:r>
          </w:p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приобретенных и уста-новленных малых игровые форм в местах отдыха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Ремонт мостков, мостов, полоскалищ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отремонтированных мостков, мостов, полоскали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убираемых общественных туалетов и прилегающей территории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, (ед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источников противо-пожарного водоснабжения и по-жарных водоемов обслуживаем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>
          <w:trHeight w:val="1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  <w:r>
              <w:rPr>
                <w:sz w:val="28"/>
                <w:szCs w:val="28"/>
                <w:lang w:eastAsia="en-US"/>
              </w:rPr>
              <w:t>муниципальных заборов ,обустрое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зинфекция против клещей (г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Площадь территории обработанной  против борщевика сосновского, дезинфекция против клещей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общественных кладбищ,по которым производится благоустройство и содержание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риобретение стройматериалов (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обретение стройматериалов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строенных ТОСов 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Поддержка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>Количество проектов местных инициатив граждан, 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, отдела по работе с населением и общественными объ-единен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>
          <w:trHeight w:val="1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Реализация приоритетного проекта «Народный бюджет»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-тов ,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34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на лучшую благоустроенную территорию (е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-тов ,реализованных за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 Комитета жилищно-коммунального хо-зяйства Администра-ции  муниципального района, отдела по работе с населением и общественными объединениями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Обслуживание светильников уличного освещения в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rPr/>
            </w:pPr>
            <w:r>
              <w:rPr>
                <w:sz w:val="28"/>
                <w:szCs w:val="28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1" w:right="-34" w:hanging="0"/>
              <w:rPr/>
            </w:pPr>
            <w:r>
              <w:rPr>
                <w:sz w:val="28"/>
                <w:szCs w:val="28"/>
              </w:rPr>
              <w:t>Количество заключенных  договоров  с энергоснабжающими организациями  по оплате за активную энергию и обслуживающими ор-ганизациями в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 об-служиваемых дорог общего пользования местного значения находящихся в муниципальной собственности Любытинского сельского поселения за го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981"/>
        <w:gridCol w:w="2674"/>
        <w:gridCol w:w="276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ind w:left="34" w:right="-13" w:hanging="0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1" w:right="-3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 автомобильных дорог общего пользования  местного значения находящихся в муниципальной собственности Любытинского сельского поселения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Комитета жилищно-коммунального хо-зяйства Администра-ции  муниципального района</w:t>
            </w:r>
          </w:p>
        </w:tc>
      </w:tr>
    </w:tbl>
    <w:p>
      <w:pPr>
        <w:pStyle w:val="Normal"/>
        <w:spacing w:lineRule="exact" w:line="240" w:before="4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680" w:gutter="0" w:header="680" w:top="1160" w:footer="79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13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6:00Z</dcterms:created>
  <dc:creator>Администрация Любытино</dc:creator>
  <dc:description/>
  <cp:keywords/>
  <dc:language>en-US</dc:language>
  <cp:lastModifiedBy>Кирилова Г.П.</cp:lastModifiedBy>
  <cp:lastPrinted>2024-01-19T09:21:00Z</cp:lastPrinted>
  <dcterms:modified xsi:type="dcterms:W3CDTF">2024-01-19T06:22:00Z</dcterms:modified>
  <cp:revision>7</cp:revision>
  <dc:subject/>
  <dc:title>Р О С С И С К А Я  Ф Е Д Е Р А Ц И Я</dc:title>
</cp:coreProperties>
</file>