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1.2024 № 7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82"/>
        <w:jc w:val="center"/>
        <w:rPr/>
      </w:pPr>
      <w:r>
        <w:rPr>
          <w:b/>
          <w:sz w:val="28"/>
          <w:szCs w:val="28"/>
        </w:rPr>
        <w:t>Об утверждении состава комиссии по проведению мониторинга технического состояния многоквартирных домов на территории        Любытинского муниципального района</w:t>
      </w:r>
    </w:p>
    <w:p>
      <w:pPr>
        <w:pStyle w:val="Normal"/>
        <w:spacing w:lineRule="exact" w:line="240"/>
        <w:ind w:right="-2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комиссию по проведению мониторинга технического состояния многоквартирных домов на территории Любытинского муниципального района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09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С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-первый заместитель Главы администрации муниц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льного района по экономике и финансам, председатель 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редседатель комитета жилищно-коммунального хо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яйства Администрации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гуманова З.Н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отдела дорожной деятельности и жилищн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ого хозяйства комитета ЖКХ Админ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нков А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-генеральный директор общества с ограниченной о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ственностью «Мастер плюс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А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юбытиносервис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ицкая А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енеральный директор общества с ограничен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ственностью «Жилищник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а Н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-генеральный директор общества с ограниченной о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ственностью «Любытинское водопроводн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нализационное хозяйство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адный Н.Д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Неболчское межмуниципальное предприя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ищного хозяйств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ев А.М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хнова Т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лава Небол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М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председателя комитета ЖКХ, началь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а архитектуры и строительства комитета ЖК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Считать утратившим силу постановления Администрации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8.2019 №734 «Об утверждении состава комиссии по проведению мониторинга технического состояния многоквартирных домов на территории Любыт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7.03.2020 №236 «О внесении изменений в состав комиссии по проведению мониторинга технического состояния многоквартирных домов на территории Любыт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 15.03.2021 №185 «О внесении изменений в состав комиссии по проведению мониторинга технического состояния многоквартирных домов на территории Любытинского муниципального района».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1:00Z</dcterms:created>
  <dc:creator>Администрация Любытино</dc:creator>
  <dc:description/>
  <dc:language>en-US</dc:language>
  <cp:lastModifiedBy>Кирилова Г.П.</cp:lastModifiedBy>
  <cp:lastPrinted>2024-01-31T10:11:00Z</cp:lastPrinted>
  <dcterms:modified xsi:type="dcterms:W3CDTF">2024-01-31T07:12:00Z</dcterms:modified>
  <cp:revision>3</cp:revision>
  <dc:subject/>
  <dc:title>Р О С С И С К А Я  Ф Е Д Е Р А Ц И Я</dc:title>
</cp:coreProperties>
</file>