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1.2024 № 6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формирования перечня мест для проведения ярмарок на территории 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федеральными законами от 06 октября 2003 года №131-Ф3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Правительства Новгородской области от 20.06.2023 № 268 «О Порядке организации ярмарок и продажи товаров (выполнения работ, оказания услуг) на них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» Администрация Любытин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формирования перечня мест для проведения ярмарок на территории Любытин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.01.2024 № 6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еречня мест для проведения ярмаро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рядок формирования перечня мест для проведения ярмарок на территории Любытинского муниципального района (далее - Порядок) разработан в соответствии с федеральными законами от 06 октября 2003 года №131-Ф3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Правительства Новгородской области от 20.06.2023 №268 «О Порядке организации ярмарок и продажи товаров (выполнения работ, оказания услуг) на них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Основные понятия, используемые в Порядк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ечень мест для проведения ярмарок</w:t>
      </w:r>
      <w:r>
        <w:rPr>
          <w:sz w:val="28"/>
          <w:szCs w:val="28"/>
        </w:rPr>
        <w:t xml:space="preserve"> - систематизированный перечень мест для проведения ярмарок на территории Любытинского муниципального района, сформированный на основании заявок (далее - Перечень мест) от юридических лиц, индивидуальны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й сельских поселений, входящих в состав Любытинского муниципального района и структурных подразделений Администрации Любытинского муниципального района (далее - Заявител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сто проведения ярмарки</w:t>
      </w:r>
      <w:r>
        <w:rPr>
          <w:sz w:val="28"/>
          <w:szCs w:val="28"/>
        </w:rPr>
        <w:t xml:space="preserve"> - территория (здание, сооружение, земельный участок или их часть), предназначенная для организации временной торговли продовольственными и непродовольственными товарами (выполнение работ, оказание услуг), в том числе товарами локальных производителей, включенная в перечень мест для проведения ярмарок на территории Любытинского муниципального района, утвержденный муници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Ярмарки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, проводятся на земельных участках, предоставленн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щение палаток и лотков в целях организации сезонных ярмарок, </w:t>
      </w:r>
    </w:p>
    <w:p>
      <w:pPr>
        <w:pStyle w:val="Normal"/>
        <w:jc w:val="both"/>
        <w:rPr/>
      </w:pPr>
      <w:r>
        <w:rPr>
          <w:sz w:val="28"/>
          <w:szCs w:val="28"/>
        </w:rPr>
        <w:t>на которых реализуются продукты питания и сельскохозяйственная продукция, осуществляется без предоставления земельных участков и установления серв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формирования перечня мест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ярмарок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Места проведения ярмарок должны отвеч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овать требованиям законодательства в сфере обеспечения санитарно-эпидемиологического благополучия населения, охраны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овать требования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транспортную доступ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оздавать помех для прохода пешеходов и движения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ь приспособленными для осуществления продажи товаров (выполнение работ, оказание услуг) с использованием сборно-разборных конструкций и (или) передвижных средств развозной и разностной торговли (автомагазины, автоприцепы, автофургоны, автоцистерны, лотки, палатки, ручные тележ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ть беспрепятственный доступ инвалидов (включая инвалидов, использующих кресла-коляски и собак-проводников) к торговым объектам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едение Перечня мест осуществляется Администрацией Любытинского муниципального района (далее - Администрация муниципального района) в лице управления экономического развития, и инвестиций Администрации муниципального района (далее - Управление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В целях формирования Перечня мест Управление не реже одного раза в год размещает на официальном сайте Администрации Любытинского муниципального района в информационно-телекоммуникационной сети «Интернет» не позднее чем за 10 календарных дней до начала приёма заявок, информационное сообщение о начале процедуры и сроках подачи заявок Заявителями на включение мест для проведения ярмарок на территории Любытинского муниципального района в Перечень мес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сообщение включает в себ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место приём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кументов, необходимых для включения в Перечень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телефоны должностных лиц Комитета, осуществляющих консультирование по вопросам формирования Перечня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заявок осуществляется в течение 5 рабочих дней с даты начала приёма документов, указанной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когда первый или последний день приёма и регистрации заявок приходится на выходной день, первым или последним днём принятия заявок считается следующий за ним первый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Заявители подают в Администрацию муниципального района заявки на включение мест для проведения ярмарок в Перечень мест по форме согласно приложению № 1 к настоящему Порядку, с приложением документов, подтверждающих право владения предполагаемыми местами (территориями), которые могут быть использованы для проведения ярмарок, а также согласие на обработку персональных данных по форме согласно приложению №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Администрации Любытинского муниципального района проводит мониторинг потребности в ярмарках того или иного типа и формирует Перечень мест, в том числе для размещения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Заявки предоставляются лично в рабочие дни в Администрацию муниципального района в одном экземпляре на бумажном носителе или почтовым отправлением по адресу: 174760, Новгородская область, р.п.Любытино, ул.Советов, д. 29, а также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oei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а с приложенными к ней документами подлежит регистрации Администрацией муниципального района в день поступления. Заявка, направленная в выходной или праздничный день подлежит регистрации в следующий за ним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, представивший документы, вправе их изменить или отозвать до истечения, установленного в информационном сообщении, срока подачи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 Представленные заявки Управление в течение пяти рабочих дней после дня окончания приёма заявок направляет в комиссию по рассмотрению заявок по формированию перечня мест для проведения ярмарок на территории Любытинского муниципального района (далее - Комиссия), состав которой утвержден настоящим постановлением (приложением № 3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Комиссии считается правомочным в случае присутствия на заседании не менее половины членов утвержденного состава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полученных заявок Комиссия в течении пяти рабочих дней принимает решение о включении заявленных мест в Перечень мест или об отказе с указанием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 для отк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заявленного места требованиям, установленным пунктом 2.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заявки с нарушением срока, указанного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Итоги рассмотрения заявок фиксируются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еречень мест формируется по результатам заседания Комиссии по форме согласно приложению № 4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Решение об утверждении Перечня мест принимается в форме постановления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Администрация муниципального района в течение трёх рабочих дней со дня утверждения Перечня мест направляет уведомления заявителям о принятом решении. В уведомлении об отказе включения заявленного места в Перечень мест указываются причины отка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рядку формирования перечня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ст для проведения ярмарок 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ритории Любытинског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 Администрацию Любы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на включение места для проведения ярмарки в Перечень мест для проведения ярмарок на территории Любы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.Заявитель_______________________________________________________ </w:t>
      </w:r>
      <w:r>
        <w:rPr>
          <w:sz w:val="22"/>
          <w:szCs w:val="22"/>
        </w:rPr>
        <w:t>(ФИО гражданина, наименование юридического лица, наименование органа местного самоуправления, подведомственной организации)</w:t>
      </w:r>
    </w:p>
    <w:p>
      <w:pPr>
        <w:pStyle w:val="Normal"/>
        <w:rPr/>
      </w:pPr>
      <w:r>
        <w:rPr>
          <w:sz w:val="28"/>
          <w:szCs w:val="28"/>
        </w:rPr>
        <w:t>2. Место нахождения заявител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указывается адрес регистрации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ИНН/ОГРН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ФИО Руководителя______________________________________________                    </w:t>
      </w:r>
      <w:r>
        <w:rPr>
          <w:sz w:val="22"/>
          <w:szCs w:val="22"/>
        </w:rPr>
        <w:t>(только для юридических л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276"/>
        <w:gridCol w:w="1984"/>
        <w:gridCol w:w="19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дрес или адресный ориентир места проведен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Тип ярмарки (универсальная, специализированная, знак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пециализация ярмарки (тематическая, сельскохозяйственная, туристическ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Дата (период) проведения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Решение о включении (отказе) в Перечень мест проведения ярмарок на территории Любытинского муниципального района прошу направить на адрес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чтовый адрес, адрес электронной почты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явитель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его представителя)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         » _____________ 20 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рядку формирования перечня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ст для проведения ярмарок 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ерритории Любытинского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Любыт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роживающего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на обработку своих персональных данных, не </w:t>
      </w:r>
    </w:p>
    <w:p>
      <w:pPr>
        <w:pStyle w:val="Normal"/>
        <w:jc w:val="both"/>
        <w:rPr/>
      </w:pPr>
      <w:r>
        <w:rPr>
          <w:sz w:val="28"/>
          <w:szCs w:val="28"/>
        </w:rPr>
        <w:t>возражаю против обработки Администрацией Любытинского муниципального района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ода № 152-ФЗ «О персональных данных». Настоящее согласие действует до достижения цели обработки. Уполномоченный орган вправе обрабатывать мои персональные данные как с использованием средств автоматизации так и без использования таких средств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Уполномоченного органа. В случае моего отзыва согласия на обработку персональных данных Уполномоченный орган вправе продолжить обработку персональных данных без моего согласия при наличии оснований, указанных в пунктах 2-11 части 1 статьи 6 Федерального закона от 27.07.2006 № 152-ФЗ «О персональных данных». Настоящее согласие не устанавливает предельных сроков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 xml:space="preserve">                                                         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одпись заявителя    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рядку формирования перечня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ст для проведения ярмарок 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рритории Любытинского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</w:rPr>
      </w:pPr>
      <w:r>
        <w:rPr>
          <w:b/>
          <w:sz w:val="28"/>
          <w:szCs w:val="28"/>
        </w:rPr>
        <w:t>комиссии по рассмотрению заявок по формированию перечня мест для проведения ярмарок на территории Любыт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147"/>
        <w:gridCol w:w="6659"/>
      </w:tblGrid>
      <w:tr>
        <w:trPr>
          <w:trHeight w:val="413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род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Геннад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и инвестиц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вестиционного развития и туризма управления экономического развития и инвестиций Администрации района, секретарь комиссии</w:t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554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 и отдела по работе с населением и общественными объединениями Администрации муниципального района</w:t>
            </w:r>
          </w:p>
        </w:tc>
      </w:tr>
      <w:tr>
        <w:trPr>
          <w:trHeight w:val="554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Серг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кадровой работы управления Делами Администрации муниципального района</w:t>
            </w:r>
          </w:p>
        </w:tc>
      </w:tr>
      <w:tr>
        <w:trPr>
          <w:trHeight w:val="554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и земельных  отношений Комитета ЖКХ Администрации муниципального района</w:t>
            </w:r>
          </w:p>
        </w:tc>
      </w:tr>
      <w:tr>
        <w:trPr>
          <w:trHeight w:val="413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хн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болч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, начальник  отдела архитектуры и строительства Комитета ЖКХ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формирования перечня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ест для проведения ярмарок 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ерритории Любытинског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проведения ярмарок на_____ год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9"/>
        <w:gridCol w:w="1536"/>
        <w:gridCol w:w="1560"/>
        <w:gridCol w:w="1275"/>
        <w:gridCol w:w="1134"/>
        <w:gridCol w:w="1276"/>
        <w:gridCol w:w="1701"/>
        <w:gridCol w:w="1559"/>
        <w:gridCol w:w="1560"/>
        <w:gridCol w:w="2268"/>
      </w:tblGrid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ярмарки (земельный участок, здание, сооружение либо их ча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или адресный ориентир места проведения ярма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ик (пользователь, арендатор, владелец места проведения ярмарк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(период) проведения ярмарки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-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eish@yandex.ru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5:00Z</dcterms:created>
  <dc:creator>Администрация Любытино</dc:creator>
  <dc:description/>
  <dc:language>en-US</dc:language>
  <cp:lastModifiedBy>Кирилова Г.П.</cp:lastModifiedBy>
  <cp:lastPrinted>2024-01-12T15:49:00Z</cp:lastPrinted>
  <dcterms:modified xsi:type="dcterms:W3CDTF">2024-01-23T11:55:00Z</dcterms:modified>
  <cp:revision>2</cp:revision>
  <dc:subject/>
  <dc:title>Р О С С И С К А Я  Ф Е Д Е Р А Ц И Я</dc:title>
</cp:coreProperties>
</file>