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3.04.2024 № 473 </w:t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>Об утверждении Порядка создания и ведения официальных страниц (госпабликов) Администрации Любытинского муниципального района Новгородской области и подведомственных муниципальных учреждений в социальных сетях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9 февраля 2009 года               №8-ФЗ «Об обеспечении доступа к информации о деятельности государственных органов и органов местного самоуправления, распоряжением Правительства Новгородской области  от 16.02.2024 № 89-рг «Об обеспечении  создания  и ведения  официальных страниц (госпабликов) органов исполнительной власти Новгородской области  и подведомственных государственных учреждений в социальных сетях», Администрация Любытин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spacing w:val="-4"/>
          <w:sz w:val="28"/>
          <w:szCs w:val="28"/>
        </w:rPr>
        <w:t>создания и ведения официальных страниц (госпабликов) Администрации Любытинского муниципального района Новгородской области и подведомственных муниципальных учреждений в социальных сетя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А.А.Уст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ind w:right="-510" w:hanging="0"/>
        <w:jc w:val="center"/>
        <w:rPr>
          <w:sz w:val="22"/>
          <w:szCs w:val="22"/>
        </w:rPr>
      </w:pPr>
      <w:r>
        <w:rPr>
          <w:sz w:val="28"/>
          <w:szCs w:val="24"/>
        </w:rPr>
        <w:t xml:space="preserve">                                                   </w:t>
      </w:r>
      <w:r>
        <w:rPr>
          <w:sz w:val="28"/>
          <w:szCs w:val="24"/>
        </w:rPr>
        <w:t>Утвержден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ind w:right="-51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</w:t>
      </w:r>
      <w:r>
        <w:rPr>
          <w:sz w:val="28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ind w:right="-51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</w:t>
      </w:r>
      <w:r>
        <w:rPr>
          <w:sz w:val="28"/>
          <w:szCs w:val="24"/>
        </w:rPr>
        <w:t>муниципального района</w:t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</w:t>
      </w:r>
      <w:r>
        <w:rPr>
          <w:sz w:val="28"/>
          <w:szCs w:val="24"/>
        </w:rPr>
        <w:t>от 23.04.2024 № 473</w:t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38"/>
        <w:spacing w:lineRule="exact" w:line="240" w:before="0" w:after="0"/>
        <w:ind w:left="0" w:right="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я и ведения официальных страниц (госпабликов) Администрации Любытинского муниципального района Новгородской области и подведомственных муниципальных учреждений в социальных сетях</w:t>
      </w:r>
    </w:p>
    <w:p>
      <w:pPr>
        <w:pStyle w:val="Style38"/>
        <w:spacing w:lineRule="exact" w:line="240" w:before="0" w:after="0"/>
        <w:ind w:left="0" w:right="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8"/>
        <w:numPr>
          <w:ilvl w:val="0"/>
          <w:numId w:val="5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3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numPr>
          <w:ilvl w:val="1"/>
          <w:numId w:val="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создания и ведения официальных страниц (госпабликов) Администрации Любытинского муниципального района (далее  Администрации муниципального района)  и подведомственных муниципальных учреждений в социальных сетях в информационно-телекоммуникационной сети «Интернет» (далее Госпаблики, сеть «Интернет»).</w:t>
      </w:r>
    </w:p>
    <w:p>
      <w:pPr>
        <w:pStyle w:val="Style38"/>
        <w:numPr>
          <w:ilvl w:val="1"/>
          <w:numId w:val="4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Госпабликами в настоящем Порядке понимаются официальные страницы, созданные Администрацией Любытинского муниципального района  и подведомственных муниципальных учреждений в социальных сетях «Одноклассники», «ВКонтакте», «</w:t>
      </w:r>
      <w:r>
        <w:rPr>
          <w:rFonts w:cs="Times New Roman" w:ascii="Times New Roman" w:hAnsi="Times New Roman"/>
          <w:sz w:val="28"/>
          <w:szCs w:val="28"/>
          <w:lang w:val="en-US"/>
        </w:rPr>
        <w:t>Rutube</w:t>
      </w:r>
      <w:r>
        <w:rPr>
          <w:rFonts w:cs="Times New Roman" w:ascii="Times New Roman" w:hAnsi="Times New Roman"/>
          <w:sz w:val="28"/>
          <w:szCs w:val="28"/>
        </w:rPr>
        <w:t>», «ЯндексДзен», «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» (далее социальные сети) в целях размещения информации об их деятельности в соответствии с Федеральным законом от 9 февраля 2009 года №8-Ф3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38"/>
        <w:numPr>
          <w:ilvl w:val="1"/>
          <w:numId w:val="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формирования и сопровождения Госпабликов и методическое обеспечение их ведения осуществляет автономная некоммерческая организация по развитию цифровых проектов в сфере общественных связей и коммуникаций «Диалог Регионы».</w:t>
      </w:r>
    </w:p>
    <w:p>
      <w:pPr>
        <w:pStyle w:val="Style38"/>
        <w:numPr>
          <w:ilvl w:val="1"/>
          <w:numId w:val="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тивное и методическое содействие по ведению Госпабликов осуществляется Областное государственное автономное учреждение «Агентство информационных коммуникаций».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numPr>
          <w:ilvl w:val="0"/>
          <w:numId w:val="4"/>
        </w:numPr>
        <w:suppressAutoHyphens w:val="true"/>
        <w:spacing w:lineRule="exact" w:line="240" w:before="0" w:after="0"/>
        <w:ind w:left="0" w:right="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о ведению Госпабликов Администрации  муниципального района  и подведомственных муниципальных учреждений в социальных сетях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оспаблики подлежат подключению к компоненту «Госпаблики» единого окна цифровой обратной связи, созданного на базе федеральной государственной информационной системы «Единой портал государственных и муниципальных услуг (функций)» (далее компонент «Госпаблики»).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ключение Госпабликов к компоненту «Госпаблики»осуществляется отделом по работе с Новгородской областью АНО «Диалог Регионы».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Администрация  муниципального района  и подведомственные муниципальные учреждения предоставляют отделу по работе с Новгородской областью АНО «Диалог Регионы» права доступа к своим Госпабликам для подключения к компоненту «Госпаблики». 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Администрация  муниципального района и подведомственные муниципальные учреждения определяют лиц, ответственных за создание и ведение Госпабликов, из числа работников с учетом возможности исполнения данных обязанностей в период их временного отсутствия иными лицами. </w:t>
      </w:r>
    </w:p>
    <w:p>
      <w:pPr>
        <w:pStyle w:val="Style3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дминистрация  муниципального района и подведомственные муниципальные учреждения предоставляют в отдел по работе с Новгородской областью АНО «Диалог Регионы», Учреждению сведения о лицах, указанных в пункте 2.4 настоящего порядка.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уководители Администрации Любытинского муниципального района Новгородской области и подведомственных муниципальных учреждений несут персональную ответственность за достоверность и полноту информации о деятельности возглавляемых ими органов местного самоуправления и подведомственных муниципальных учреждений, размещенной в Госпабликах. 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ях выявления Учреждением недостатков в ведении Администрацией муниципального района и подведомственными муниципальными учреждениями Госпабликов информация о таких недостатках направляется лицам, указанным в пункте 2.4 настоящего Порядка.</w:t>
      </w:r>
    </w:p>
    <w:p>
      <w:pPr>
        <w:pStyle w:val="Style38"/>
        <w:spacing w:lineRule="exact" w:line="240" w:before="0" w:after="0"/>
        <w:ind w:left="0" w:right="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spacing w:lineRule="exact" w:line="240" w:before="0" w:after="0"/>
        <w:ind w:left="0" w:right="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наполнения Госпабликов Администрацией  муниципального района  и подведомственных муниципальных учреждений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создании и ведении Госпабликов Администрацией  муниципального района  и подведомственных муниципальных учреждений обеспечивают: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мещение информации о Госпабликах на официальных сайтах Администрации Любытинского муниципального района Новгородской области и подведомственных муниципальных учреждений в сети «Интернет»;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учение специальной отметки «Госорганизация»;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ступ к Платформе обратной связи, созданной на базе федеральной государственной информационной системы «Единый портал государственных и муниципальных услуг (функций)», для подачи пользователями сообщений и обращений в Администрацию муниципального района и подведомственные муниципальные учреждения, а также обработки и направления ответов на такие сообщения и обращения посредством размещения электронной формы в меню Госпаблика;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полнение мер по защите сведений и технических средств, используемых для организации размещения информации и взаимодействия с пользователями информации в Госпабликах;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зможность отправки личных сообщений и комментирования публикаций, размещаемых Администрацией Любытинского муниципального района Новгородской области и подведомственными муниципальными учреждениями в Госпабликах, пользователями информации в Госпабликах.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личество публикаций, рекомендуемых к размещению в Госпабликах, зависит от вида Госпаблика: флагманский, активный, визитка.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3.3. Госпаблики должны содержать: 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- индивидуальную обложку с применением графического изображения (эмблемы), соответствующего сфере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 муниципального района  и подведомственных муниципальных учреждений;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единое стилистическое и цветовое оформление Госпабликов и размещаемых в них публикаций (при ведении Госпабликов применяются возможности социальных сетей (приложения, виджеты, динамичные обложки);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актуальную информацию с описанием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и  муниципального района и подведомственных муниципальных учреждений, контактную информацию, которая включает номера телефонов, почтовый и электронный адрес, ссылку на официальные сайты в сети «Интернет» (при наличии);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еометку Администрации Любытинского муниципального района Новгородской области и подведомственного муниципального учреждения;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онные материалы, в том числе аудиовизуальные, соответствующие сфере деятельности Администрации Любытинского муниципального района Новгородской области и подведомственных муниципальных учреждений.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размещения информации в Госпабликах используются тексты, фотографии, инфографика, анимация, видеоролики, трансляции прямых эфиров, опросы, конкурсы и иные материалы и форматы с учетом специфики социальной сети.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размещение информации в Госпабликах обеспечивается использование русского языка в соответствии с правилами орфографии и пунктуации.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написании текстов публикаций, размещаемых в Госпабликах, используется стиль, характерный для общения в социальных сетях, без использования канцеляризмов, шаблонов и сложной профессиональной терминологии.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Лица, указанные в пункте 2.4 настоящего Порядка, осуществляют постоянный мониторинг и контроль комментариев и сообщений пользователей информации.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лежат удалению комментарии и сообщения пользователей социальных сетей, размещенные в Госпабликах, нарушающие нормативные правовые акты Российской Федерации и Новгородской области, а также содержащие спам-рассылки, нецензурные либо оскорбительные выражения, направленные на возбуждение ненависти либо вражды.</w:t>
      </w:r>
    </w:p>
    <w:p>
      <w:pPr>
        <w:pStyle w:val="Style38"/>
        <w:spacing w:lineRule="exact" w:line="240" w:before="0" w:after="0"/>
        <w:ind w:left="0" w:right="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8"/>
        <w:spacing w:lineRule="exact" w:line="240" w:before="0" w:after="0"/>
        <w:ind w:left="0" w:right="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ценка деятельности по ведению Администрации 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и подведомственных муниципальных учреждений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3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тдел по работе с Новгородской областью АНО «Диалог Регионы» ежеквартально не позднее 10 числа месяца, следующего за отчетным кварталом, и ежегодно до 15 февраля года, следующего за отчетным годом, проводит оценку качества ведени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и подведомственными муниципальными учреждениями Госпабликов, результаты которой направляются в комитет информационной политики Новгородской области, Учреждение, руководителям Администрации муниципального района и подведомственных муниципальных учреждений.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 По результатам оценки руководителя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 и подведомственных муниципальных учреждений могут приниматься решения о применении к лицам, указанным в пункте 2.4 настоящего Порядка, мер поощрения, устанавливаемых руководителями Администрации  муниципального района  и подведомственных муниципальных учреждений самостоятельно. </w:t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44:00Z</dcterms:created>
  <dc:creator>Администрация Любытино</dc:creator>
  <dc:description/>
  <dc:language>en-US</dc:language>
  <cp:lastModifiedBy>Кирилова Г.П.</cp:lastModifiedBy>
  <cp:lastPrinted>2024-04-25T15:44:00Z</cp:lastPrinted>
  <dcterms:modified xsi:type="dcterms:W3CDTF">2024-04-25T12:45:00Z</dcterms:modified>
  <cp:revision>4</cp:revision>
  <dc:subject/>
  <dc:title>Р О С С И С К А Я  Ф Е Д Е Р А Ц И Я</dc:title>
</cp:coreProperties>
</file>