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2.2024 № 177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муниципального района «Комплексное развитие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сельских территорий  Любытинского муниципальног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Администрация Любытинского муниципальн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Внести изменения в муниципальную программу Любытинского муниципального района «Комплексное развитие сельских территорий Любытинского муниципального района на 2022-2027 годы», утвержденную постановлением Администрации муниципального района от  08.12.2021 №1073  (далее Программа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1.Заменить в пункте 2 «Ответственный исполнитель муниципальной программы» Паспорта Программы слова с «отдел экономики, потребительского рынка и сельского хозяйства администрации Любытинского муниципального района» на «Управление экономического развития и инвестиций Администрации Любытинского муниципального района» (далее - Управлени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Пункт 4 «Цели, задачи, целевые показатели муниципальной программы» Пас</w:t>
      </w:r>
      <w:r>
        <w:rPr/>
        <w:t>порта Программы изложить в следующей редакции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0"/>
        <w:gridCol w:w="776"/>
        <w:gridCol w:w="24"/>
        <w:gridCol w:w="826"/>
        <w:gridCol w:w="851"/>
        <w:gridCol w:w="923"/>
        <w:gridCol w:w="900"/>
        <w:gridCol w:w="801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0"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№</w:t>
            </w:r>
          </w:p>
          <w:p>
            <w:pPr>
              <w:pStyle w:val="Normal"/>
              <w:spacing w:lineRule="exact" w:line="240"/>
              <w:ind w:left="-250"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" w:firstLine="3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дачи муниципальной программы,    наименование и единица измерения         целевого показателя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ение целевого </w:t>
            </w:r>
          </w:p>
          <w:p>
            <w:pPr>
              <w:pStyle w:val="Normal"/>
              <w:spacing w:lineRule="exact" w:line="240"/>
              <w:ind w:right="-20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 по годам: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0" w:right="-25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"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0"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0"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2"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Цель 1.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      </w:r>
          </w:p>
          <w:p>
            <w:pPr>
              <w:pStyle w:val="Normal"/>
              <w:spacing w:lineRule="exact" w:line="240"/>
              <w:ind w:right="-22"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гражданской активности сельских жителей в решении вопросов местного значения;</w:t>
            </w:r>
          </w:p>
          <w:p>
            <w:pPr>
              <w:pStyle w:val="Normal"/>
              <w:spacing w:lineRule="exact" w:line="240"/>
              <w:ind w:right="-22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устойчивого развития территории Любытинского муниципального района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0" w:right="-25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1. 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дача 1.Оказание содействия в государственной поддержке гражданам, нуждающимся в улучшении жилищных условий на сельских терр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0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объема ввода (приобретения) жилья для семей, проживающих и работающих на сельских территориях, тыс.кв.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3" w:right="-108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3" w:right="-108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3" w:right="-108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3" w:right="-108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3" w:right="-108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3" w:right="-108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2"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2. 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личество реализованных общественно значимых проектов по благоустройству сельских территорий, 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2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2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2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2" w:firstLine="70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2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2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2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4" w:right="-39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6" w:firstLine="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64" w:first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3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личество реализованных проектов комплексного развития сельских территорий, 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92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92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92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92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92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92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1.3. Пункт 6 «Объемы и источники финансирования муниципальной программы в целом и по годам реализации (тыс.руб)» изложить в следующей редакции: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47"/>
        <w:gridCol w:w="1676"/>
        <w:gridCol w:w="1589"/>
        <w:gridCol w:w="1812"/>
        <w:gridCol w:w="1841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728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7288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99,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2,90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66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83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95,57852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4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5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6,71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2,070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0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0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0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93,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9,259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8,496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,728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32,584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1.4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«Мероприятия муниципальной программы» изложить в прилагаем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4029" w:leader="none"/>
        </w:tabs>
        <w:rPr>
          <w:rStyle w:val="Emphasis"/>
          <w:b/>
          <w:b/>
          <w:i w:val="false"/>
          <w:i w:val="false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ind w:right="-5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               А.А.Устинов </w:t>
        <w:tab/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spacing w:lineRule="exact" w:line="240" w:before="0" w:after="0"/>
        <w:ind w:right="-510" w:hanging="0"/>
        <w:contextualSpacing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exact" w:line="240" w:before="0" w:after="0"/>
        <w:ind w:right="-510" w:hanging="0"/>
        <w:contextualSpacing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муниципального района</w:t>
      </w:r>
    </w:p>
    <w:p>
      <w:pPr>
        <w:pStyle w:val="Normal"/>
        <w:spacing w:lineRule="exact" w:line="240" w:before="0" w:after="0"/>
        <w:ind w:right="-51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19.02.2024 № 177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ind w:right="15" w:hanging="0"/>
        <w:contextualSpacing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 муниципальной программы Любытинского муниципального района</w:t>
      </w:r>
    </w:p>
    <w:p>
      <w:pPr>
        <w:pStyle w:val="Normal"/>
        <w:spacing w:lineRule="exact" w:line="240" w:before="0" w:after="0"/>
        <w:ind w:right="15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Комплексное развитие сельских территорий  Любытинского муниципального района на 2022-2027 годы»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60"/>
        <w:gridCol w:w="3407"/>
        <w:gridCol w:w="1842"/>
        <w:gridCol w:w="16"/>
        <w:gridCol w:w="1118"/>
        <w:gridCol w:w="1576"/>
        <w:gridCol w:w="1701"/>
        <w:gridCol w:w="988"/>
        <w:gridCol w:w="924"/>
        <w:gridCol w:w="47"/>
        <w:gridCol w:w="21"/>
        <w:gridCol w:w="783"/>
        <w:gridCol w:w="65"/>
        <w:gridCol w:w="856"/>
        <w:gridCol w:w="800"/>
        <w:gridCol w:w="51"/>
        <w:gridCol w:w="851"/>
      </w:tblGrid>
      <w:tr>
        <w:trPr>
          <w:trHeight w:val="227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7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-заци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 (номер целевого показателя из перечня целевых показателе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-сирования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7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7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27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1. Оказание содействия в государственной поддержке гражданам, нуждающимся в улучшении жилищных условий на сельских территориях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7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27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азание консультационной помощи в подготовке и оформлении документов по улучшению жилищных условий граждан, проживающих на сельских территори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</w:t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е не требу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70" w:hanging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27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нформационной и разъяснительной работы для жителей сельских поселений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</w:t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е не требу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70" w:hanging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27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азание содействия для привлечения  собственных и заемных средств на улучшение жилищных условий гражданам, проживающим и работающим на сельских территориях либо изъявившим желание переехать на постоянное место жительства на сельские территор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</w:t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4,</w:t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88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0,</w:t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0,</w:t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0,</w:t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0,</w:t>
            </w:r>
          </w:p>
          <w:p>
            <w:pPr>
              <w:pStyle w:val="Normal"/>
              <w:spacing w:lineRule="exact" w:line="240" w:before="0" w:after="0"/>
              <w:ind w:left="-9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227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510" w:firstLine="709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7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70" w:firstLine="3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70" w:firstLine="3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70" w:firstLine="3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70" w:firstLine="3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70" w:firstLine="3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70" w:firstLine="3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70" w:firstLine="3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70" w:firstLine="3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70" w:firstLine="3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70" w:firstLine="3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70" w:firstLine="3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7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27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. 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</w:tr>
      <w:tr>
        <w:trPr>
          <w:trHeight w:val="43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7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27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8" w:firstLine="5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18" w:firstLine="54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содействия в реализации общественно значимых проектов по благоустройству сельских территорий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,</w:t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ЖКХ,</w:t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работе  с населением и общественными объединениями управления делами администрации Любытинского муниципального район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-2027</w:t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8" w:firstLine="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8" w:firstLine="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8" w:firstLine="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7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8" w:firstLine="5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18" w:firstLine="5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ом числе: </w:t>
            </w:r>
          </w:p>
        </w:tc>
        <w:tc>
          <w:tcPr>
            <w:tcW w:w="11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70" w:hanging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27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8" w:firstLine="5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right="18" w:firstLine="54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зоны отдыха с установкой развивающего веревочного парка для детей и подростков п. Любытино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,</w:t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ЖКХ,</w:t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работе  с населением и общественными объединениями управления де-лами админи-страции Любы-тинского муни-ципального район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8" w:firstLine="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8" w:firstLine="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8" w:firstLine="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270" w:hanging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27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spacing w:lineRule="exact" w:line="240" w:before="0" w:after="0"/>
              <w:ind w:right="-27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27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27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27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27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27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27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27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27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27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8" w:firstLine="54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18" w:firstLine="54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ектов комплексного развития сельских территорий.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,</w:t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ЖКХ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образования, Комитет культуры и спорта администрации Любытинского муниципального район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7</w:t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199,</w:t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82,</w:t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12,</w:t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5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2,</w:t>
            </w:r>
          </w:p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510" w:firstLine="709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29" w:hanging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1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29" w:firstLine="16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МАДОУ «Детский сад № 17 «Теремок» р.п.Любытино, ул.Боровичская, д.63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ЖКХ,</w:t>
            </w:r>
          </w:p>
          <w:p>
            <w:pPr>
              <w:pStyle w:val="Normal"/>
              <w:spacing w:lineRule="exact" w:line="240"/>
              <w:ind w:left="-108" w:right="-129" w:firstLine="1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54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6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8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МБУК «Межпоселенческая централизованная библиотечная система Любытинского района», р.п. Любытино, ул. Советов д.10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ЖКХ,</w:t>
            </w:r>
          </w:p>
          <w:p>
            <w:pPr>
              <w:pStyle w:val="Normal"/>
              <w:spacing w:lineRule="exact" w:line="240"/>
              <w:ind w:left="-108" w:right="-129" w:firstLine="1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8,</w:t>
            </w:r>
          </w:p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709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5,</w:t>
            </w:r>
          </w:p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709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4,</w:t>
            </w:r>
          </w:p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08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709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,</w:t>
            </w:r>
          </w:p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709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3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87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физкультурно-спортивного комплекса (ФСК), р.п.Любытино, ул.Пушкинская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ЖКХ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156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0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2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9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5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0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4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МАДОУ «Детский сад № 1«Огонек» р.п.Любытино, ул.Советов, д.23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ЖКХ</w:t>
            </w:r>
          </w:p>
          <w:p>
            <w:pPr>
              <w:pStyle w:val="Normal"/>
              <w:spacing w:lineRule="exact" w:line="240"/>
              <w:ind w:left="-108" w:right="-129" w:firstLine="1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образования администрации Любытинского муниципального район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61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7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8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7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5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автотранспорта для МАОУ ДО «Детско-юношеская спортивная школа»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66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,</w:t>
            </w:r>
          </w:p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</w:t>
            </w:r>
          </w:p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</w:t>
            </w:r>
          </w:p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7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6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4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автотранспорта для МБУК «Культурно-досуговая система Любытинского муниципального района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,</w:t>
            </w:r>
          </w:p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66,</w:t>
            </w:r>
          </w:p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,</w:t>
            </w:r>
          </w:p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</w:t>
            </w:r>
          </w:p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9" w:firstLine="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</w:t>
            </w:r>
          </w:p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9" w:firstLine="16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34" w:firstLine="3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34" w:firstLine="34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будут уточнены по итогам рассмотрения заявки Новгородской области о предоставлении субсидии из федерального бюджета областному бюджету на реализацию мероприятий государственной программы Российской Федерации «Комплексное развитие сельских территорий», и при формировании проектов федерального бюджета, областного и местного бюджетов на соответствующий год и плановый период;</w:t>
            </w:r>
          </w:p>
        </w:tc>
      </w:tr>
      <w:tr>
        <w:trPr>
          <w:trHeight w:val="435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34" w:firstLine="34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ind w:right="34" w:firstLine="34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 – собственные и (или) заемные средства граждан, привлекаемые на строительство или приобретение жилья на сельских территориях в целях улучшения жилищных условий, а также вклад граждан и (или) юридических лиц (индивидуальных предпринимателей) в различных формах в целях  реализации проектов по благоустройству сельских территорий  и комплексного развития сельских территорий в рамках Программы.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904" w:type="dxa"/>
            <w:gridSpan w:val="1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567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right="-510" w:hanging="0"/>
        <w:jc w:val="both"/>
        <w:rPr>
          <w:b/>
          <w:b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74" w:after="0"/>
        <w:ind w:firstLine="851"/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p>
      <w:pPr>
        <w:pStyle w:val="TextBody"/>
        <w:spacing w:before="74" w:after="0"/>
        <w:ind w:firstLine="851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0:00Z</dcterms:created>
  <dc:creator>Администрация Любытино</dc:creator>
  <dc:description/>
  <cp:keywords/>
  <dc:language>en-US</dc:language>
  <cp:lastModifiedBy>Кирилова Г.П.</cp:lastModifiedBy>
  <cp:lastPrinted>2024-02-19T15:11:00Z</cp:lastPrinted>
  <dcterms:modified xsi:type="dcterms:W3CDTF">2024-03-01T06:31:00Z</dcterms:modified>
  <cp:revision>8</cp:revision>
  <dc:subject/>
  <dc:title>Р О С С И С К А Я  Ф Е Д Е Р А Ц И Я</dc:title>
</cp:coreProperties>
</file>