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1.2024 № 2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администрации Любыт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ы администрации                                   С.В.Матвее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ыт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«15» января 2024 № 27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– администрация Любытинского муниципального района, уполномоченное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ЯВЛЕНИЕ И УЧЕТ М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ОВ ПОМЕЩЕНИЙ В МНОГОКВАРТИРНОМ ДОМ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бликует информацию о проведении опроса для опубликования в бюллетене «Официальный вестник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) размещает информацию о проведении опроса на странице на официальном сайте администрации Любытинского муниципального района в информационно-телекоммуникационной сети Интерне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роведении опроса содержи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2" w:name="Par61"/>
      <w:bookmarkEnd w:id="2"/>
      <w:r>
        <w:rPr>
          <w:sz w:val="28"/>
          <w:szCs w:val="28"/>
        </w:rPr>
        <w:t>3) перечень многоквартирных дом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хему размещения парковки общего поль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осный лист по форме согласно 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3" w:name="Par64"/>
      <w:bookmarkEnd w:id="3"/>
      <w:r>
        <w:rPr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13. По результатам проведенного опроса, администрация Любытинского муниципального района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ыявления и уч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нения собственников помещ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многоквартирных домах в целя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нятия решения о создан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арковок общего поль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ях общего поль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границах элемен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ировочной структуры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4" w:name="Par100"/>
      <w:bookmarkEnd w:id="4"/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ОПРОСНЫЙ ЛИС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выявления мнения собственников помещ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 многоквартирном доме N 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о ул.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в Любытинском муниципальном районе, расположен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а земельном участке, прилегающем к террит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бщего пользования, на которой планируе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создание парковки общего польз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ая форма подлежит заполнению и предоставлению в уполномоченный орган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у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по электронной почте ______________ не позднее "__" 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.И.О.  гражданина либо наименование юридического лица - собственни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щийся(щаяся) собственником помещения _______________ (жилого/нежилог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ного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сведения о правоустанавливающем докумен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нного "__" _____________ г.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Ф.И.О. &lt;*&gt;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ытинском муниципальном райо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одпись ________________ "__" 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,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Ф.И.О.граждани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 свое согласие на обработку моих персональных данных в целях прове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го опроса в соответствии с Федеральным законом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7.07.2006 N 152-ФЗ "О персональных данных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одпись ________________ "__" 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ыявления и уч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нения собственников помещ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многоквартирных домах в целя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нятия решения о создан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арковок общего поль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ях общего поль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границах элемен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ировочной структуры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строенного многоквартирными домам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167"/>
      <w:bookmarkEnd w:id="5"/>
      <w:r>
        <w:rPr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ов опроса собственников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ых домах, расположе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земельных участках, прилегающих к территор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его пользования в границах элемен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ировочной структуры, на которой планирует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здание парковки общего поль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.г.т. Любытинский муниципальный райо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Число недействительных опросных лист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Число действительных опросных листов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Число участников, ответивших "за"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Число участников, ответивших "против"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Протокол подписан "__" __________ 20__ года в __ часов __ минут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1:00Z</dcterms:created>
  <dc:creator>Администрация Любытино</dc:creator>
  <dc:description/>
  <cp:keywords/>
  <dc:language>en-US</dc:language>
  <cp:lastModifiedBy>Кирилова Г.П.</cp:lastModifiedBy>
  <cp:lastPrinted>2024-01-16T17:24:00Z</cp:lastPrinted>
  <dcterms:modified xsi:type="dcterms:W3CDTF">2024-01-16T14:25:00Z</dcterms:modified>
  <cp:revision>5</cp:revision>
  <dc:subject/>
  <dc:title>Р О С С И С К А Я  Ф Е Д Е Р А Ц И Я</dc:title>
</cp:coreProperties>
</file>