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1.2024 № 9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,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ind w:right="-5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о статьями  9, 10, 12, 25 Федерального закона от 12 ян-варя 1996 года № 8-ФЗ «О погребении и похоронном деле»,  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, Федеральным законом от 06 октября 2003 года  № 131-ФЗ «Об общих принципах организации местного самоуправления в Российской Федерации» и областным законом от 23.12.2023 № 454-ОЗ «Об областном бюджете на 2024 год и на плановый период 2025 и 2026 годов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, на территории Любытинского муниципального района с 01 феврал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района от 31.01.2023 № 85 «Об утверждении стоимости услуг, предоставляемых согласно гарантированному перечню услуг по погребению, на территории Любытин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районной газете «Любытинс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9.01.2024 № 98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, на территории Любытинского муниципального района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февраля 2024 года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00"/>
        <w:gridCol w:w="2163"/>
      </w:tblGrid>
      <w:tr>
        <w:trPr/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изготовление гроба и креста)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0,00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30,00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огребение (отвод места для захоронения на кладбище, рытье могилы с погребением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20</w:t>
            </w:r>
          </w:p>
        </w:tc>
      </w:tr>
      <w:tr>
        <w:trPr>
          <w:trHeight w:val="133" w:hRule="atLeast"/>
        </w:trPr>
        <w:tc>
          <w:tcPr>
            <w:tcW w:w="7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 xml:space="preserve">услуг, по погребению умерших (погибших), не имеющих супруга, близких родственников, иных родственников либо законного представителя умершего на территории Любытинского муниципального района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февраля 2024 года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00"/>
        <w:gridCol w:w="2163"/>
      </w:tblGrid>
      <w:tr>
        <w:trPr/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изготовление гроба и креста)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0,00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0,00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огребение (отвод места для захоронения на кладбище, рытье могилы с погребением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20</w:t>
            </w:r>
          </w:p>
        </w:tc>
      </w:tr>
      <w:tr>
        <w:trPr>
          <w:trHeight w:val="133" w:hRule="atLeast"/>
        </w:trPr>
        <w:tc>
          <w:tcPr>
            <w:tcW w:w="7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6:00Z</dcterms:created>
  <dc:creator>Администрация Любытино</dc:creator>
  <dc:description/>
  <dc:language>en-US</dc:language>
  <cp:lastModifiedBy>Кирилова Г.П.</cp:lastModifiedBy>
  <cp:lastPrinted>2024-01-30T16:52:00Z</cp:lastPrinted>
  <dcterms:modified xsi:type="dcterms:W3CDTF">2024-01-31T06:36:00Z</dcterms:modified>
  <cp:revision>2</cp:revision>
  <dc:subject/>
  <dc:title>Р О С С И С К А Я  Ф Е Д Е Р А Ц И Я</dc:title>
</cp:coreProperties>
</file>