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1.2024 № 6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хозяйства Любытинского муниципального района (за исключение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федерального и областного значения)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-2030 годы»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                                  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szCs w:val="28"/>
        </w:rPr>
        <w:t>1. Утвердить прилагаемую муниципальную программу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муниципального района:м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 01.02.2023</w:t>
      </w:r>
      <w:r>
        <w:rPr/>
        <w:t xml:space="preserve"> </w:t>
      </w:r>
      <w:r>
        <w:rPr>
          <w:sz w:val="28"/>
          <w:szCs w:val="28"/>
        </w:rPr>
        <w:t xml:space="preserve">№ 89 </w:t>
      </w:r>
      <w:r>
        <w:rPr>
          <w:sz w:val="28"/>
        </w:rPr>
        <w:t>«Об утверждении муниципальной программы Любытинского муниципального района «С</w:t>
      </w:r>
      <w:r>
        <w:rPr>
          <w:sz w:val="28"/>
          <w:szCs w:val="28"/>
        </w:rPr>
        <w:t>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10.03.2023 № 270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8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от 21.09.2023 № 1117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от  16.11.2023 № 1354 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от 29.12.2023 № 1584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 Опубликовать постановление в бюллетене «Официальный вестник» и  разместить на официальном сайте Администрации муниципального района 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А.А.Устинов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.01.2024 № 6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муниципального района (за исключением автомобильных доро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 областного значения) на 2024-2030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униципальная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(далее муниципальная программа)</w:t>
      </w:r>
    </w:p>
    <w:p>
      <w:pPr>
        <w:pStyle w:val="Normal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Администрации  муниципального района (далее комитет).</w:t>
      </w:r>
    </w:p>
    <w:p>
      <w:pPr>
        <w:pStyle w:val="Normal"/>
        <w:spacing w:lineRule="atLeast" w:line="360"/>
        <w:ind w:left="720" w:hanging="0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3.Соисполнители муниципальной 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 образования Администрации муниципального района и подведомственные ему образовательные организ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Хозяйственно-экономическая группа» (далее - МАУ ХЭГ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дрядные организации, привлеченные на конкурсной основе (далее - подрядные организации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й инспекции по безопасности дорожного движения межмуниципального отдела Министерства внутренних дел России «Боровичский» (далее - ОГИБДД МО МВД России «Боровичский») (по согласованию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и земельных отношений  Комитета ЖКХ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их поселений  (по согласованию)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 муниципальной программы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Повышение безопасности дорожного движения в Любытинском муниципальном районе на 2024 -2030 годы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.</w:t>
      </w:r>
    </w:p>
    <w:p>
      <w:pPr>
        <w:pStyle w:val="Normal"/>
        <w:ind w:right="-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5.Цели, задачи и целевые показатели муниципальной программы: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"/>
        <w:gridCol w:w="6209"/>
        <w:gridCol w:w="35"/>
        <w:gridCol w:w="1"/>
        <w:gridCol w:w="1238"/>
        <w:gridCol w:w="1"/>
        <w:gridCol w:w="1134"/>
        <w:gridCol w:w="25"/>
        <w:gridCol w:w="1"/>
        <w:gridCol w:w="1108"/>
        <w:gridCol w:w="15"/>
        <w:gridCol w:w="1"/>
        <w:gridCol w:w="1104"/>
        <w:gridCol w:w="1"/>
        <w:gridCol w:w="13"/>
        <w:gridCol w:w="1051"/>
        <w:gridCol w:w="30"/>
        <w:gridCol w:w="2"/>
        <w:gridCol w:w="1089"/>
        <w:gridCol w:w="2"/>
        <w:gridCol w:w="11"/>
        <w:gridCol w:w="1076"/>
        <w:gridCol w:w="2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 единица измерения целевого показателя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. Повышение безопасности дорожного движения в Любытинском муниципальном районе на 2024 -2030 годы 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58" w:hanging="0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риведение  автомобильных дорог в соответствие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общего пользования местного значения муниципального района, не отвечающих нормативным требованиям, в общей протяженности автомобильных дорог, %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73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воевременное принятие решения о временном ограничении или прекращении движения  большегрузных транспортных средств, ед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44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условий движения на автомобильных дорогах</w:t>
            </w:r>
          </w:p>
        </w:tc>
      </w:tr>
      <w:tr>
        <w:trPr>
          <w:trHeight w:val="64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8"/>
              </w:rPr>
            </w:pPr>
            <w:r>
              <w:rPr>
                <w:spacing w:val="-18"/>
                <w:sz w:val="24"/>
                <w:szCs w:val="28"/>
              </w:rPr>
              <w:t>Координация деятельности   по обеспечению безопасности  дорожного движ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/>
            </w:pPr>
            <w:r>
              <w:rPr>
                <w:b/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Устранение очагов аварийности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 на автомобильных дорогах общего пользования местного значения муниципального района, 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4873" w:type="dxa"/>
        <w:jc w:val="center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11"/>
        <w:gridCol w:w="1"/>
        <w:gridCol w:w="1"/>
        <w:gridCol w:w="6222"/>
        <w:gridCol w:w="6"/>
        <w:gridCol w:w="4"/>
        <w:gridCol w:w="1259"/>
        <w:gridCol w:w="1"/>
        <w:gridCol w:w="3"/>
        <w:gridCol w:w="1130"/>
        <w:gridCol w:w="4"/>
        <w:gridCol w:w="2"/>
        <w:gridCol w:w="1128"/>
        <w:gridCol w:w="4"/>
        <w:gridCol w:w="2"/>
        <w:gridCol w:w="1128"/>
        <w:gridCol w:w="4"/>
        <w:gridCol w:w="2"/>
        <w:gridCol w:w="993"/>
        <w:gridCol w:w="31"/>
        <w:gridCol w:w="25"/>
        <w:gridCol w:w="1072"/>
        <w:gridCol w:w="6"/>
        <w:gridCol w:w="56"/>
        <w:gridCol w:w="1025"/>
        <w:gridCol w:w="14"/>
        <w:gridCol w:w="33"/>
        <w:gridCol w:w="6"/>
      </w:tblGrid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4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ультуры участников дорожного движ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, вопросов обеспечения безопасности дорожного дви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1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Совершенствование и содержание дорожного хозяйства Любытинского муниципального района (за исключ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х дорог федерального и областного значения) на 2024-2030 годы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муниципального района и искусственных сооружений на них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483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0"/>
        <w:gridCol w:w="22"/>
        <w:gridCol w:w="6215"/>
        <w:gridCol w:w="1275"/>
        <w:gridCol w:w="1134"/>
        <w:gridCol w:w="1134"/>
        <w:gridCol w:w="1134"/>
        <w:gridCol w:w="993"/>
        <w:gridCol w:w="1134"/>
        <w:gridCol w:w="108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Сроки реализации муниципальной программы:  2024-2030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9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8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1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899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8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182,100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жидаемые  конечные  результаты  реализации  муниципальной программы: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движения на автомобильных дорога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лучшение дорожных условий на маршрутах движения школьных автобусов на территории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 дорожно-транспортных происшеств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чагов аварийно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участников дорожного движ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 подростков навыкам безопасного поведения на улицах и дорогах, профилактика и предупреждение детского дорожно-тран-спортного травматизм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довлетворенности населения качеством автомобильных дорог общего пользования </w:t>
      </w:r>
      <w:r>
        <w:rPr>
          <w:bCs/>
          <w:sz w:val="28"/>
          <w:szCs w:val="28"/>
        </w:rPr>
        <w:t>местного значения вне границ населенных пунктов, в границах муниципального райо</w:t>
      </w:r>
      <w:r>
        <w:rPr>
          <w:sz w:val="28"/>
          <w:szCs w:val="28"/>
        </w:rPr>
        <w:t>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>на.</w:t>
      </w:r>
    </w:p>
    <w:p>
      <w:pPr>
        <w:pStyle w:val="Normal"/>
        <w:spacing w:lineRule="atLeas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55"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дорожного хозяйства        </w:t>
      </w:r>
    </w:p>
    <w:p>
      <w:pPr>
        <w:pStyle w:val="Normal"/>
        <w:spacing w:lineRule="exact" w:line="24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Любытинского муниципального района, приоритеты и цели </w:t>
      </w:r>
    </w:p>
    <w:p>
      <w:pPr>
        <w:pStyle w:val="Normal"/>
        <w:spacing w:lineRule="exact" w:line="240"/>
        <w:ind w:right="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й политики в соответствующей сфер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Положение в транспортной системе определяется состоянием двух ее основных подсистем - транспортной и дорожной инфраструк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яженность автомобильных дорог общего пользования местного значения муниципального района, проходящих по территории муниципального района по состоянию на 01.01.2024 года – 464,663 км. дорог.  Происходит планомерное 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>на, не отвечающих нормативным треб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витие многих ведущих отраслей специализации Любытинского муниципального района - лесной промышленности, торговли и сельского хозяйства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муниципального района получают сырьё и заготовки из различных субъектов Российской Федерации и зарубежных стран, а также отправляют готовую продукцию для реализации в субъектах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кономического пространства, решение социальных задач, реализации приоритетных национальных проектов. Существенно усиливается роль автомобильных дорог с активизацией участия России в глобальном развитии мировой экономики. В последние годы оживление производства и повышение доходов населения привели к резкому увеличению парка автотранспорт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7 ноября 2021 года № 3363-р, 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ажнейшими задачами развития экономики муниципального района,  являются обеспечение круглогодичного и безопасного движения транспортных средств по автомобильным дорогам муниципального района, сохранение от разрушения действующей сети автомобильных дорог и сооружений на них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дорожной отрасли на территории муниципального района являю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Cs/>
          <w:sz w:val="28"/>
          <w:szCs w:val="28"/>
        </w:rPr>
        <w:t>местного значения  вне границ населенных пунктов, в границах муниципального райо</w:t>
      </w:r>
      <w:r>
        <w:rPr>
          <w:sz w:val="28"/>
          <w:szCs w:val="28"/>
        </w:rPr>
        <w:t>на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) обеспечение сохранности существующей сети автомобильных дорог общего пользования </w:t>
      </w:r>
      <w:r>
        <w:rPr>
          <w:bCs/>
          <w:sz w:val="28"/>
          <w:szCs w:val="28"/>
        </w:rPr>
        <w:t>местного   значения  муниципального райо</w:t>
      </w:r>
      <w:r>
        <w:rPr>
          <w:sz w:val="28"/>
          <w:szCs w:val="28"/>
        </w:rPr>
        <w:t>на, в том числе посредством обеспечения контроля за перевозкой тяжеловесных грузов и качества выполнения дорожных работ;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) обеспечение круглогодичного транспортного сообщения с городскими и сельскими населенными пункта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-</w:t>
      </w:r>
    </w:p>
    <w:p>
      <w:pPr>
        <w:pStyle w:val="Normal"/>
        <w:spacing w:lineRule="exact" w:line="240"/>
        <w:ind w:right="-4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сокращение дорожно-транспортных происшествий в Любытинском муниципальном районе, соответственно в 2024 году на 1 %, в 2025 году на 1  %,  в 2026 году на 1  %,  в 2027 году на 1, в 2028 году на 1  %, в 2029 году на 1%, в 2030 году на 1%.  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>на  до 89,0% - 2024 год, 88,5%-2025год, 88,0%- 2026 год, 87,5% - 2027год, 87,0% -2028год, 86,5 % -2029 год, 86,0 5 -2030 го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риски, связанные с нестабильностью мировой экономики, в том числе с колебаниями цен на энергоносители,     изменение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иски - ликвидация последствий опасных природных процесс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риски -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от других мероприяти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-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Мониторинг хода реализации муниципальной программы осуществляет Администрация муниципального района в лице управления экономического развития и инвестиций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lang w:val="en-US"/>
        </w:rPr>
      </w:pPr>
      <w:r>
        <w:rPr>
          <w:sz w:val="28"/>
        </w:rPr>
        <w:t>Результаты мониторинга и оценки выполнения целевых показателей ежегодно до 01 апреля года, следующего за отчетным, докладываются Главе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тет жилищно-коммунального хозяйства Администрации муниципального района </w:t>
      </w:r>
      <w:r>
        <w:rPr>
          <w:sz w:val="28"/>
        </w:rPr>
        <w:t>предоставляет в управление экономического развития и инвестиций Администрации  муниципального  района  информацию, 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Ответственный исполнитель муниципальной программы совместно с исполнителями до 15 июля текущего года и до 20 февраля года, следующего за отчетным, готовит полугодовой и годовой отчеты 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 ответственного исполнителя, в соответствии с распределением обязанностей между Главой муниципального района, заместителями Главы администрации муниципального района, и направляет в управление экономического развития и инвестиций Администрации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6"/>
        <w:gridCol w:w="1418"/>
        <w:gridCol w:w="851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>Повышение безопасности дорожного движения в Любытинском муниципальн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ализация подпрограммы «Повышение безопасности дорожного движения в Любытинском муниципальном районе на 2024-2030 годы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  <w:r>
              <w:rPr>
                <w:spacing w:val="-16"/>
                <w:sz w:val="24"/>
                <w:szCs w:val="28"/>
              </w:rPr>
              <w:t xml:space="preserve"> отдел муниц. имущества 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ГИБДД МО МВД</w:t>
            </w:r>
            <w:r>
              <w:rPr>
                <w:sz w:val="24"/>
                <w:szCs w:val="28"/>
              </w:rPr>
              <w:t xml:space="preserve"> России «Борович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 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5456" w:type="dxa"/>
        <w:jc w:val="left"/>
        <w:tblInd w:w="-431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10"/>
        <w:gridCol w:w="3546"/>
        <w:gridCol w:w="1418"/>
        <w:gridCol w:w="851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Капитальный ремонт, содержание и ремонт автомобильных дорог общего пользования  </w:t>
            </w:r>
            <w:r>
              <w:rPr>
                <w:bCs/>
                <w:sz w:val="24"/>
                <w:szCs w:val="24"/>
              </w:rPr>
              <w:t>местного значения  Любытинского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3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0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8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9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1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3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32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 xml:space="preserve">в Любытинском муниципальном районе на 2024 -2030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автомобильных дорог федерального и областного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значения) на 2024-2030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4"/>
          <w:szCs w:val="28"/>
          <w:lang w:eastAsia="zh-CN"/>
        </w:rPr>
      </w:pPr>
      <w:r>
        <w:rPr>
          <w:b/>
          <w:bCs/>
          <w:sz w:val="14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20"/>
        <w:jc w:val="both"/>
        <w:rPr>
          <w:sz w:val="14"/>
          <w:szCs w:val="28"/>
        </w:rPr>
      </w:pPr>
      <w:r>
        <w:rPr>
          <w:sz w:val="28"/>
          <w:szCs w:val="28"/>
        </w:rPr>
        <w:t>1.1. Комитет жилищно-коммунального хозяйства Администрации  муниципального района (далее комите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дминистрации сельских поселений 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омитет образования Администрации муниципального района и подведомственные ему образовательные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Муниципальное автономное учреждение «Хозяйственно-экономи-ческая группа» (далее - МАУ ХЭГ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рядные организации, привлеченные на конкурсной основе (далее - подрядные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6.Отдел Государственной инспекции по безопасности дорожного движения межмуниципального отдела Министерства внутренних дел России «Боровичский» (далее - ОГИБДД МО МВД России «Боровичский») (по согласованию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Отдел муниципального имущества и земельных отношений Комитета ЖКХ Администрации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36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spacing w:lineRule="exact" w:line="240"/>
        <w:ind w:left="360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autoSpaceDE w:val="false"/>
        <w:spacing w:lineRule="exact" w:line="240"/>
        <w:ind w:left="360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"/>
        <w:gridCol w:w="28"/>
        <w:gridCol w:w="3973"/>
        <w:gridCol w:w="2"/>
        <w:gridCol w:w="64"/>
        <w:gridCol w:w="1344"/>
        <w:gridCol w:w="10"/>
        <w:gridCol w:w="2"/>
        <w:gridCol w:w="1406"/>
        <w:gridCol w:w="9"/>
        <w:gridCol w:w="3"/>
        <w:gridCol w:w="1548"/>
        <w:gridCol w:w="9"/>
        <w:gridCol w:w="3"/>
        <w:gridCol w:w="1547"/>
        <w:gridCol w:w="9"/>
        <w:gridCol w:w="3"/>
        <w:gridCol w:w="1273"/>
        <w:gridCol w:w="3"/>
        <w:gridCol w:w="130"/>
        <w:gridCol w:w="1235"/>
        <w:gridCol w:w="10"/>
        <w:gridCol w:w="31"/>
        <w:gridCol w:w="1275"/>
        <w:gridCol w:w="31"/>
        <w:gridCol w:w="2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9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Приведение  автомобильных дорог в соответствие с действующим законодатель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 общего пользования местного значения, не отвечающих нормативным требованиям, в общей протяженности автомобильных дорог, %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воевременное принятие решения о временном ограничении или прекращении движения  большегрузных транспортных средств, ед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беспечение безопасных условий движения на автомобильных  дорог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ординация деятельности   по обеспечению безопасности дорожного движения, ед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72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1" w:right="-118" w:firstLine="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, раз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Устранение очагов аварий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, на автомобильных дорогах общего пользования местного значения, ед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5" w:right="-118" w:firstLine="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5" w:right="-20" w:firstLine="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>. Повышение культуры и  формирование законопослушного поведения участников дорожного дви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 вопросов обеспечения безопасности 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 год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    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     года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-ние учебного  год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right="39"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4</w:t>
      </w:r>
    </w:p>
    <w:p>
      <w:pPr>
        <w:pStyle w:val="Normal"/>
        <w:autoSpaceDE w:val="false"/>
        <w:spacing w:lineRule="exact" w:line="240"/>
        <w:ind w:right="39" w:firstLine="851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4-2030 годы.</w:t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8"/>
        <w:gridCol w:w="1571"/>
        <w:gridCol w:w="1626"/>
        <w:gridCol w:w="1558"/>
        <w:gridCol w:w="1778"/>
        <w:gridCol w:w="1555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небюджетные 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/>
        <w:t>5. Ожидаемые конечные результаты реализации подпрограм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47"/>
        <w:gridCol w:w="471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5" w:right="-12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женность  автомобильных дорог, в отношении которых произведен ремонт, к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дорожно-транспортных происшествий,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роприятия подпрограммы «Повышение безопасности дорожного движ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Любытинском муниципальном районе на 2024-2030 годы»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tbl>
      <w:tblPr>
        <w:tblW w:w="15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"/>
        <w:gridCol w:w="3385"/>
        <w:gridCol w:w="1135"/>
        <w:gridCol w:w="993"/>
        <w:gridCol w:w="1134"/>
        <w:gridCol w:w="1134"/>
        <w:gridCol w:w="1134"/>
        <w:gridCol w:w="993"/>
        <w:gridCol w:w="992"/>
        <w:gridCol w:w="992"/>
        <w:gridCol w:w="993"/>
        <w:gridCol w:w="992"/>
        <w:gridCol w:w="993"/>
      </w:tblGrid>
      <w:tr>
        <w:trPr>
          <w:trHeight w:val="22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 (тыс. руб.)</w:t>
            </w:r>
          </w:p>
        </w:tc>
      </w:tr>
      <w:tr>
        <w:trPr>
          <w:trHeight w:val="82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риведение  автомобильных дорог в соответствие с действующим законодательством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нижение доли протяженности  автомобильных дорог  общего пользования местного значения, не отвечающих нормативным требованиям, в общей протяженности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воевременное принятие решения о временном ограничении или прекращении движения  большегрузных транспор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79" w:right="-135" w:hanging="0"/>
              <w:rPr/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Обеспечение безопасных условий движения на автомобильных дорогах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Координация деятельности   по обеспечению безопасност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6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7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ГИБДД МО МВД России «Боровичский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72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569"/>
        <w:gridCol w:w="15"/>
        <w:gridCol w:w="3387"/>
        <w:gridCol w:w="1135"/>
        <w:gridCol w:w="993"/>
        <w:gridCol w:w="1134"/>
        <w:gridCol w:w="1134"/>
        <w:gridCol w:w="1134"/>
        <w:gridCol w:w="993"/>
        <w:gridCol w:w="992"/>
        <w:gridCol w:w="992"/>
        <w:gridCol w:w="993"/>
        <w:gridCol w:w="992"/>
        <w:gridCol w:w="993"/>
      </w:tblGrid>
      <w:tr>
        <w:trPr>
          <w:trHeight w:val="193" w:hRule="atLeast"/>
        </w:trPr>
        <w:tc>
          <w:tcPr>
            <w:tcW w:w="15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2"/>
                <w:szCs w:val="22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3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1" w:right="-13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1" w:right="-13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ИБДД МО МВД России «Борович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 дорожно-транспортных происше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3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1" w:right="-13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ГИБДД МО МВД России «Борович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5" w:hanging="0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Устранение очагов аварийности на автомобильных дорогах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8"/>
                <w:sz w:val="22"/>
                <w:szCs w:val="22"/>
              </w:rPr>
              <w:t>Установка и замена несоответствующих ГОСТ дорожных знаков, обеспечивающих ориентирование участников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7" w:right="-11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ГИБДД МО МВД России «Боровичский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7" w:right="-115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Разметка  проезжей 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дрядные орган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ых пере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tbl>
      <w:tblPr>
        <w:tblW w:w="15456" w:type="dxa"/>
        <w:jc w:val="left"/>
        <w:tblInd w:w="-572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84"/>
        <w:gridCol w:w="3386"/>
        <w:gridCol w:w="1136"/>
        <w:gridCol w:w="993"/>
        <w:gridCol w:w="1134"/>
        <w:gridCol w:w="1134"/>
        <w:gridCol w:w="1134"/>
        <w:gridCol w:w="993"/>
        <w:gridCol w:w="992"/>
        <w:gridCol w:w="992"/>
        <w:gridCol w:w="993"/>
        <w:gridCol w:w="992"/>
        <w:gridCol w:w="993"/>
      </w:tblGrid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>Повышение культуры участников дорожного движения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" w:hanging="0"/>
              <w:textAlignment w:val="baseline"/>
              <w:rPr/>
            </w:pPr>
            <w:r>
              <w:rPr>
                <w:sz w:val="22"/>
                <w:szCs w:val="22"/>
              </w:rPr>
              <w:t>Регулярное освещение в средствах массовой информации вопросов обеспечения безопасности дорожного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 О</w:t>
            </w:r>
            <w:r>
              <w:rPr>
                <w:sz w:val="22"/>
                <w:szCs w:val="22"/>
              </w:rPr>
              <w:t>ГИБДД МО МВД России «Борович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рганизация встреч сотрудников государственной инспекции по безопасности дорожного движения с учащими-ся, их родителями,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Образовательные организации, </w:t>
            </w:r>
            <w:r>
              <w:rPr>
                <w:sz w:val="22"/>
                <w:szCs w:val="22"/>
              </w:rPr>
              <w:t>ГИБДД МО МВД России «Борович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на дорог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 образования, образовательные организации,</w:t>
            </w:r>
            <w:r>
              <w:rPr>
                <w:sz w:val="22"/>
                <w:szCs w:val="22"/>
              </w:rPr>
              <w:t xml:space="preserve"> ГИБДД МО МВД России «Борович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tbl>
      <w:tblPr>
        <w:tblW w:w="15456" w:type="dxa"/>
        <w:jc w:val="left"/>
        <w:tblInd w:w="-572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84"/>
        <w:gridCol w:w="3386"/>
        <w:gridCol w:w="1136"/>
        <w:gridCol w:w="993"/>
        <w:gridCol w:w="1134"/>
        <w:gridCol w:w="1134"/>
        <w:gridCol w:w="1134"/>
        <w:gridCol w:w="993"/>
        <w:gridCol w:w="992"/>
        <w:gridCol w:w="992"/>
        <w:gridCol w:w="993"/>
        <w:gridCol w:w="992"/>
        <w:gridCol w:w="993"/>
      </w:tblGrid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роведение конкурсов, соревнований, викторин, акций, направленных на обучение детей и под-ростков навыкам безопасного поведения на улицах и дорогах,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 образования, образовательные организации,</w:t>
            </w:r>
            <w:r>
              <w:rPr>
                <w:sz w:val="22"/>
                <w:szCs w:val="22"/>
              </w:rPr>
              <w:t xml:space="preserve"> ГИБДД МО МВД России «Борович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54" w:leader="none"/>
          <w:tab w:val="center" w:pos="5434" w:leader="none"/>
        </w:tabs>
        <w:spacing w:lineRule="exact" w:line="240"/>
        <w:ind w:right="-51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Совершенствование и содержание дорожного хозяйств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муниципального района (за исключением автомобильных доро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 областного значения) на 2024-2030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 подпрограммы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митет жилищно-коммунального хозяйства Администрации  муниципального района (далее комитет)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рядные организации, привлеченные на конкурсной основе (далее - подрядные организации).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before="0" w:after="120"/>
        <w:ind w:firstLine="720"/>
        <w:rPr/>
      </w:pPr>
      <w:r>
        <w:rPr/>
        <w:t>2. Задачи и целевые показатели муниципальной подпрограммы: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наименование и единиц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>. Содержание автомобильных дорог общего пользования, местного значения  муниципального района и искусственных сооружений на них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9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  <w:r>
              <w:rPr>
                <w:bCs/>
                <w:sz w:val="24"/>
                <w:szCs w:val="24"/>
              </w:rPr>
              <w:t xml:space="preserve">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7" w:hanging="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Сроки реализации муниципальной подпрограммы:</w:t>
      </w:r>
      <w:r>
        <w:rPr>
          <w:sz w:val="28"/>
          <w:szCs w:val="28"/>
        </w:rPr>
        <w:t xml:space="preserve"> 2024-2030 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9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8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1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899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8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182,10000</w:t>
            </w:r>
          </w:p>
        </w:tc>
      </w:tr>
    </w:tbl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ланируется достичь 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 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 автомобильных дорог  общего пользования </w:t>
      </w:r>
      <w:r>
        <w:rPr>
          <w:bCs/>
          <w:sz w:val="28"/>
          <w:szCs w:val="28"/>
        </w:rPr>
        <w:t>местного значения муниципального райо</w:t>
      </w:r>
      <w:r>
        <w:rPr>
          <w:sz w:val="28"/>
          <w:szCs w:val="28"/>
        </w:rPr>
        <w:t xml:space="preserve">на с  89,5 % - 2023 года:  </w:t>
      </w:r>
    </w:p>
    <w:p>
      <w:pPr>
        <w:pStyle w:val="Normal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- 89,0%;</w:t>
      </w:r>
    </w:p>
    <w:p>
      <w:pPr>
        <w:pStyle w:val="Normal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- 88,5%;</w:t>
      </w:r>
    </w:p>
    <w:p>
      <w:pPr>
        <w:pStyle w:val="Normal"/>
        <w:ind w:right="-5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6 году - 88,0%;</w:t>
      </w:r>
    </w:p>
    <w:p>
      <w:pPr>
        <w:pStyle w:val="Normal"/>
        <w:ind w:right="-5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7 году - 87,5%;</w:t>
      </w:r>
    </w:p>
    <w:p>
      <w:pPr>
        <w:pStyle w:val="Normal"/>
        <w:ind w:right="-510" w:firstLine="720"/>
        <w:jc w:val="both"/>
        <w:rPr>
          <w:b/>
          <w:b/>
        </w:rPr>
      </w:pPr>
      <w:r>
        <w:rPr>
          <w:sz w:val="28"/>
          <w:szCs w:val="28"/>
        </w:rPr>
        <w:t>в 2028 году - 87,0%;</w:t>
      </w:r>
    </w:p>
    <w:p>
      <w:pPr>
        <w:pStyle w:val="Normal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9 году - 86,5%;</w:t>
      </w:r>
    </w:p>
    <w:p>
      <w:pPr>
        <w:pStyle w:val="Normal"/>
        <w:ind w:right="-510" w:firstLine="720"/>
        <w:jc w:val="both"/>
        <w:rPr>
          <w:b/>
          <w:b/>
        </w:rPr>
      </w:pPr>
      <w:r>
        <w:rPr>
          <w:sz w:val="28"/>
          <w:szCs w:val="28"/>
        </w:rPr>
        <w:t>в 2030 году - 86,0%;</w:t>
      </w:r>
    </w:p>
    <w:p>
      <w:pPr>
        <w:pStyle w:val="Normal"/>
        <w:ind w:right="-510"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456" w:type="dxa"/>
        <w:jc w:val="left"/>
        <w:tblInd w:w="-431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7"/>
        <w:gridCol w:w="3397"/>
        <w:gridCol w:w="1135"/>
        <w:gridCol w:w="993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(номер целевого показателя из паспорта муни-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2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  значения  муниципального района и искусственных сооружений,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2,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8,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8, 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398"/>
        <w:gridCol w:w="1133"/>
        <w:gridCol w:w="994"/>
        <w:gridCol w:w="1136"/>
        <w:gridCol w:w="993"/>
        <w:gridCol w:w="995"/>
        <w:gridCol w:w="992"/>
        <w:gridCol w:w="992"/>
        <w:gridCol w:w="993"/>
        <w:gridCol w:w="992"/>
        <w:gridCol w:w="992"/>
        <w:gridCol w:w="1133"/>
      </w:tblGrid>
      <w:tr>
        <w:trPr>
          <w:trHeight w:val="162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</w:t>
            </w:r>
            <w:r>
              <w:rPr>
                <w:bCs/>
                <w:sz w:val="22"/>
                <w:szCs w:val="22"/>
              </w:rPr>
              <w:t xml:space="preserve">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509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380,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10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76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3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63, 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«подъезд к д.Вычерема» в  Любытинском муниципальном районе Новгородской области, в т.ч. строительный контроль. Приоритетный проект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15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10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10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7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   «Звонец-Анисимиха» (км 0+000-км 3+700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Анисимиха-Большое Никулино» (км 0+000-км 2+331);  «Заполье-Хортицы-Верхнее Заозерье» (км 0+000-км 15+550) (в том числе услуги по строительному контролю)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94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 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404"/>
        <w:gridCol w:w="1135"/>
        <w:gridCol w:w="993"/>
        <w:gridCol w:w="1135"/>
        <w:gridCol w:w="992"/>
        <w:gridCol w:w="994"/>
        <w:gridCol w:w="991"/>
        <w:gridCol w:w="991"/>
        <w:gridCol w:w="992"/>
        <w:gridCol w:w="991"/>
        <w:gridCol w:w="991"/>
        <w:gridCol w:w="1133"/>
      </w:tblGrid>
      <w:tr>
        <w:trPr>
          <w:trHeight w:val="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Любытино-Разгон-Луково» (км 1+300-км 3+900) (км 5+200-км 12+000) с подъездом к кладбищу; «Водогон-Тальцы-Петровское» (км 0+000-км 26+592) (в том числе услуги по строительному контролю)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370, 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 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,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2, 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2,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3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322,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288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288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left="288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ытинского муниципального района </w:t>
      </w:r>
    </w:p>
    <w:p>
      <w:pPr>
        <w:pStyle w:val="Normal"/>
        <w:spacing w:lineRule="exact" w:line="240" w:before="0" w:after="0"/>
        <w:ind w:left="288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и содержание дорожного   хозяйства Любытинского муниципального района </w:t>
      </w:r>
    </w:p>
    <w:p>
      <w:pPr>
        <w:pStyle w:val="Normal"/>
        <w:spacing w:lineRule="exact" w:line="240" w:before="0" w:after="0"/>
        <w:ind w:left="288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автомобильных дорог </w:t>
      </w:r>
    </w:p>
    <w:p>
      <w:pPr>
        <w:pStyle w:val="Normal"/>
        <w:spacing w:lineRule="exact" w:line="240" w:before="0" w:after="0"/>
        <w:ind w:left="288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и областного значения) </w:t>
      </w:r>
    </w:p>
    <w:p>
      <w:pPr>
        <w:pStyle w:val="Normal"/>
        <w:spacing w:lineRule="exact" w:line="240" w:before="0" w:after="0"/>
        <w:ind w:left="2880" w:firstLine="72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2024-2030 годы»</w:t>
      </w:r>
    </w:p>
    <w:p>
      <w:pPr>
        <w:pStyle w:val="Normal"/>
        <w:spacing w:lineRule="exact" w:line="240"/>
        <w:ind w:right="-5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целевых показателей или источники получения информации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федерального и областного значения)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на 2024-2030 годы»</w:t>
      </w:r>
      <w:r>
        <w:rPr>
          <w:sz w:val="28"/>
          <w:szCs w:val="28"/>
        </w:rPr>
        <w:t>_____________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3149"/>
        <w:gridCol w:w="2392"/>
        <w:gridCol w:w="3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оказателя в 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ной программ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дл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общего пользования местного значения муниципального района, не отвечающих нормативным требованиям, в общей протяженности автомобильных дорог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тношение протяженности  автомобильных дорог общего пользования местного значения муниципального района, не отвечающих нормативным требованиям, к общей протяженности автомобильных дорог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воевременное принятие решения о временном ограничении или прекращении движения  большегрузных транспор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по обеспечению безопасности дорожного движ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, р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проведенных обследований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, ОГИБДД МО МВД России «Борович-ск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3149"/>
        <w:gridCol w:w="2392"/>
        <w:gridCol w:w="3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тношение количества дорожно-транспортных происшествий за текущий год к количеству дорожно-транспортных происшествий за прошлый год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, ОГИБДД МО МВД России «Борович-ский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 на автомобильных дорогах общего пользования местного значения муниципального района, 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установленных дорожных знаков, обеспечивающих ориентирование участников дорожного движения на автомобильных дорогах общего пользования местного значения муниципального района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оборудованных пешеходных переходов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, вопросов обеспечения безопасности дорожного дви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375285</wp:posOffset>
                      </wp:positionV>
                      <wp:extent cx="515620" cy="204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9.95pt;margin-top:-29.55pt;width:40.55pt;height:1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3149"/>
        <w:gridCol w:w="2392"/>
        <w:gridCol w:w="3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Количество отремонтированных автомобильных дорог общего пользования местного значения  муниципального района в км.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Отношение протяженности авто-мобильных дорог общего пользования местного  значения  муниципального рай-она, не отвечающих нормативным требованиям, к общей протяженности автомо-бильных дорог общего пользования местного   значения  муниципального района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>Долевой показатель объема выполненных работ по строительству автомобильных дорог общего пользования местного  значения  муниципального района, %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Отношение объема выполненных работ по строительству автомобильных дорог общего пользования местного  значения  муниципального района к плановому объему работ по строительству автомобильных дорог общего пользования местного  значения  муниципального района,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3149"/>
        <w:gridCol w:w="2392"/>
        <w:gridCol w:w="3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Долевой показатель объема выполненных работ по капитальному ремонту автомобильных дорог общего пользования местного  значения  муниципального района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Отношение объема выполненных работ по капитальному ремонту автомобильных дорог общего пользования местного  значения  муниципального района, к плановому объему работ по капитальному ре-монту автомобильных дорог общего пользо-вания местного  зна-чения  муниципально-го района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1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4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3:00Z</dcterms:created>
  <dc:creator>Администрация Любытино</dc:creator>
  <dc:description/>
  <dc:language>en-US</dc:language>
  <cp:lastModifiedBy>Кирилова Г.П.</cp:lastModifiedBy>
  <cp:lastPrinted>2024-01-24T11:43:00Z</cp:lastPrinted>
  <dcterms:modified xsi:type="dcterms:W3CDTF">2024-01-24T08:45:00Z</dcterms:modified>
  <cp:revision>4</cp:revision>
  <dc:subject/>
  <dc:title>Р О С С И С К А Я  Ф Е Д Е Р А Ц И Я</dc:title>
</cp:coreProperties>
</file>