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8.2024 № 1025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8.11.2023 № 1432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80"/>
        <w:jc w:val="both"/>
        <w:rPr/>
      </w:pPr>
      <w:r>
        <w:rPr>
          <w:sz w:val="28"/>
          <w:szCs w:val="28"/>
        </w:rPr>
        <w:t xml:space="preserve">В соответствии с частью 17 статьи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ставом Любытинского муниципального района, Администрация Любытин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. Внести изменения в постановление от 28.11.2023 № 1432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»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полнить перечень многоквартирных домов, передаваемых в управление Общества с ограниченной ответственностью «Жилищник» (сокращенное наименование ООО «Жилищник») следующими многоквартирными домами, расположенными по адресу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. Зарубино, ул. Артема, д. 11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. Зарубино, ул. Артема, д. 18.</w:t>
      </w:r>
    </w:p>
    <w:p>
      <w:pPr>
        <w:pStyle w:val="Normal"/>
        <w:suppressAutoHyphens w:val="true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сентября 2024 года.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>муниципального района              А.А.Устинов</w:t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00:00Z</dcterms:created>
  <dc:creator>Администрация Любытино</dc:creator>
  <dc:description/>
  <cp:keywords/>
  <dc:language>en-US</dc:language>
  <cp:lastModifiedBy>Кирилова Г.П.</cp:lastModifiedBy>
  <cp:lastPrinted>2024-08-16T08:49:00Z</cp:lastPrinted>
  <dcterms:modified xsi:type="dcterms:W3CDTF">2024-08-16T05:50:00Z</dcterms:modified>
  <cp:revision>5</cp:revision>
  <dc:subject/>
  <dc:title>Р О С С И С К А Я  Ф Е Д Е Р А Ц И Я</dc:title>
</cp:coreProperties>
</file>