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4 № 102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хранения, использования и восполнения резерва материальных ресурсов муниципального района для ликвидации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Любытинского муниципального района Администрация Любытинского муниципального района 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Утвердить прилагаемые номенклатуру и объемы резерва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Установить, что создание, хранение и восполнение резерва материальных ресурсов для ликвидации чрезвычайных ситуаций природного и техногенного характера производится за счет средств бюджета Любытинского муниципального района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Рекомендовать руководителям учреждений, организаций независимо от формы собственности, расположенных на территории муниципального района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ть соответствующие резервы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дставлять информацию о создании, накоплении и использовании резервов материальных ресурсов в комитет жилищно-коммунального хозяйства до 01 января ежегодно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ному специалисту по делам ГО и ЧС Администрации муниципального района два раза в год до 01 числа месяца, следующего за отчетным полугодием представлять информацию о состоянии резерва материальных ресурсов для ликвидации чрезвычайных ситуаций на территории Любытинского муниципального района в Администрацию Губернатора Новгородской области и Главное Управление МЧС России по Новгородской области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5.08.2024 № 1026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х ресурсов Любытинского муниципального района 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и техногенного 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Любытинского  муниципального района. 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2. Резерв материальных ресурсов Любытинского муниципального района для ликвидации чрезвычайных ситуаций природного и техногенного характера (далее – местный резерв) создаётся заблаговременно, путём накопления материальных ресурсов и является особым районн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 и аварийно-восстановительных работ в случае возникновения чрезвычайных ситуаций на территории Любытинского муниципального района, а также при ликвидации угрозы и последствий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рядке используются следующие термины и определ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ка материальных ресурсов в местный резерв - закупка и (или) отгрузка (доставка) материальных ресурсов в организации для хран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адка материальных ресурсов в местный резерв - принятие материальных ресурсов для хранения в местном резерв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 материальных ресурсов из местного резерва - реализация или безвозмездная передача материальных ресурсов местного резерва определенному получателю (потребителю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е хранение материальных ресурсов местного резерва - хранение заложенных в местный резерв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 хранители - юридические и физические лица, осуществляющие ответственное хранение материальных ресурсов 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ежение запасов местного резерва - выпуск материальных ресурсов из местного резерва в связи с истечением установленного срока хранения или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местный резерв равного количества аналогичных материальных ресурс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имствование материальных ресурсов из местного резерва - выпуск материальных ресурсов из местного резерва с последующим возвратом в местный резерв равного количества аналогичных материальных ресурс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ронирование материальных ресурсов местного резерва - выпуск материальных ресурсов из местного резерва без последующего их возвра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материальных ресурсов из местного резерва - выпуск материальных ресурсов из местного резерв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оставщик - юридическое или физическое лицо, обязанное в соответствии с действующим законодательством и (или) на договорной (контрактной) основе осуществлять поставку материальных ресурсов в местный резер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ец - юридическое или физическое лицо, реализующее выпущенные из местного резерва материальные ресурс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стный резерв создается из запасов продовольствия, пищевого сырья, вещевого имущества, предметов первой необходимости, медицинского имущества и медикаментов, строительных материалов, других материальных ресурсов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4.Номенклатура и объемы материальных ресурсов местного резерва утверждаются Администрацией Любытин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первоочередного жизнеобеспечения пострадавшего населения в чрезвычайных ситуациях из расчета количества пострадавших 50 человек на период до 3-х суток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е местным резервом осуществляет Администрация Любытинского муниципального района  через комиссию по предупреждению и ликвидацию чрезвычайных ситуаций и обеспечению пожарной безопасности Администрации Любытинского муниципального района (далее - Комиссия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носит Главе муниципального района предлож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оменклатуре и объему материальных ресурсов местного резерва, местам их размещ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ыпуску, разбронированию материальных ресурсов 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ланированию финансовых расходов связанных с формированием,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м и обслуживанием материальных ресурсов местного резерва в проект районного бюджета на соответствующий год.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оздание, хранение, использование и восполнение местного резерва осуществляется за счет средств бюджета муниципального района, а так же за счёт внебюджетных источников в порядке, предусмотренном действующим законодательством. 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естного резерва осуществляется путём закупки и закладки материальных ресурсов в местный резерв.</w:t>
      </w:r>
    </w:p>
    <w:p>
      <w:pPr>
        <w:pStyle w:val="Normal"/>
        <w:suppressAutoHyphens w:val="tru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Объем финансовых средств, необходимых для приобретения материальных ресурсов местного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местного резерва. 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заявка для создания местного резерва на планируемый год представляется в Комитет финансов Администрации Любытинского муниципального района до 1 октября текущего года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ункции по созданию, размещению и восполнению местного резерва возлагаются: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по продовольствию и вещевому имуществу, по предметам первой необходимости,  медикаментам и медицинскому имуществу - на отдел экономики, потребительского рынка и сельского хозяйства Администрации Любытинского муниципального района;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ым материалам - на комитет ЖКХ Администрации Любытинского муниципального района;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по другим материальным ресурсам - на специалистов по мобилизационной подготовке и по делам ГО и ЧС Администрации Любытинского муниципального района;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ы по мобилизационной подготовке и по делам ГО и ЧС Администрации Любытинского муниципального района совместно с комитетами и отделами администрации района, на которые возложены функции по созданию местного резерва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рабатывают вопросы по номенклатуре и объему материальных ресурсов местного резерва;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яют на очередной год бюджетные заявки для закупки материальных ресурсов в местный резерв; 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размеры расходов по хранению и содержанию материальных ресурсов в местном резерв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организуют доставку материальных ресурсов местного резерва потребителям в район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местного резерва в постоянной готовности к использованию;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заимствование, обслуживание и выпуск материальных ресурсов местного резерва;</w:t>
      </w:r>
    </w:p>
    <w:p>
      <w:pPr>
        <w:pStyle w:val="Normal"/>
        <w:suppressAutoHyphens w:val="true"/>
        <w:spacing w:lineRule="atLeast" w:line="360"/>
        <w:ind w:firstLine="540"/>
        <w:jc w:val="both"/>
        <w:rPr/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местного резерва, находящихся у ответственных хранителе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в Комиссию предлож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стам хранения материальных ресурсов 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ым хранителям материальных ресурсов местного резер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бронированию, пополнению, освежению, замене материальных ресурсов местного резерв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0. Администрация Любытинского муниципального района, в лице уполномоченного структурного подразделения, организует  работу по определению поставщиков в целях заключения с ними муниципальных  контрактов в порядке, определенном Федеральным законом от 5 апреля 2013 года          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местной резерв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оответствии с решением Комиссии Администрация Любытинского муниципального района заключает в объеме выделенных ассигнований договоры (контракты)  на поставку, ответственное хранение и содержание материальных ресурсов местного резерв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щее руководство по созданию, хранению, использованию и восполнению местного резерва возлагается на председателя Комиссии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ьные ресурсы, входящие в состав местного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 ресурсов в местный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материальных ресурсов местного резерва организуется как на объектах, специально предназначенных для их хранения и обслуживания, так и в соответствии с заключенными договорами (соглашениями) на базах и складах промышленных, транспортных, сельскохозяйственных, снаб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женческо-сбытовых, торгово-посреднических и иных предприятий и организаций, независимо от форм собственности и организационно-правовых форм, в порядке ответственного хранения,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местного резерва, предусматривается и производится за счет средств районного бюджета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пуск материальных ресурсов из местного резерва осуществляется по решению Главы муниципального района, лица, его замещающего, или председателя Комиссии и оформляется письменным распоряжением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 материальных ресурсов из местного резерва производи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квидации чрезвычайных ситуаций, их угрозы и последств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воочередного жизнеобеспечения пострадавшего насел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атериального обеспечения аварийно-спасательных и аварийно-восстановительных работ в случае возникновения чрезвычайных ситуаций на территории райо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х освежением и замено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их разбронирова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ыпуску материальных ресурсов из местного резерва готовят специалисты по мобилизационной подготовке и по делам ГО и ЧС Администрации района и представляют их в Комиссию для решения вопроса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ие местного резерва осуществляется на безвозмездной основе или за счёт средств и имущества виновного в возникновении чрезвычайной ситуации.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В случае возникновения на территории муниципального района чрезвычайной ситуации техногенного характера расходы по выпуску материальных ресурсов из местного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местного резерва, организуют прием, доставку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18. Отчет о целевом использовании выделенных из местного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комитет финансов Администрации Любытинского муниципального района через специалистов по мобилизационной подготовке и по делам ГО и ЧС Администрации района,  в 10-дневный срок.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решением Главы муниципального района или председателя  Комиссии могут использоваться находящиеся  на территории муниципального района объектовые резервы материальных ресурсов по согласованию с организациями, их создавшими.</w:t>
      </w:r>
    </w:p>
    <w:p>
      <w:pPr>
        <w:pStyle w:val="Normal"/>
        <w:suppressAutoHyphens w:val="true"/>
        <w:spacing w:lineRule="atLeast" w:line="360"/>
        <w:ind w:firstLine="840"/>
        <w:jc w:val="both"/>
        <w:rPr/>
      </w:pPr>
      <w:r>
        <w:rPr>
          <w:sz w:val="28"/>
          <w:szCs w:val="28"/>
        </w:rPr>
        <w:t>20. Восполнение материальных ресурсов местного резерва, израсходованных при ликвидации чрезвычайных ситуаций, осуществляется в соответствии с решением Администрации муниципального района, за счет средств, указанных в распоряжении Администрации Любытинского муниципального района о выделении ресурсов из местного резерва.</w:t>
      </w:r>
    </w:p>
    <w:p>
      <w:pPr>
        <w:pStyle w:val="Normal"/>
        <w:suppressAutoHyphens w:val="true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1. По операциям с материальными ресурсами местного резерва организации несут ответственность в порядке, установленном законодательством Российской Федерации и договорами (соглашениями)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Новгородской област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юбытинского  муниципального района</w:t>
      </w:r>
    </w:p>
    <w:p>
      <w:pPr>
        <w:pStyle w:val="Normal"/>
        <w:autoSpaceDE w:val="false"/>
        <w:spacing w:lineRule="exact" w:line="240"/>
        <w:ind w:right="-51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</w:rPr>
        <w:t>от  15.08.2024   № 1026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120"/>
        <w:ind w:right="-51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ru-RU"/>
        </w:rPr>
        <w:t>Номенклатура и объемы резерва материальных ресурсов для ликвидации чрезвычайных ситуаций природного и техногенного характера</w:t>
      </w:r>
    </w:p>
    <w:tbl>
      <w:tblPr>
        <w:tblW w:w="9476" w:type="dxa"/>
        <w:jc w:val="left"/>
        <w:tblInd w:w="-4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5458"/>
        <w:gridCol w:w="1541"/>
        <w:gridCol w:w="1642"/>
      </w:tblGrid>
      <w:tr>
        <w:trPr>
          <w:trHeight w:val="5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left="220" w:hanging="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.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320" w:hanging="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материальных ресур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Единицы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80" w:hanging="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Запасы продовольствия</w:t>
            </w:r>
          </w:p>
        </w:tc>
      </w:tr>
      <w:tr>
        <w:trPr>
          <w:trHeight w:val="5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Хлеб и хлебобулочные изделия недлительного хран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6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рупа раз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3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нсервы мяс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3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нсервы рыб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13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о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05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Саха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2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Чай черный в упаковках массой не более 3 к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ыс.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01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Жи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Масло подсолнечно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01</w:t>
            </w:r>
          </w:p>
        </w:tc>
      </w:tr>
      <w:tr>
        <w:trPr>
          <w:trHeight w:val="264" w:hRule="exac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Запасы медицинских средств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прицы одноразо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ыс.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Бинт 7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40" w:hanging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Запасы материально-технических средств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Лопаты штыко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Лопаты совко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Бензопи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Генератор перенос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Лодка с мотор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Мотопом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ожарные рука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Удлинитель на катуш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</w:tr>
      <w:tr>
        <w:trPr>
          <w:trHeight w:val="1022" w:hRule="exac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Запасы иных средств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(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):</w:t>
            </w:r>
          </w:p>
        </w:tc>
      </w:tr>
      <w:tr>
        <w:trPr>
          <w:trHeight w:val="2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ерчатки трикотаж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апоги резино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деяла полушерстя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осуда однораз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мпл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втобензин АИ-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Масла и сма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изельное топли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еловая древес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уб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Брус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 w:eastAsia="en-US" w:bidi="en-US"/>
              </w:rPr>
              <w:t xml:space="preserve">150x150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м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уб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оска необрезная 25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уб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ифер кровельный с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бероид РКП-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в. 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Гвозди строительные 5 х100, 6х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екло окон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пички в упаков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упак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Электромега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9:00Z</dcterms:created>
  <dc:creator>Администрация Любытино</dc:creator>
  <dc:description/>
  <cp:keywords/>
  <dc:language>en-US</dc:language>
  <cp:lastModifiedBy>Кирилова Г.П.</cp:lastModifiedBy>
  <cp:lastPrinted>2024-07-23T14:42:00Z</cp:lastPrinted>
  <dcterms:modified xsi:type="dcterms:W3CDTF">2024-08-15T13:34:00Z</dcterms:modified>
  <cp:revision>3</cp:revision>
  <dc:subject/>
  <dc:title>Р О С С И С К А Я  Ф Е Д Е Р А Ц И Я</dc:title>
</cp:coreProperties>
</file>