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24 № 1028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Любытинского района </w:t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 xml:space="preserve">         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соответствии с пунктом  3 статьи 10 Федерального закона от 28 декабря 2009 года №381-ФЗ « Об основах государственного регулирования торговой деятельности в Российской Федерации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строениях, сооружениях, находящихся в государственной собственности или муниципальной собственности» Администрация Любытин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hanging="630"/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1. Утвердить прилагаемую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Любытинского муниципального района, согласно Приложению.</w:t>
      </w:r>
    </w:p>
    <w:p>
      <w:pPr>
        <w:pStyle w:val="Normal"/>
        <w:suppressAutoHyphens w:val="true"/>
        <w:ind w:hanging="630"/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2. Считать утратившим силу постановление Администрации муниципального района от 29.07.2021 № 625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Любытинского муниципального района».</w:t>
      </w:r>
    </w:p>
    <w:p>
      <w:pPr>
        <w:pStyle w:val="Normal"/>
        <w:numPr>
          <w:ilvl w:val="0"/>
          <w:numId w:val="4"/>
        </w:numPr>
        <w:suppressAutoHyphens w:val="true"/>
        <w:ind w:left="0" w:firstLine="792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А.А.Устинов</w:t>
      </w:r>
    </w:p>
    <w:p>
      <w:pPr>
        <w:sectPr>
          <w:type w:val="nextPage"/>
          <w:pgSz w:w="11906" w:h="16838"/>
          <w:pgMar w:left="1985" w:right="567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right="-5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</w:t>
      </w:r>
    </w:p>
    <w:p>
      <w:pPr>
        <w:pStyle w:val="Normal"/>
        <w:autoSpaceDE w:val="false"/>
        <w:spacing w:lineRule="exact" w:line="240"/>
        <w:ind w:right="-5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autoSpaceDE w:val="false"/>
        <w:spacing w:lineRule="exact" w:line="240"/>
        <w:ind w:right="-5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8.2024 № 1028</w:t>
      </w:r>
    </w:p>
    <w:p>
      <w:pPr>
        <w:pStyle w:val="Normal"/>
        <w:autoSpaceDE w:val="false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т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1460"/>
        <w:gridCol w:w="1474"/>
        <w:gridCol w:w="1247"/>
        <w:gridCol w:w="1282"/>
        <w:gridCol w:w="1418"/>
        <w:gridCol w:w="1249"/>
        <w:gridCol w:w="2011"/>
        <w:gridCol w:w="2410"/>
        <w:gridCol w:w="240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нахождения нестационарного торгового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естационарного торгового объект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Т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реквизиты договора о пре-доставлении права на размещение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нестационарного торгового объекта (в соответствии с договором о предоставлении права на размещение нестационарного торгового объ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иос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Любы-тино, ул.Базар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непродовольст-венными това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.О.С.Печать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1145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б/н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3.11.2025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киоск (павильон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Небол-чи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-гра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1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иос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вильо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Любытино,ул.Ба-за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продовольственными това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ый ( павильо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рубино,ул.Киро-вская,д.9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смешанными това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Егорова Е.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30600478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№47 от 14.07.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7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ый</w:t>
            </w:r>
          </w:p>
          <w:p>
            <w:pPr>
              <w:pStyle w:val="ConsPlusNormal1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вильо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Любытино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уш-ки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торговл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ми това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вильо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юбытино, ул.Ба-за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hanging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хлеба и мучных кондитерских изделий,</w:t>
            </w:r>
          </w:p>
          <w:p>
            <w:pPr>
              <w:pStyle w:val="ConsPlusNormal1"/>
              <w:ind w:left="1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ов и пирожных недлительного хра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Баличева О.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004921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 №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права на размещение НТО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Любыт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7.12.202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98" w:hanging="1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ый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Любытино, ул.Ба-за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-говл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-венными това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Л.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00000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№36 от 09.04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4.07.202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ый  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Любытино, ул.Ба-за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непродовольственными това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Л.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00000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№36 от 09.04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4.07.202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</w:tr>
    </w:tbl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5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2:00Z</dcterms:created>
  <dc:creator>Администрация Любытино</dc:creator>
  <dc:description/>
  <cp:keywords/>
  <dc:language>en-US</dc:language>
  <cp:lastModifiedBy>Кирилова Г.П.</cp:lastModifiedBy>
  <cp:lastPrinted>2024-08-16T08:49:00Z</cp:lastPrinted>
  <dcterms:modified xsi:type="dcterms:W3CDTF">2024-08-16T07:22:00Z</dcterms:modified>
  <cp:revision>3</cp:revision>
  <dc:subject/>
  <dc:title>Р О С С И С К А Я  Ф Е Д Е Р А Ц И Я</dc:title>
</cp:coreProperties>
</file>