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8.2024 № 1037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на корректировку «Инвестиционной программы в отношении системы водоснабжения, находящейся на территории Любытинского сельского поселения Любытинского муниципального района Новгородской области на 2021-2025 годы»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30 декабря 2004 года № 210-ФЗ «Об основах регулирования тарифов организаций коммунального комплекса», от 07 декабря 2011 года № 416-ФЗ «О водоснабжении и водоотведении», от 21 июня 2005 года № 115-ФЗ «О концессионных соглашениях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риказом Министерства регионального развития Российской Федерации от 10.10.201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остановлением Администрации Любытинского муниципального района от 05.04.2024 № 363 «Об утверждении схем водоснабжения и водоотведения  на территории  Любытинского сельского  поселения на 2024-2028 гг. и на период до 2034года»  Администрация Любытинского муниципального района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Утвердить прилагаемое техническое задание на корректировку «Инвестиционной программы в отношении системы водоснабжения, находящейся на территории Любытинского сельского поселения Любытинского муниципального района Новгородской области на 2021-2025 годы"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А.А.Устинов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33"/>
        <w:ind w:left="4678" w:right="176" w:hanging="0"/>
        <w:jc w:val="center"/>
        <w:rPr/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88950" cy="64135"/>
            <wp:effectExtent l="0" t="0" r="0" b="0"/>
            <wp:docPr id="4" name="Picture 19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0" r="-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Утверждено постановлением Администрации муниципального района от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5" name="Picture 1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val="en-US" w:eastAsia="en-US"/>
        </w:rPr>
        <w:t xml:space="preserve"> 15.08.2024 </w:t>
      </w:r>
      <w:r>
        <w:rPr>
          <w:color w:val="000000"/>
          <w:sz w:val="28"/>
          <w:szCs w:val="22"/>
          <w:lang w:eastAsia="en-US"/>
        </w:rPr>
        <w:t>№ 1037</w:t>
      </w:r>
    </w:p>
    <w:p>
      <w:pPr>
        <w:pStyle w:val="Normal"/>
        <w:suppressAutoHyphens w:val="true"/>
        <w:spacing w:lineRule="auto" w:line="216" w:before="0" w:after="33"/>
        <w:ind w:left="4678" w:right="176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4" w:before="0" w:after="3"/>
        <w:ind w:left="924" w:right="821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ХНИЧЕСКОЕ ЗАДАНИЕ</w:t>
      </w:r>
    </w:p>
    <w:p>
      <w:pPr>
        <w:pStyle w:val="Normal"/>
        <w:spacing w:lineRule="auto" w:line="256" w:before="0" w:after="231"/>
        <w:ind w:left="3420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676275" cy="182880"/>
            <wp:effectExtent l="0" t="0" r="0" b="0"/>
            <wp:docPr id="6" name="Picture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4" w:right="346" w:hanging="11"/>
        <w:jc w:val="center"/>
        <w:rPr/>
      </w:pPr>
      <w:r>
        <w:rPr>
          <w:color w:val="000000"/>
          <w:sz w:val="28"/>
          <w:szCs w:val="28"/>
          <w:lang w:eastAsia="en-US"/>
        </w:rPr>
        <w:t>на корректировку «Инвестиционной программы в отношении системы водоснабжения, находящейся на территории</w:t>
      </w:r>
    </w:p>
    <w:p>
      <w:pPr>
        <w:pStyle w:val="Normal"/>
        <w:ind w:left="10" w:hanging="11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Любытинского сельского поселения, Любытинского муниципального района, Новгородской области на 2021-2025 годы»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hanging="11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115" w:right="7" w:firstLine="53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Техническое задание на корректировку инвестиционной программы ООО «Любытинское ВКХ» на 2021 - 2025 годы (далее - Техническое задание) разработано в соответствии со следующими законодательными и правовыми актами:</w:t>
      </w:r>
    </w:p>
    <w:p>
      <w:pPr>
        <w:pStyle w:val="Normal"/>
        <w:numPr>
          <w:ilvl w:val="0"/>
          <w:numId w:val="4"/>
        </w:numPr>
        <w:suppressAutoHyphens w:val="true"/>
        <w:ind w:left="115" w:right="7" w:firstLine="53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Федеральным законом от 30.12.2004 № 210-ФЗ «Об основах регулирования тарифов организаций коммунального комплекса»;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uppressAutoHyphens w:val="true"/>
        <w:ind w:left="115" w:right="7" w:firstLine="53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Федеральным законом от 07.12.2011 № 416-ФЗ «О водоснабжении и водоотведении»;</w:t>
      </w:r>
    </w:p>
    <w:p>
      <w:pPr>
        <w:pStyle w:val="Normal"/>
        <w:suppressAutoHyphens w:val="true"/>
        <w:ind w:left="115" w:right="7" w:firstLine="53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265035</wp:posOffset>
            </wp:positionH>
            <wp:positionV relativeFrom="page">
              <wp:posOffset>3945890</wp:posOffset>
            </wp:positionV>
            <wp:extent cx="4445" cy="4445"/>
            <wp:effectExtent l="0" t="0" r="0" b="0"/>
            <wp:wrapSquare wrapText="bothSides"/>
            <wp:docPr id="9" name="Picture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273925</wp:posOffset>
            </wp:positionH>
            <wp:positionV relativeFrom="page">
              <wp:posOffset>4796155</wp:posOffset>
            </wp:positionV>
            <wp:extent cx="4445" cy="4445"/>
            <wp:effectExtent l="0" t="0" r="0" b="0"/>
            <wp:wrapSquare wrapText="bothSides"/>
            <wp:docPr id="10" name="Picture 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265035</wp:posOffset>
            </wp:positionH>
            <wp:positionV relativeFrom="page">
              <wp:posOffset>6689090</wp:posOffset>
            </wp:positionV>
            <wp:extent cx="4445" cy="4445"/>
            <wp:effectExtent l="0" t="0" r="0" b="0"/>
            <wp:wrapSquare wrapText="bothSides"/>
            <wp:docPr id="11" name="Picture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-         Федеральным законом от 21.06.2005 № 115-ФЗ «О концессионных соглашениях»;</w:t>
      </w:r>
    </w:p>
    <w:p>
      <w:pPr>
        <w:pStyle w:val="Normal"/>
        <w:numPr>
          <w:ilvl w:val="0"/>
          <w:numId w:val="4"/>
        </w:numPr>
        <w:suppressAutoHyphens w:val="true"/>
        <w:ind w:left="115" w:right="7" w:firstLine="53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suppressAutoHyphens w:val="true"/>
        <w:ind w:left="115" w:right="7" w:firstLine="53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    Постановлением  Правительства Российской Федерации от 13.05.2013 № 406 «О государственном регулировании тарифов в сфере водоснабжения и водоотведения»;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42" w:right="7" w:firstLine="503"/>
        <w:jc w:val="both"/>
        <w:rPr/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14" name="Picture 1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0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-         Приказом  министерства регионального развития РФ от 10.10.2007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Normal"/>
        <w:suppressAutoHyphens w:val="true"/>
        <w:ind w:left="115" w:right="7" w:firstLine="11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1460" cy="64135"/>
            <wp:effectExtent l="0" t="0" r="0" b="0"/>
            <wp:docPr id="15" name="Picture 1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0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-         Приказом министерства регионального развития РФ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6" name="Picture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15" w:right="7" w:firstLine="530"/>
        <w:jc w:val="both"/>
        <w:rPr/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7" name="Picture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-     Приказом Министерства строительства и жилищного коммунального хозяйства Российской Федерации от 04.04.2014 года № 162/пр «Об утвержде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Normal"/>
        <w:numPr>
          <w:ilvl w:val="0"/>
          <w:numId w:val="5"/>
        </w:numPr>
        <w:suppressAutoHyphens w:val="true"/>
        <w:ind w:left="115" w:right="7" w:firstLine="53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тановлением Администрации Любытинского муниципального района от 22.12.2017 № 1353 «Об Утверждении схемы водоснабжения Любытин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ского муниципального района на 2017-2021гг и на период до 2030 года»;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59055"/>
            <wp:effectExtent l="0" t="0" r="0" b="0"/>
            <wp:docPr id="20" name="Picture 1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0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uppressAutoHyphens w:val="true"/>
        <w:ind w:left="115" w:right="7" w:firstLine="53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Федеральным Законом от 02.07.2021 № 307-фЗ «О внесении изменения в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статью </w:t>
      </w:r>
      <w:r>
        <w:rPr>
          <w:color w:val="000000"/>
          <w:sz w:val="28"/>
          <w:szCs w:val="22"/>
          <w:lang w:val="en-US" w:eastAsia="en-US"/>
        </w:rPr>
        <w:t>174.1 части второй Налогового кодекса Российской Федерации».</w:t>
      </w:r>
    </w:p>
    <w:p>
      <w:pPr>
        <w:pStyle w:val="Normal"/>
        <w:suppressAutoHyphens w:val="true"/>
        <w:ind w:left="-8" w:firstLine="54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-8" w:firstLine="5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eastAsia="en-US"/>
        </w:rPr>
        <w:t>1. Содержание проблемы и обоснование необходимости корректировки инвестиционной программы.</w:t>
      </w:r>
    </w:p>
    <w:p>
      <w:pPr>
        <w:pStyle w:val="Normal"/>
        <w:suppressAutoHyphens w:val="true"/>
        <w:ind w:left="-8" w:firstLine="540"/>
        <w:jc w:val="both"/>
        <w:rPr>
          <w:b/>
          <w:b/>
          <w:color w:val="000000"/>
          <w:sz w:val="28"/>
          <w:szCs w:val="22"/>
          <w:lang w:val="en-US" w:eastAsia="en-US"/>
        </w:rPr>
      </w:pPr>
      <w:r>
        <w:rPr>
          <w:b/>
          <w:color w:val="000000"/>
          <w:sz w:val="28"/>
          <w:szCs w:val="22"/>
          <w:lang w:val="en-US" w:eastAsia="en-US"/>
        </w:rPr>
      </w:r>
    </w:p>
    <w:p>
      <w:pPr>
        <w:pStyle w:val="Normal"/>
        <w:suppressAutoHyphens w:val="true"/>
        <w:ind w:left="50" w:right="122" w:firstLine="950"/>
        <w:jc w:val="both"/>
        <w:rPr/>
      </w:pPr>
      <w:r>
        <w:rPr>
          <w:color w:val="000000"/>
          <w:sz w:val="28"/>
          <w:szCs w:val="22"/>
          <w:lang w:eastAsia="en-US"/>
        </w:rPr>
        <w:t>Основной целью корректировки Инвестиционной программы в отношении системы водоснабжения, находящейся на территории Любы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тинского сельского поселения, Любытинского муниципального района, Новгородской области на 2021-2025 годы» является приведение в соответствие  графика финансовых потоков в соответствии с изменениями сроков исполнения инвестиционной программы и соответствия сумм по источникам финансирования инвестиционной программы концессионному соглашению № 1 от 01.112019</w:t>
      </w:r>
    </w:p>
    <w:p>
      <w:pPr>
        <w:pStyle w:val="Normal"/>
        <w:suppressAutoHyphens w:val="true"/>
        <w:ind w:left="50" w:right="122" w:firstLine="95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Цель корректировки: приведение в соответствие  графика финансовых потоков в соответствии с изменениями сроков исполнения инвестиционной программы и соответствия сумм по источникам финансирования инвестиционной программы концессионному соглашению № 1 от 01.112019.</w:t>
      </w:r>
    </w:p>
    <w:p>
      <w:pPr>
        <w:pStyle w:val="Normal"/>
        <w:suppressAutoHyphens w:val="true"/>
        <w:ind w:left="50" w:right="122" w:firstLine="95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uppressAutoHyphens w:val="true"/>
        <w:ind w:left="115" w:right="6" w:firstLine="53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2.     Цели и задачи инвестиционной программы</w:t>
      </w:r>
    </w:p>
    <w:p>
      <w:pPr>
        <w:pStyle w:val="Normal"/>
        <w:suppressAutoHyphens w:val="true"/>
        <w:ind w:left="115" w:right="6" w:firstLine="53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6" w:hanging="0"/>
        <w:jc w:val="both"/>
        <w:rPr>
          <w:color w:val="000000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123690</wp:posOffset>
            </wp:positionH>
            <wp:positionV relativeFrom="page">
              <wp:posOffset>429895</wp:posOffset>
            </wp:positionV>
            <wp:extent cx="905510" cy="242570"/>
            <wp:effectExtent l="0" t="0" r="0" b="0"/>
            <wp:wrapTopAndBottom/>
            <wp:docPr id="23" name="Picture 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7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Основными Целями и задачами Инвестиционной программы являются:</w:t>
      </w:r>
    </w:p>
    <w:p>
      <w:pPr>
        <w:pStyle w:val="Normal"/>
        <w:numPr>
          <w:ilvl w:val="0"/>
          <w:numId w:val="3"/>
        </w:numPr>
        <w:suppressAutoHyphens w:val="true"/>
        <w:ind w:left="426" w:right="6" w:hanging="4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вышение безопасности для проживающего на Любытинского сельского поселения населения, за счет доведения качества подаваемой через централизованные сети водоснабжения питьевой воды до требований СанПин 2.1.4.1074-01 «Питьевая вода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56" w:right="6" w:hanging="356"/>
        <w:contextualSpacing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беспечение надежной эксплуатации объектов водоснабжения с применением прогрессивных технологий, современных материалов и оборудования, повышение энергоэффективности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56" w:right="6" w:hanging="356"/>
        <w:contextualSpacing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задачи разработки и реализации Инвестиционной программы:</w:t>
      </w:r>
    </w:p>
    <w:p>
      <w:pPr>
        <w:pStyle w:val="Normal"/>
        <w:suppressAutoHyphens w:val="true"/>
        <w:spacing w:before="0" w:after="0"/>
        <w:ind w:left="356" w:right="6" w:hanging="0"/>
        <w:contextualSpacing/>
        <w:jc w:val="both"/>
        <w:rPr/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- осуществить реконструкцию участка сети водопровода;</w:t>
      </w:r>
    </w:p>
    <w:p>
      <w:pPr>
        <w:pStyle w:val="Normal"/>
        <w:suppressAutoHyphens w:val="true"/>
        <w:spacing w:before="0" w:after="0"/>
        <w:ind w:right="6" w:hanging="0"/>
        <w:contextualSpacing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</w:t>
      </w:r>
      <w:r>
        <w:rPr>
          <w:color w:val="000000"/>
          <w:sz w:val="28"/>
          <w:szCs w:val="22"/>
          <w:lang w:eastAsia="en-US"/>
        </w:rPr>
        <w:t xml:space="preserve">- обеспечить баланс интересов между ресурсоснабжающей организацией и потребителями коммунальной услуги. </w:t>
      </w:r>
    </w:p>
    <w:p>
      <w:pPr>
        <w:pStyle w:val="Normal"/>
        <w:suppressAutoHyphens w:val="true"/>
        <w:spacing w:before="0" w:after="5"/>
        <w:ind w:right="6" w:hanging="0"/>
        <w:contextualSpacing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before="0" w:after="5"/>
        <w:ind w:right="6" w:hanging="0"/>
        <w:contextualSpacing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before="0" w:after="5"/>
        <w:ind w:right="6" w:hanging="0"/>
        <w:contextualSpacing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before="0" w:after="5"/>
        <w:ind w:right="6" w:hanging="0"/>
        <w:contextualSpacing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before="0" w:after="5"/>
        <w:ind w:right="6" w:hanging="0"/>
        <w:contextualSpacing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before="0" w:after="5"/>
        <w:ind w:right="6" w:hanging="0"/>
        <w:contextualSpacing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before="0" w:after="5"/>
        <w:ind w:right="6" w:hanging="0"/>
        <w:contextualSpacing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before="0" w:after="5"/>
        <w:ind w:right="6" w:hanging="0"/>
        <w:contextualSpacing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before="0" w:after="5"/>
        <w:ind w:right="6" w:hanging="0"/>
        <w:contextualSpacing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spacing w:before="0" w:after="5"/>
        <w:ind w:right="6" w:hanging="0"/>
        <w:contextualSpacing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spacing w:before="0" w:after="210"/>
        <w:ind w:left="720" w:right="439" w:hanging="0"/>
        <w:jc w:val="center"/>
        <w:rPr/>
      </w:pPr>
      <w:r>
        <w:rPr>
          <w:b/>
          <w:color w:val="000000"/>
          <w:sz w:val="28"/>
          <w:szCs w:val="28"/>
          <w:lang w:eastAsia="en-US"/>
        </w:rPr>
        <w:t>Плановые значения показателей надежности, качества и энергетической эффективности объектов централизованной системы водоснабжения</w:t>
      </w:r>
    </w:p>
    <w:p>
      <w:pPr>
        <w:pStyle w:val="Normal"/>
        <w:spacing w:lineRule="auto" w:line="228" w:before="0" w:after="356"/>
        <w:ind w:left="1274" w:right="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казатели энергосбережения и энергетической эффективности:</w:t>
      </w:r>
    </w:p>
    <w:tbl>
      <w:tblPr>
        <w:tblW w:w="10301" w:type="dxa"/>
        <w:jc w:val="left"/>
        <w:tblInd w:w="-847" w:type="dxa"/>
        <w:tblLayout w:type="fixed"/>
        <w:tblCellMar>
          <w:top w:w="14" w:type="dxa"/>
          <w:left w:w="89" w:type="dxa"/>
          <w:bottom w:w="281" w:type="dxa"/>
          <w:right w:w="137" w:type="dxa"/>
        </w:tblCellMar>
      </w:tblPr>
      <w:tblGrid>
        <w:gridCol w:w="3743"/>
        <w:gridCol w:w="826"/>
        <w:gridCol w:w="989"/>
        <w:gridCol w:w="1263"/>
        <w:gridCol w:w="1259"/>
        <w:gridCol w:w="1263"/>
        <w:gridCol w:w="958"/>
      </w:tblGrid>
      <w:tr>
        <w:trPr>
          <w:trHeight w:val="835" w:hRule="atLeas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д.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5</w:t>
            </w:r>
          </w:p>
        </w:tc>
      </w:tr>
      <w:tr>
        <w:trPr>
          <w:trHeight w:val="3328" w:hRule="atLeas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2"/>
              <w:ind w:left="12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дельный расход электрической энергии, потребляемой в технологическом процессе подготовке питьевой воды, на единицу объема воды, отпускаемой в сеть воды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firstLine="7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Вт* ч/к уб. 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5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5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5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5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51</w:t>
            </w:r>
          </w:p>
        </w:tc>
      </w:tr>
      <w:tr>
        <w:trPr>
          <w:trHeight w:val="2956" w:hRule="atLeas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right="112" w:hanging="7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оля потерь воды в централизованных системах водоснабжения при транспортировке в общем объеме воды, поданной в сеть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,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,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,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,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,9</w:t>
            </w:r>
          </w:p>
        </w:tc>
      </w:tr>
    </w:tbl>
    <w:p>
      <w:pPr>
        <w:pStyle w:val="Normal"/>
        <w:spacing w:lineRule="auto" w:line="220" w:before="0" w:after="46"/>
        <w:ind w:left="2890" w:hanging="1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0" w:before="0" w:after="46"/>
        <w:ind w:left="2890" w:hanging="1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0" w:before="0" w:after="46"/>
        <w:ind w:left="2890" w:hanging="1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0" w:before="0" w:after="46"/>
        <w:ind w:left="2890" w:hanging="1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0" w:before="0" w:after="46"/>
        <w:ind w:left="2890" w:hanging="1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0" w:before="0" w:after="46"/>
        <w:ind w:left="2890" w:hanging="1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0" w:before="0" w:after="46"/>
        <w:ind w:left="2890" w:hanging="1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0" w:before="0" w:after="46"/>
        <w:ind w:left="2890" w:hanging="1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0" w:before="0" w:after="46"/>
        <w:ind w:left="2890" w:hanging="1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0" w:before="0" w:after="46"/>
        <w:ind w:left="2890" w:hanging="1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0" w:before="0" w:after="46"/>
        <w:ind w:left="2890" w:hanging="1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0" w:before="0" w:after="46"/>
        <w:ind w:left="2890" w:hanging="1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0" w:before="0" w:after="46"/>
        <w:ind w:left="2890" w:hanging="1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0" w:before="0" w:after="46"/>
        <w:ind w:left="2890" w:hanging="1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0" w:before="0" w:after="46"/>
        <w:ind w:left="2890" w:hanging="1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0" w:before="0" w:after="46"/>
        <w:ind w:left="2890" w:hanging="1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Показатели качества питьевой воды</w:t>
      </w:r>
    </w:p>
    <w:p>
      <w:pPr>
        <w:pStyle w:val="Normal"/>
        <w:spacing w:lineRule="auto" w:line="220" w:before="0" w:after="46"/>
        <w:ind w:left="2890" w:hanging="1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0349" w:type="dxa"/>
        <w:jc w:val="left"/>
        <w:tblInd w:w="-853" w:type="dxa"/>
        <w:tblLayout w:type="fixed"/>
        <w:tblCellMar>
          <w:top w:w="46" w:type="dxa"/>
          <w:left w:w="96" w:type="dxa"/>
          <w:bottom w:w="1826" w:type="dxa"/>
          <w:right w:w="105" w:type="dxa"/>
        </w:tblCellMar>
      </w:tblPr>
      <w:tblGrid>
        <w:gridCol w:w="3686"/>
        <w:gridCol w:w="851"/>
        <w:gridCol w:w="992"/>
        <w:gridCol w:w="1276"/>
        <w:gridCol w:w="1276"/>
        <w:gridCol w:w="1275"/>
        <w:gridCol w:w="993"/>
      </w:tblGrid>
      <w:tr>
        <w:trPr>
          <w:trHeight w:val="564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5</w:t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5</w:t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</w:t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</w:t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</w:t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9" w:type="dxa"/>
              <w:bottom w:w="0" w:type="dxa"/>
              <w:right w:w="151" w:type="dxa"/>
            </w:tcMar>
          </w:tcPr>
          <w:p>
            <w:pPr>
              <w:pStyle w:val="Normal"/>
              <w:spacing w:lineRule="auto" w:line="256"/>
              <w:ind w:firstLine="65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проб питьевой воды в распределительной водопроводной сети, не соответствующей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9" w:type="dxa"/>
              <w:bottom w:w="0" w:type="dxa"/>
              <w:right w:w="1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9" w:type="dxa"/>
              <w:bottom w:w="0" w:type="dxa"/>
              <w:right w:w="151" w:type="dxa"/>
            </w:tcMar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9" w:type="dxa"/>
              <w:bottom w:w="0" w:type="dxa"/>
              <w:right w:w="151" w:type="dxa"/>
            </w:tcMar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9" w:type="dxa"/>
              <w:bottom w:w="0" w:type="dxa"/>
              <w:right w:w="151" w:type="dxa"/>
            </w:tcMar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9" w:type="dxa"/>
              <w:bottom w:w="0" w:type="dxa"/>
              <w:right w:w="151" w:type="dxa"/>
            </w:tcMar>
          </w:tcPr>
          <w:p>
            <w:pPr>
              <w:pStyle w:val="Normal"/>
              <w:spacing w:lineRule="auto" w:line="256"/>
              <w:ind w:left="62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89" w:type="dxa"/>
              <w:bottom w:w="0" w:type="dxa"/>
              <w:right w:w="151" w:type="dxa"/>
            </w:tcMar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,5</w:t>
            </w:r>
          </w:p>
        </w:tc>
      </w:tr>
    </w:tbl>
    <w:p>
      <w:pPr>
        <w:pStyle w:val="Normal"/>
        <w:spacing w:lineRule="auto" w:line="228" w:before="0" w:after="54"/>
        <w:ind w:left="2412" w:right="7" w:hanging="133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28" w:before="0" w:after="54"/>
        <w:ind w:left="2412" w:right="7" w:hanging="133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28" w:before="0" w:after="54"/>
        <w:ind w:left="2412" w:right="7" w:hanging="133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28" w:before="0" w:after="54"/>
        <w:ind w:left="2412" w:right="7" w:hanging="133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28" w:before="0" w:after="54"/>
        <w:ind w:left="2412" w:right="7" w:hanging="133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28" w:before="0" w:after="54"/>
        <w:ind w:left="2412" w:right="7" w:hanging="133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28" w:before="0" w:after="54"/>
        <w:ind w:left="2412" w:right="7" w:hanging="1339"/>
        <w:jc w:val="both"/>
        <w:rPr/>
      </w:pPr>
      <w:r>
        <w:rPr/>
        <w:t>Показатель надежности и бесперебойности централизованных систем холодного водоснабжения</w:t>
      </w:r>
    </w:p>
    <w:tbl>
      <w:tblPr>
        <w:tblW w:w="10329" w:type="dxa"/>
        <w:jc w:val="left"/>
        <w:tblInd w:w="-773" w:type="dxa"/>
        <w:tblLayout w:type="fixed"/>
        <w:tblCellMar>
          <w:top w:w="39" w:type="dxa"/>
          <w:left w:w="101" w:type="dxa"/>
          <w:bottom w:w="0" w:type="dxa"/>
          <w:right w:w="115" w:type="dxa"/>
        </w:tblCellMar>
      </w:tblPr>
      <w:tblGrid>
        <w:gridCol w:w="3628"/>
        <w:gridCol w:w="1022"/>
        <w:gridCol w:w="1149"/>
        <w:gridCol w:w="996"/>
        <w:gridCol w:w="848"/>
        <w:gridCol w:w="1270"/>
        <w:gridCol w:w="1416"/>
      </w:tblGrid>
      <w:tr>
        <w:trPr>
          <w:trHeight w:val="1039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3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д.</w:t>
            </w:r>
          </w:p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м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5</w:t>
            </w:r>
          </w:p>
        </w:tc>
      </w:tr>
      <w:tr>
        <w:trPr>
          <w:trHeight w:val="7226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197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 по подаче холодной воды, возникших в результате аварий, повреждений и иных технологических нарушениях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/км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0" w:before="0" w:after="240"/>
        <w:ind w:left="-8" w:firstLine="778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</w:r>
    </w:p>
    <w:p>
      <w:pPr>
        <w:pStyle w:val="Normal"/>
        <w:spacing w:lineRule="auto" w:line="220" w:before="0" w:after="240"/>
        <w:ind w:left="-8" w:firstLine="778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30"/>
          <w:szCs w:val="22"/>
          <w:lang w:eastAsia="en-US"/>
        </w:rPr>
        <w:t>4. Перечень мероприятий по реконструкции объекта водоснабжения, подлежащих включению в Инвестиционную программу</w:t>
      </w:r>
    </w:p>
    <w:p>
      <w:pPr>
        <w:pStyle w:val="Normal"/>
        <w:spacing w:lineRule="auto" w:line="228" w:before="0" w:after="5"/>
        <w:ind w:left="-709" w:right="7" w:firstLine="530"/>
        <w:jc w:val="both"/>
        <w:rPr/>
      </w:pPr>
      <w:r>
        <w:rPr>
          <w:color w:val="000000"/>
          <w:sz w:val="28"/>
          <w:szCs w:val="22"/>
          <w:lang w:eastAsia="en-US"/>
        </w:rPr>
        <w:t>4.1. В связи с корректировкой Инвестиционной программы следует внести следующие изменения:</w:t>
      </w:r>
    </w:p>
    <w:p>
      <w:pPr>
        <w:pStyle w:val="Normal"/>
        <w:spacing w:lineRule="auto" w:line="228" w:before="0" w:after="5"/>
        <w:ind w:left="-709" w:right="7" w:firstLine="530"/>
        <w:jc w:val="both"/>
        <w:rPr/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8575" cy="38100"/>
            <wp:effectExtent l="0" t="0" r="0" b="0"/>
            <wp:wrapSquare wrapText="right"/>
            <wp:docPr id="25" name="Picture 10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3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>В связи с переносом сроков исполнения мероприятий инвестиционной программы и планируемым вводом в эксплуатацию реконструированного участка сетей в декабре 2024 года изменить  распределение амортизационных отчислений  в графике поступления финансовых потоков (п.6 Инвестиционной программы) для корректного их отражения.</w:t>
      </w:r>
    </w:p>
    <w:p>
      <w:pPr>
        <w:pStyle w:val="Normal"/>
        <w:suppressAutoHyphens w:val="true"/>
        <w:spacing w:lineRule="exact" w:line="240"/>
        <w:ind w:right="-2" w:hanging="0"/>
        <w:rPr>
          <w:vanish/>
          <w:color w:val="000000"/>
          <w:sz w:val="28"/>
          <w:lang w:val="en-US" w:eastAsia="en-US"/>
        </w:rPr>
      </w:pPr>
      <w:r>
        <w:rPr>
          <w:vanish/>
          <w:color w:val="000000"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6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6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7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5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0:00Z</dcterms:created>
  <dc:creator>Администрация Любытино</dc:creator>
  <dc:description/>
  <cp:keywords/>
  <dc:language>en-US</dc:language>
  <cp:lastModifiedBy>Кирилова Г.П.</cp:lastModifiedBy>
  <cp:lastPrinted>2024-08-20T08:25:00Z</cp:lastPrinted>
  <dcterms:modified xsi:type="dcterms:W3CDTF">2024-08-21T12:11:00Z</dcterms:modified>
  <cp:revision>7</cp:revision>
  <dc:subject/>
  <dc:title>Р О С С И С К А Я  Ф Е Д Е Р А Ц И Я</dc:title>
</cp:coreProperties>
</file>