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8.2024 № 108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оложения о комиссии по наградам Любытинского муниципального района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71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 xml:space="preserve">В целях упорядочения системы предварительного рассмотрения вопросов, связанных с награждением Государственными наградами, </w:t>
      </w:r>
      <w:r>
        <w:rPr>
          <w:spacing w:val="2"/>
          <w:sz w:val="28"/>
          <w:szCs w:val="28"/>
          <w:lang w:eastAsia="en-US"/>
        </w:rPr>
        <w:t>наградами Новгородской области</w:t>
      </w:r>
      <w:r>
        <w:rPr>
          <w:spacing w:val="13"/>
          <w:sz w:val="28"/>
          <w:szCs w:val="28"/>
          <w:lang w:eastAsia="en-US"/>
        </w:rPr>
        <w:t xml:space="preserve">, муниципального </w:t>
      </w:r>
      <w:r>
        <w:rPr>
          <w:sz w:val="28"/>
          <w:szCs w:val="28"/>
          <w:lang w:eastAsia="en-US"/>
        </w:rPr>
        <w:t>образования</w:t>
      </w:r>
      <w:r>
        <w:rPr>
          <w:color w:val="000000"/>
          <w:sz w:val="28"/>
          <w:szCs w:val="28"/>
          <w:lang w:eastAsia="en-US"/>
        </w:rPr>
        <w:t xml:space="preserve">, Администрация Любытинского муниципального района </w:t>
      </w:r>
    </w:p>
    <w:p>
      <w:pPr>
        <w:pStyle w:val="Normal"/>
        <w:shd w:fill="FFFFFF" w:val="clear"/>
        <w:suppressAutoHyphens w:val="true"/>
        <w:spacing w:lineRule="atLeast" w:line="360"/>
        <w:ind w:firstLine="714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suppressAutoHyphens w:val="true"/>
        <w:spacing w:lineRule="atLeast" w:line="360"/>
        <w:ind w:firstLine="714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37"/>
        <w:numPr>
          <w:ilvl w:val="0"/>
          <w:numId w:val="3"/>
        </w:numPr>
        <w:shd w:fill="FFFFFF" w:val="clear"/>
        <w:suppressAutoHyphens w:val="true"/>
        <w:spacing w:lineRule="atLeast" w:line="360" w:before="0" w:after="0"/>
        <w:ind w:left="0" w:firstLine="72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 прилагаемое Положение о комиссии по наградам Любыт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37"/>
        <w:numPr>
          <w:ilvl w:val="0"/>
          <w:numId w:val="3"/>
        </w:numPr>
        <w:shd w:fill="FFFFFF" w:val="clear"/>
        <w:suppressAutoHyphens w:val="tru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твердить прилагаемый состав комиссии по наград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8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26.08.2024 № 1081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наградам Любыт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Комиссия Любытинского муниципального района по наградам (далее комиссия) является консультативным органом при Главе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и поощрениями Новгородской области, наградами Любыти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7"/>
      <w:bookmarkEnd w:id="0"/>
      <w:r>
        <w:rPr>
          <w:sz w:val="28"/>
          <w:szCs w:val="28"/>
          <w:lang w:eastAsia="en-US"/>
        </w:rPr>
        <w:t>1.2. Комиссия осуществляет свою деятельность на общественных начал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1.3. Целью деятельности комиссии является обеспечение объективного </w:t>
      </w:r>
      <w:r>
        <w:rPr>
          <w:sz w:val="28"/>
          <w:szCs w:val="28"/>
          <w:lang w:eastAsia="en-US"/>
        </w:rPr>
        <w:t>подхода к оценке представленных ходатайств и материалов на 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Любытинского муниципального района, а также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 Рассматривает представления к награждению граждан государственными наградами Российской Федерации, наградами и поощрениями Новгородской области (кроме Почетной грамоты Новгородской областной думы), наградами Любытинского муниципального района (далее представления) и материалы о награ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оводит анализ соответствия поступивших в комиссию материалов о награждении требованиям федерального, областного и мест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 Представляет Главе Любытинского муниципального района заключение о возможности награждения граждан, представленных к награждению государственными наградами Российской Федерации, наградами и поощрениями Новгородской области (кроме Почетной грамоты Новгородской областной думы), наградами Любытин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ассматривает обращения граждан и организаций по вопросам награждения государственными наградами Российской Федерации, наградами и поощрениями Новгородской области, наградами Любыти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рассматривает предложения об учреждении или упразднении наград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ава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для осуществления возложенных на нее функций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Запрашивать и получать от органов исполнительной власти области и местного самоуправления Любытинского муниципального района, общественных объединений, организаций и учреждений или должностных лиц материалы и документы, необходимые для осуществления своих функций, в том числе данные о наличии судимости, привлечении к уголовной ответственности граждан, представляемых к награжд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инимать решения о возврате на доработку поступивших материалов о награждении в случае их несоответствия требованиям, установленным федеральным, областным и местн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 Приглашать и заслушивать на своих заседаниях заместителей Главы администрации муниципального района, курирующих данное направление деятельности, представителей учреждений и организаций и иных должностных лиц по вопросам награждения претендентов по ходатайствам о награждении, согласно поступившим в комиссию представлениям и материалам о награжд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>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45 дней после поступления представлений в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Заседания комиссии проводит председатель комиссии (в его отсутствие - заместитель председателя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вестка дня заседания комиссии утверждается председателем комиссии (в его отсутствие - заместителем председателя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Решения комиссии оформляются протоколом, который подписывают председательствующий на заседании комиссии и ответственный секретарь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, наградами и поощрениями Новгородской области (кроме Почетной грамоты Новгородской областной думы), наградами Любытинского муниципального района или об отказе в возбуждении такого ходатайства, которые подписываются председателем комиссии и направляются Главе Любыти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</w:t>
        <w:tab/>
        <w:t xml:space="preserve">Ведение делопроизводства комиссии, хранение и использование её документов, а также контроль за своевременным выполнением принятых решений комиссии возлагаются на секретарей комиссии.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26.08.2024 № 1081   </w:t>
      </w:r>
    </w:p>
    <w:p>
      <w:pPr>
        <w:pStyle w:val="Normal"/>
        <w:ind w:firstLine="709"/>
        <w:jc w:val="center"/>
        <w:rPr>
          <w:rFonts w:ascii="Times New Roman CYR" w:hAnsi="Times New Roman CYR" w:eastAsia="Batang;바탕" w:cs="Times New Roman CYR"/>
          <w:b/>
          <w:b/>
          <w:sz w:val="28"/>
          <w:szCs w:val="28"/>
          <w:lang w:eastAsia="en-US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Batang;바탕"/>
          <w:b/>
          <w:sz w:val="28"/>
          <w:szCs w:val="28"/>
          <w:lang w:eastAsia="en-US"/>
        </w:rPr>
        <w:t>Состав комиссии по наградам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eastAsia="Batang;바탕"/>
          <w:b/>
          <w:b/>
          <w:i/>
          <w:i/>
          <w:sz w:val="24"/>
          <w:szCs w:val="24"/>
          <w:lang w:eastAsia="en-US"/>
        </w:rPr>
      </w:pPr>
      <w:r>
        <w:rPr>
          <w:rFonts w:eastAsia="Batang;바탕"/>
          <w:b/>
          <w:i/>
          <w:sz w:val="24"/>
          <w:szCs w:val="24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85"/>
        <w:gridCol w:w="6008"/>
      </w:tblGrid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, председатель комиссии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М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ами и отдела по работе с населением и общественными объединениями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В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 управления делами Администрации, секретарь комиссии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.Н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Любытинского муниципального района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Н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ытинского сельского поселения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ова Т.В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болчского сельского поселения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С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М.С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Общественного совета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" w:hAnsi="Liberation Serif" w:cs="Liberation Serif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7:00Z</dcterms:created>
  <dc:creator>Администрация Любытино</dc:creator>
  <dc:description/>
  <cp:keywords/>
  <dc:language>en-US</dc:language>
  <cp:lastModifiedBy>Кирилова Г.П.</cp:lastModifiedBy>
  <cp:lastPrinted>2024-08-26T14:00:00Z</cp:lastPrinted>
  <dcterms:modified xsi:type="dcterms:W3CDTF">2024-08-26T11:01:00Z</dcterms:modified>
  <cp:revision>3</cp:revision>
  <dc:subject/>
  <dc:title>Р О С С И С К А Я  Ф Е Д Е Р А Ц И Я</dc:title>
</cp:coreProperties>
</file>