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8.2024 № 108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121. </w:t>
      </w:r>
    </w:p>
    <w:p>
      <w:pPr>
        <w:pStyle w:val="Normal"/>
        <w:widowControl w:val="false"/>
        <w:suppressAutoHyphens w:val="tru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suppressAutoHyphens w:val="true"/>
        <w:autoSpaceDE w:val="false"/>
        <w:ind w:right="-2" w:firstLine="851"/>
        <w:jc w:val="both"/>
        <w:rPr/>
      </w:pPr>
      <w:r>
        <w:rPr>
          <w:sz w:val="28"/>
          <w:szCs w:val="28"/>
        </w:rPr>
        <w:t>1.2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2;</w:t>
      </w:r>
    </w:p>
    <w:p>
      <w:pPr>
        <w:pStyle w:val="Normal"/>
        <w:widowControl w:val="false"/>
        <w:suppressAutoHyphens w:val="true"/>
        <w:autoSpaceDE w:val="false"/>
        <w:ind w:right="-2" w:firstLine="851"/>
        <w:jc w:val="both"/>
        <w:rPr/>
      </w:pPr>
      <w:r>
        <w:rPr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»  Паспорта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 согласно приложению 3;</w:t>
      </w:r>
    </w:p>
    <w:p>
      <w:pPr>
        <w:pStyle w:val="Normal"/>
        <w:widowControl w:val="false"/>
        <w:suppressAutoHyphens w:val="true"/>
        <w:autoSpaceDE w:val="false"/>
        <w:ind w:right="-2" w:firstLine="851"/>
        <w:jc w:val="both"/>
        <w:rPr/>
      </w:pPr>
      <w:r>
        <w:rPr>
          <w:sz w:val="28"/>
          <w:szCs w:val="28"/>
        </w:rPr>
        <w:t>1.4. Изложить пункт 6 «Мероприятия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 VI   согласно   приложению 4;</w:t>
      </w:r>
    </w:p>
    <w:p>
      <w:pPr>
        <w:pStyle w:val="Headertexttopleveltextcentertext"/>
        <w:suppressAutoHyphens w:val="true"/>
        <w:spacing w:lineRule="atLeast" w:line="360" w:before="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6 «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IX согласно приложению 5.</w:t>
      </w:r>
    </w:p>
    <w:p>
      <w:pPr>
        <w:pStyle w:val="Headertexttopleveltextcentertext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местить на официальном сайте Администрации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 информационно-телекоммуникационной сети «Интернет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т 26.08.2024 № 1083 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4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4"/>
        <w:gridCol w:w="1416"/>
        <w:gridCol w:w="1842"/>
        <w:gridCol w:w="1280"/>
        <w:gridCol w:w="184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2,4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9,87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2,2982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92,4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481,87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74,29820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26.08.2024 № 1083 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 124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5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43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8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5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т 26.08.2024 № 1083 </w:t>
      </w:r>
    </w:p>
    <w:p>
      <w:pPr>
        <w:pStyle w:val="28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spacing w:lineRule="exact" w:line="240"/>
        <w:ind w:firstLine="709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28"/>
        <w:ind w:left="432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4,54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,971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64,14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56,57175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     2024 №  </w:t>
      </w:r>
    </w:p>
    <w:p>
      <w:pPr>
        <w:pStyle w:val="28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24-2030 годах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5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28"/>
        <w:jc w:val="left"/>
        <w:rPr>
          <w:szCs w:val="28"/>
        </w:rPr>
      </w:pPr>
      <w:r>
        <w:rPr>
          <w:szCs w:val="28"/>
        </w:rPr>
      </w:r>
    </w:p>
    <w:p>
      <w:pPr>
        <w:pStyle w:val="28"/>
        <w:jc w:val="lef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8"/>
        <w:jc w:val="lef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 26.08.2024 № 1083  </w:t>
      </w:r>
    </w:p>
    <w:p>
      <w:pPr>
        <w:pStyle w:val="WWHeading"/>
        <w:spacing w:lineRule="exact" w:line="240"/>
        <w:ind w:left="142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142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hyperlink w:anchor="P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24-2030 годах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ектной, рабочей и сметной документации по объекту: "Расширение и реконструкция артезианских скважин, расположенных на территории Любытинского района Новгородской области,в целях обеспечения соответствия питьевой воды требованиям СанПиН по адресу: п.Любытино, ул.Руч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жения, объектов водоподготовки и подачи воды по ул.Родниковая- Ручейная - Пушкинская - В.Иванова – 700м.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л.Мстинская – Советов – Речная - 1100м;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л. Транспортная – ул. Га-гарина - 400м. (9 врезо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Любытино, Любытинско-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5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1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, объектов водоподготовки и подачи воды:   ул.Пушкинская-Боровичская-Советов – 700 м.(8 врезок) в р.п.Любытино,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-трализованного водоснабжения, объектов водоподготовки и подачи воды пер.Пионерск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еболчи Любытинского муниципального района протя-женностью 329,50 м.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п.Неболчи Лю-бытинского муниципального района протяженностью 486,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Обследование скважины № 3-116 и водонапорной башни по адресу: п.Неболчи Любытинского района,  и составление сметной документации  по  капитальному ремонту скважины № 3-116 и 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одонапорной башни "Центральная" в п.Неболчи Любы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ктуализации  схем водоснабжения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236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" w:hAnsi="Liberation Serif" w:cs="Liberation Serif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" w:hAnsi="Liberation Serif" w:cs="Liberation Serif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58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4:00Z</dcterms:created>
  <dc:creator>Администрация Любытино</dc:creator>
  <dc:description/>
  <cp:keywords/>
  <dc:language>en-US</dc:language>
  <cp:lastModifiedBy>Кирилова Г.П.</cp:lastModifiedBy>
  <cp:lastPrinted>2024-08-26T14:50:00Z</cp:lastPrinted>
  <dcterms:modified xsi:type="dcterms:W3CDTF">2024-08-26T11:53:00Z</dcterms:modified>
  <cp:revision>3</cp:revision>
  <dc:subject/>
  <dc:title>Р О С С И С К А Я  Ф Е Д Е Р А Ц И Я</dc:title>
</cp:coreProperties>
</file>