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.09.2024 № 1151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1130373e324b39"/>
        <w:spacing w:lineRule="exact" w:line="240"/>
        <w:ind w:right="-1" w:hanging="0"/>
        <w:jc w:val="center"/>
        <w:rPr>
          <w:szCs w:val="28"/>
        </w:rPr>
      </w:pPr>
      <w:r>
        <w:rPr>
          <w:b/>
          <w:sz w:val="28"/>
          <w:szCs w:val="28"/>
        </w:rPr>
        <w:t>Об  определении должностных лиц, осуществляющих  отдельные государственные полномочия  по реализации положений областного закона  от 01.02.2016 № 914-ОЗ « Об административных правонарушениях»</w:t>
      </w:r>
    </w:p>
    <w:p>
      <w:pPr>
        <w:pStyle w:val="1130373e324b39"/>
        <w:spacing w:lineRule="exact" w:line="240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2-1, 3-1 - 3-14, 3-16,  3-18 - 3-20  областного закона от 01.02.2016  № 914-ОЗ «Об административных правонарушениях», частью 1 статьи 2 областного закона от 31.03.2014 № 524-ОЗ «О наделении органов местного самоуправления муниципальных образований Новгородской области отдельными государственными полномочиями Новгородской области в сфере административных правоотношений», решением Думы  муниципального района от 20.08.2021 № 66 «О внесении изменений в структуру Администрации муниципального района»  Администрация Любытинского муниципальн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360"/>
        <w:ind w:firstLine="357"/>
        <w:jc w:val="both"/>
        <w:rPr/>
      </w:pPr>
      <w:r>
        <w:rPr>
          <w:sz w:val="28"/>
          <w:szCs w:val="28"/>
        </w:rPr>
        <w:tab/>
        <w:t>1.Определить перечень должностных лиц, осуществляющих  отдельные государственные полномочия  по реализации положений областного закона  от 01.02.2016 № 914-ОЗ «Об административных правонарушениях»,  уполномоченных на  составление протоколов об административных правонарушениях предусмотренных:</w:t>
      </w:r>
    </w:p>
    <w:p>
      <w:pPr>
        <w:pStyle w:val="Normal"/>
        <w:spacing w:lineRule="atLeast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  <w:gridCol w:w="1984"/>
      </w:tblGrid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08" w:hanging="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атьями  3-1 -  3-14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08" w:hanging="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3-16, 3-18 - 3-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08" w:hanging="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8"/>
                <w:szCs w:val="28"/>
              </w:rPr>
              <w:t>начальник отдела  муниципального контроля  комитета жилищно-коммунального хозяйства Администрации  муниципальн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right="-108" w:hanging="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тьей 2-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8"/>
                <w:szCs w:val="28"/>
              </w:rPr>
              <w:t>главный специалист по делам  гражданской обороны и чрезвычайным ситуациям Администрации  муниципальн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шнева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 xml:space="preserve">2. Признать утратившим силу постановление Администрации  муниципального района  от 28.10.2021  № 923 «Об определении должностных лиц, осуществляющих отдельные государственные полномочия  по реализации положений областного закона  от  01.02.2016 № 914-ОЗ «Об административных правонарушениях»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3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А.А.Устинов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05:00Z</dcterms:created>
  <dc:creator>Администрация Любытино</dc:creator>
  <dc:description/>
  <dc:language>en-US</dc:language>
  <cp:lastModifiedBy>Кирилова Г.П.</cp:lastModifiedBy>
  <cp:lastPrinted>2024-09-09T15:05:00Z</cp:lastPrinted>
  <dcterms:modified xsi:type="dcterms:W3CDTF">2024-09-09T12:05:00Z</dcterms:modified>
  <cp:revision>3</cp:revision>
  <dc:subject/>
  <dc:title>Р О С С И С К А Я  Ф Е Д Е Р А Ц И Я</dc:title>
</cp:coreProperties>
</file>