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4 № 115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>Любытинского 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center"/>
        <w:rPr>
          <w:rStyle w:val="Appleconvertedspace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>
          <w:rStyle w:val="S2"/>
          <w:b/>
          <w:b/>
          <w:bCs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6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2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3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4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4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5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.</w:t>
      </w:r>
    </w:p>
    <w:p>
      <w:pPr>
        <w:pStyle w:val="Headertexttopleveltextcentertext"/>
        <w:spacing w:before="0" w:after="0"/>
        <w:ind w:firstLine="76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Style36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Style36"/>
        <w:spacing w:before="10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100" w:after="0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9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Style36"/>
        <w:spacing w:before="100" w:after="0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36"/>
        <w:spacing w:before="100" w:after="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от 09.09.2024 № 1157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 мер целевого пока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7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19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6"/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09.09.2024 № 1157</w:t>
      </w:r>
    </w:p>
    <w:p>
      <w:pPr>
        <w:pStyle w:val="Style36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72,20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,208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1,20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81,20844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09.09.2024 № 1157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1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/>
        <w:ind w:right="110" w:hanging="0"/>
        <w:jc w:val="center"/>
        <w:rPr/>
      </w:pPr>
      <w:r>
        <w:rPr>
          <w:rFonts w:eastAsia="Calibri"/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110" w:hanging="0"/>
        <w:rPr/>
      </w:pPr>
      <w:r>
        <w:rPr/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7"/>
        <w:gridCol w:w="1419"/>
        <w:gridCol w:w="994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 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60"/>
        <w:gridCol w:w="1418"/>
        <w:gridCol w:w="994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 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"/>
        <w:gridCol w:w="2692"/>
        <w:gridCol w:w="1416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 дезинфекция против клещей согласно муниципальных контрактов и договоров, в т. ч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 отдел по работе с населением и обществен-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курсной основе, отдел по работе с населением и обществен-ными объединениями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2"/>
        <w:gridCol w:w="1416"/>
        <w:gridCol w:w="992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77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7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9.09.2024 № 115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59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5905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8,59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8,59056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lineRule="exact" w:line="240" w:before="0" w:after="0"/>
        <w:ind w:right="-59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от 09.09.2024 № 1157</w:t>
      </w:r>
    </w:p>
    <w:p>
      <w:pPr>
        <w:pStyle w:val="Normal"/>
        <w:spacing w:lineRule="exact" w:line="240"/>
        <w:ind w:right="-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4"/>
        <w:gridCol w:w="1428"/>
        <w:gridCol w:w="1252"/>
        <w:gridCol w:w="1628"/>
        <w:gridCol w:w="1787"/>
        <w:gridCol w:w="929"/>
        <w:gridCol w:w="929"/>
        <w:gridCol w:w="838"/>
        <w:gridCol w:w="875"/>
        <w:gridCol w:w="923"/>
        <w:gridCol w:w="920"/>
        <w:gridCol w:w="912"/>
      </w:tblGrid>
      <w:tr>
        <w:trPr>
          <w:trHeight w:val="6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-курс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98"/>
        <w:gridCol w:w="1348"/>
        <w:gridCol w:w="1077"/>
        <w:gridCol w:w="1186"/>
        <w:gridCol w:w="1211"/>
        <w:gridCol w:w="1071"/>
        <w:gridCol w:w="1071"/>
        <w:gridCol w:w="979"/>
        <w:gridCol w:w="1016"/>
        <w:gridCol w:w="1064"/>
        <w:gridCol w:w="1061"/>
        <w:gridCol w:w="1053"/>
      </w:tblGrid>
      <w:tr>
        <w:trPr>
          <w:trHeight w:val="23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9-09T07:38:00Z</dcterms:modified>
  <cp:revision>3</cp:revision>
  <dc:subject/>
  <dc:title>Р О С С И С К А Я  Ф Е Д Е Р А Ц И Я</dc:title>
</cp:coreProperties>
</file>